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Муниципальная долговая книга города Канаш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</w:t>
      </w:r>
      <w:r>
        <w:rPr/>
        <w:t>по состоянию на 01.01.202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долговых обязательствах по ценным бумагам муниципального образования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венный  │ние и вид │ выпуска  │  обяза-   │государст-│  правовой  │  ния на  │   ная   │объем выпуска│ размещения │погашения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ционный  │  (дд, мм,  │          │         │   (руб.)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номер   │гг) и номера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(дд, мм, │   акта)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гг, N)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Размещенный   │Процентная│ Купонный │Дисконт на│Наименова- │Наименова-│Наименование│Периодич- │  Сведения о выплате   │Общая сумма │  Объем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объе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дополнительного│купонного │расче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</w:t>
      </w:r>
      <w:r>
        <w:rPr>
          <w:sz w:val="14"/>
          <w:szCs w:val="14"/>
          <w:lang w:val="en-US" w:eastAsia="en-US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</w:t>
      </w:r>
      <w:r>
        <w:rPr>
          <w:sz w:val="14"/>
          <w:szCs w:val="14"/>
          <w:lang w:val="en-US" w:eastAsia="en-US"/>
        </w:rPr>
        <w:t>бумаг   │          │            │          │ дохода  │  (выкупе)   │            │  (руб.)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</w:t>
      </w:r>
      <w:r>
        <w:rPr>
          <w:sz w:val="14"/>
          <w:szCs w:val="14"/>
          <w:lang w:val="en-US" w:eastAsia="en-US"/>
        </w:rPr>
        <w:t>(руб.)  │ценных бумаг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        │   </w:t>
      </w:r>
      <w:r>
        <w:rPr>
          <w:sz w:val="14"/>
          <w:szCs w:val="14"/>
          <w:lang w:val="en-US" w:eastAsia="en-US"/>
        </w:rPr>
        <w:t>(руб.)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</w:t>
      </w:r>
      <w:r>
        <w:rPr>
          <w:sz w:val="14"/>
          <w:szCs w:val="14"/>
          <w:lang w:val="en-US" w:eastAsia="en-US"/>
        </w:rPr>
        <w:t>-     │    -     │    -     │     -     │    -     │     -      │    -     │    -    │     -       │     -      │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кредитам, полученным муниципальным образованием от кредитных организаций*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0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417"/>
        <w:gridCol w:w="1242"/>
        <w:gridCol w:w="1452"/>
        <w:gridCol w:w="1340"/>
        <w:gridCol w:w="3195"/>
        <w:gridCol w:w="1634"/>
      </w:tblGrid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дд, мм, гг) и номер кредитного договора или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наименование креди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валюта обяз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получения кредита (дд, мм, гг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Процентная ставка по креди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ы) погашения кредита (дд, мм, г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Объем долга по кредиту (руб.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гарантиям муниципального образования*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2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5"/>
        <w:gridCol w:w="3212"/>
        <w:gridCol w:w="1189"/>
        <w:gridCol w:w="1571"/>
        <w:gridCol w:w="1335"/>
        <w:gridCol w:w="1705"/>
        <w:gridCol w:w="1493"/>
        <w:gridCol w:w="14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(дд, мм, гг) и номер договора о предоставлении гарант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аранта, принципала, бенефици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люта гарант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или момент вступления гарантии в силу (дд, мм, г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предоставления требований по гарант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исполнения гаран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м обязательств по гарант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 11.08.2016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города Канаш Чувашской Республики – Гаран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ниципальное предприятие «Управляющая компания жилищно-коммунального хозяйства» муниципального образования «город Канаш Чувашской Республики» – Принципа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Б «Чувашкредитпромбанк» – Бенефици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алюта Российской Федерации (рубль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firstLine="45"/>
              <w:rPr/>
            </w:pPr>
            <w:r>
              <w:rPr>
                <w:sz w:val="18"/>
                <w:szCs w:val="18"/>
              </w:rPr>
              <w:t>11.08.201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1.08.2023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Датой предъявления требования считается дата его поступления в администрацию города Канаш Ч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1"/>
              <w:jc w:val="left"/>
              <w:rPr/>
            </w:pPr>
            <w:r>
              <w:rPr>
                <w:sz w:val="18"/>
                <w:szCs w:val="18"/>
              </w:rPr>
              <w:t xml:space="preserve">В течение 15(пятнадцати) дней со дня  предъявления требова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 514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2 514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7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бюджетным кредитам, привлеченным в местный бюджет от других бюджетов бюджетной системы Российской Федерации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</w:t>
      </w:r>
      <w:r>
        <w:rPr>
          <w:sz w:val="14"/>
          <w:szCs w:val="14"/>
          <w:lang w:val="en-US" w:eastAsia="en-US"/>
        </w:rPr>
        <w:t>Дата (дд, мм, гг) и  │  Бюджет, из   │Дата получения│Дата погашения│ Объем долга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номер договора или  │   которого    │  бюджетного  │  бюджетного  │по бюджетному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│</w:t>
      </w:r>
      <w:r>
        <w:rPr>
          <w:sz w:val="14"/>
          <w:szCs w:val="14"/>
          <w:lang w:val="en-US" w:eastAsia="en-US"/>
        </w:rPr>
        <w:t>соглашения о получении│ предоставлен  │   кредита    │   кредита    │   кредиту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бюджетного кредита  │   бюджетный   │ (дд, мм, гг) │ (дд, мм, гг) │    (руб.)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                    │    </w:t>
      </w:r>
      <w:r>
        <w:rPr>
          <w:sz w:val="14"/>
          <w:szCs w:val="14"/>
          <w:lang w:val="en-US" w:eastAsia="en-US"/>
        </w:rPr>
        <w:t>кредит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│          2           │       3       │      4       │      5       │      6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│          -           │       -       │      -       │      -       │   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иным долговым обязательствам муниципальных образований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 </w:t>
      </w:r>
      <w:r>
        <w:rPr>
          <w:sz w:val="14"/>
          <w:szCs w:val="14"/>
          <w:lang w:val="en-US" w:eastAsia="en-US"/>
        </w:rPr>
        <w:t>Дата     │ Указание на  │   Валюта   │      Дата      │    Дата     │  Объем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(дд, мм, гг) и│    форму     │ долгового  │ возникновения  │  погашения  │  долга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</w:t>
      </w:r>
      <w:r>
        <w:rPr>
          <w:sz w:val="14"/>
          <w:szCs w:val="14"/>
          <w:lang w:val="en-US" w:eastAsia="en-US"/>
        </w:rPr>
        <w:t>номер     │  долгового   │обязательст-│   долгового    │  долгового  │  (руб.)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документа, на │обязательства │     ва     │ обязательства  │обязательства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</w:t>
      </w:r>
      <w:r>
        <w:rPr>
          <w:sz w:val="14"/>
          <w:szCs w:val="14"/>
          <w:lang w:val="en-US" w:eastAsia="en-US"/>
        </w:rPr>
        <w:t>основании   │              │            │  (дд, мм, гг)  │(дд, мм, гг)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которого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возникло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долговое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обязательство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</w:t>
      </w:r>
      <w:r>
        <w:rPr>
          <w:sz w:val="14"/>
          <w:szCs w:val="14"/>
          <w:lang w:val="en-US" w:eastAsia="en-US"/>
        </w:rPr>
        <w:t>1      │      2       │      3       │     4      │       5        │      6      │    7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-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         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│      -       │      -       │     -      │       -        │      -      │     -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.о. начальника финансового отдела администрации города Канаш</w:t>
      </w:r>
      <w:r>
        <w:rPr>
          <w:sz w:val="14"/>
          <w:szCs w:val="14"/>
          <w:lang w:val="en-US" w:eastAsia="en-US"/>
        </w:rPr>
        <w:t xml:space="preserve"> _____________  Т.Е.Скворцов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        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                                                                         </w:t>
      </w:r>
      <w:r>
        <w:rPr>
          <w:sz w:val="14"/>
          <w:szCs w:val="14"/>
          <w:lang w:val="en-US" w:eastAsia="en-US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Главный бухгалтер         ________________  З.Ш. Крымова                 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ind w:left="2410" w:firstLine="2410"/>
      <w:jc w:val="right"/>
      <w:outlineLvl w:val="4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b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cs="Times New Roman"/>
      <w:b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cs="Times New Roman"/>
      <w:b/>
      <w:strike/>
      <w:color w:val="80800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802</Words>
  <Characters>12050</Characters>
  <CharactersWithSpaces>10272</CharactersWithSpaces>
  <Company>ГОРФО г.Кан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Александров А.В.</dc:creator>
  <dc:description/>
  <dc:language>en-US</dc:language>
  <cp:lastModifiedBy/>
  <cp:lastPrinted>2016-05-04T11:16:00Z</cp:lastPrinted>
  <dcterms:modified xsi:type="dcterms:W3CDTF">2022-11-09T17:25:00Z</dcterms:modified>
  <cp:revision>291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sec</vt:lpwstr>
  </property>
</Properties>
</file>