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09 февраля 2024 г.                                                                                      № 120/526-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 дате, времени, избирательных участках и адресах проведения голосования с использованием дополнительной формы голосования на выборах Президента Российской Федерации 17 марта 2024 года</w:t>
            </w:r>
          </w:p>
          <w:p>
            <w:pPr>
              <w:pStyle w:val="2"/>
              <w:suppressAutoHyphens w:val="true"/>
              <w:spacing w:lineRule="auto" w:line="276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2"/>
        <w:suppressAutoHyphens w:val="true"/>
        <w:spacing w:lineRule="auto" w:line="276"/>
        <w:ind w:right="-82" w:firstLine="720"/>
        <w:rPr/>
      </w:pPr>
      <w:r>
        <w:rPr>
          <w:sz w:val="24"/>
        </w:rPr>
        <w:t xml:space="preserve"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, постановлением Избирательной комиссии Чувашской Республик от 25 января 2024 года №  57/339-7 </w:t>
      </w:r>
    </w:p>
    <w:p>
      <w:pPr>
        <w:pStyle w:val="2"/>
        <w:suppressAutoHyphens w:val="true"/>
        <w:spacing w:lineRule="auto" w:line="276"/>
        <w:ind w:right="-82" w:firstLine="720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spacing w:lineRule="auto" w:line="276"/>
        <w:jc w:val="center"/>
        <w:rPr/>
      </w:pPr>
      <w:r>
        <w:rPr>
          <w:i/>
          <w:iCs/>
          <w:sz w:val="24"/>
        </w:rPr>
        <w:t>Чебоксарская районная территориальная избирательная комиссия</w:t>
      </w:r>
      <w:r>
        <w:rPr>
          <w:sz w:val="24"/>
        </w:rPr>
        <w:t xml:space="preserve"> </w:t>
      </w:r>
      <w:r>
        <w:rPr>
          <w:b/>
          <w:bCs/>
          <w:sz w:val="24"/>
        </w:rPr>
        <w:t>РЕШИЛА:</w:t>
      </w:r>
    </w:p>
    <w:p>
      <w:pPr>
        <w:pStyle w:val="2"/>
        <w:suppressAutoHyphens w:val="true"/>
        <w:spacing w:lineRule="auto" w:line="276"/>
        <w:ind w:right="-82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ab/>
        <w:t>1. Определить дату, время, избирательные участки и адреса проведения голосования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Президента Российской Федерации 17 марта 2024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ab/>
        <w:t>2. Поручить участковым избирательным комиссиям избирательных участков №№1701-1762 информировать избирателей о порядке и сроках проведения голосования с использованием дополнительной формы голосования на выборах Президента Российской Федерации 17 марта 2024 года, в том числе путем размещения объявлений в доступных для всех местах на территории соответствующих избирательных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20"/>
        <w:jc w:val="both"/>
        <w:rPr/>
      </w:pPr>
      <w:r>
        <w:rPr/>
        <w:t>3. Разместить настоящее решение на странице Чебоксарской районн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1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Председатель Чебоксарской районной ТИК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socomoff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socomoff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13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 xml:space="preserve">                                      </w:t>
            </w:r>
            <w:r>
              <w:rPr>
                <w:vanish w:val="false"/>
              </w:rPr>
              <w:t>Е.Ю.Владимирова</w:t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Секретарь Чебоксарской районной ТИК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413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szCs w:val="24"/>
                <w:lang w:val="ru-RU" w:eastAsia="ru-RU"/>
              </w:rPr>
              <w:t>М.Е.Семенова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</w:tbl>
    <w:p>
      <w:pPr>
        <w:pStyle w:val="Msocomoff"/>
        <w:spacing w:before="0" w:after="0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uppressAutoHyphens w:val="true"/>
        <w:spacing w:lineRule="auto" w:line="276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 к решению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76"/>
        <w:ind w:left="5812" w:hanging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боксар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76"/>
        <w:ind w:left="5812" w:hanging="425"/>
        <w:jc w:val="right"/>
        <w:rPr>
          <w:sz w:val="22"/>
          <w:szCs w:val="22"/>
        </w:rPr>
      </w:pPr>
      <w:r>
        <w:rPr>
          <w:sz w:val="22"/>
          <w:szCs w:val="22"/>
        </w:rPr>
        <w:t>от 09 февраля 2024 года № 120/526-5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76"/>
        <w:ind w:left="5812" w:hanging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120"/>
        <w:gridCol w:w="1701"/>
        <w:gridCol w:w="709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У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</w:rPr>
              <w:t>Адрес помещения дл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Число избира-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</w:rPr>
              <w:t>Место проведения выездного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</w:rPr>
              <w:t>Дата/врем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429500, Чувашская Республика - Чувашия, Чебоксарский район, д.Адылъял, Торговый, 9 (Адылъял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д. Кибеч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У здания магазина Ишлейского райпо/</w:t>
            </w:r>
            <w:r>
              <w:rPr>
                <w:rStyle w:val="StrongEmphasis"/>
                <w:b/>
                <w:color w:val="FF0000"/>
                <w:sz w:val="24"/>
                <w:szCs w:val="24"/>
              </w:rPr>
              <w:t xml:space="preserve">д.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Кибечкасы, 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5.03/ 09.00-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bookmarkStart w:id="0" w:name="_Hlk158232393"/>
            <w:bookmarkEnd w:id="0"/>
            <w:r>
              <w:rPr>
                <w:rStyle w:val="StrongEmphasis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70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429500, Чувашская Республика - Чувашия, Чебоксарский район, д.Малый Сундырь, Становая, 1а (МБОУ "Анат-Кинярская СОШ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д. Шобашкар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120" w:after="12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В здании Шобашкаркасинского сельского клуба/</w:t>
            </w:r>
            <w:r>
              <w:rPr>
                <w:rStyle w:val="StrongEmphasis"/>
                <w:b w:val="false"/>
                <w:color w:val="000000"/>
              </w:rPr>
              <w:t xml:space="preserve"> д. Шобашкаркасы,</w:t>
            </w:r>
          </w:p>
          <w:p>
            <w:pPr>
              <w:pStyle w:val="Style10"/>
              <w:shd w:fill="FFFFFF" w:val="clear"/>
              <w:spacing w:before="120" w:after="12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л. Главная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5.03/ 12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70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right="-114" w:hanging="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с. Анат-Киня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В здании Анат-Кинярского сельского  Дома культуры/</w:t>
            </w:r>
            <w:r>
              <w:rPr>
                <w:rStyle w:val="StrongEmphasis"/>
                <w:b w:val="false"/>
                <w:color w:val="000000"/>
              </w:rPr>
              <w:t xml:space="preserve"> д. Анат-Киняры,</w:t>
            </w:r>
          </w:p>
          <w:p>
            <w:pPr>
              <w:pStyle w:val="Style10"/>
              <w:shd w:fill="FFFFFF" w:val="clear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л. Лугов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6.03/10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429500, Чувашская Республика - Чувашия, Чебоксарский район, д.Салабайкасы, Медицинская, 1 (МБОУ "Салабайкасинская НОШ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д. Пит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У здания  магазина «Продукты» ,  д. Питикасы, ул. Южная, д.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2.00-14.3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д. Ой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д. Ойкасы, пересечение улиц Центральная и Передняя, у 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5.00-18.0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bookmarkStart w:id="1" w:name="_Hlk158229426"/>
            <w:bookmarkStart w:id="2" w:name="_Hlk158228710"/>
            <w:bookmarkEnd w:id="1"/>
            <w:bookmarkEnd w:id="2"/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29500, Чувашская Республика - Чувашия, Чебоксарский район, с.Хыркасы, Ресторанная, 4А (административное здание Вурман-Сюктерского территориального отде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д. Микши-Энз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У дома,  д. Микши-Энзей,  ул. Ленин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09.00-10.0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около памятника,  д. Микши-Энзей, / пер. Клубный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0.10-11.0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около дома,  д. Микши-Энзей, / ул. Зеленая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1.10-12.0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70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д. Крикак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около дома,  д. Крикакасы, ул. Нов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2.30-13.00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400"/>
              <w:rPr>
                <w:rStyle w:val="Strong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40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около дома,  д. Крикакасы, ул. Чапаева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3.10-14.00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429500, Чувашская Республика - Чувашия, Чебоксарский район, д.Пархикасы, Садовая, 1 (Центральный сель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д. Яран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Около дома,  д. Яранкасы, ул. Николаева, д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15.00-17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634" w:leader="none"/>
                <w:tab w:val="left" w:pos="742" w:leader="none"/>
                <w:tab w:val="left" w:pos="885" w:leader="none"/>
              </w:tabs>
              <w:spacing w:lineRule="exact" w:line="400"/>
              <w:ind w:right="-533" w:hanging="0"/>
              <w:rPr/>
            </w:pPr>
            <w:r>
              <w:rPr>
                <w:rStyle w:val="StrongEmphasis"/>
                <w:b/>
                <w:sz w:val="24"/>
                <w:szCs w:val="24"/>
              </w:rPr>
              <w:t>170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429500, Чувашская Республика - Чувашия, Чебоксарский район, д.Анаткас-Марги, Октябрьская, 41 (Сель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/>
              <w:rPr/>
            </w:pPr>
            <w:r>
              <w:rPr>
                <w:rStyle w:val="StrongEmphasis"/>
                <w:b/>
                <w:sz w:val="24"/>
                <w:szCs w:val="24"/>
              </w:rPr>
              <w:t>д. Малды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/>
              <w:rPr/>
            </w:pPr>
            <w:r>
              <w:rPr>
                <w:rStyle w:val="StrongEmphasis"/>
                <w:b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У здания  магазина Ишлейского райпо, д. Малдыкасы, ул. Цивильская, 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14.00-15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/>
              <w:rPr/>
            </w:pPr>
            <w:r>
              <w:rPr>
                <w:rStyle w:val="StrongEmphasis"/>
                <w:b/>
                <w:sz w:val="24"/>
                <w:szCs w:val="24"/>
              </w:rPr>
              <w:t>170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/>
              <w:rPr/>
            </w:pPr>
            <w:r>
              <w:rPr>
                <w:rStyle w:val="StrongEmphasis"/>
                <w:b/>
                <w:sz w:val="24"/>
                <w:szCs w:val="24"/>
              </w:rPr>
              <w:t>д. Сятра-Ма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400"/>
              <w:rPr/>
            </w:pPr>
            <w:r>
              <w:rPr>
                <w:rStyle w:val="StrongEmphasis"/>
                <w:b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У здания Сятра-Маргинского сельского клуба/д. Сятра-Марги, ул. Молодеж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15.30-18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bookmarkStart w:id="3" w:name="_Hlk158228880"/>
            <w:bookmarkEnd w:id="3"/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1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429500, Чувашская Республика - Чувашия, Чебоксарский район, с.Ишаки, Ясельная, 6 (МБОУ "Ишакская СОШ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д. Ырашпу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У  здания магазина Ишлейского райпо/д. Ырашпулых, ул. Николаева, д.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09.00-10.3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1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д. Чига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У здания магазина Ишлейского райпо д. Чиганары, ул. Луговая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11.00-13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429500, Чувашская Республика - Чувашия, Чебоксарский район, с.Ишлеи, Советская, 58 (МБОУ "Ишлейская СОШ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д. Мад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egoe UI"/>
                <w:b w:val="false"/>
              </w:rPr>
              <w:t xml:space="preserve">В здании Мадикасинского   сельског  клуба, </w:t>
            </w:r>
            <w:r>
              <w:rPr>
                <w:rStyle w:val="StrongEmphasis"/>
                <w:b w:val="false"/>
              </w:rPr>
              <w:t>д. Мадикасы,</w:t>
            </w:r>
          </w:p>
          <w:p>
            <w:pPr>
              <w:pStyle w:val="Style1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ул. Шоссейная, д. 45 «г»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10.00-16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Segoe UI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429500, Чувашская Республика - Чувашия, Чебоксарский район, д.Мускаринкасы, Речная, 9 (сельский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д. Ха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В здании Хачикского сельского клуба/</w:t>
            </w:r>
            <w:r>
              <w:rPr>
                <w:rStyle w:val="StrongEmphasis"/>
                <w:b w:val="false"/>
              </w:rPr>
              <w:t>д. Хачики,</w:t>
            </w:r>
          </w:p>
          <w:p>
            <w:pPr>
              <w:pStyle w:val="Style10"/>
              <w:shd w:fill="FFFFFF" w:val="clear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ул. Школьная, д. 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10.00-16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58231486"/>
            <w:bookmarkEnd w:id="4"/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 w:val="false"/>
                <w:sz w:val="24"/>
                <w:szCs w:val="24"/>
              </w:rPr>
              <w:t>172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</w:rPr>
              <w:t>429500, Чувашская Республика - Чувашия, Чебоксарский район, д.Корак-Чурачики, Школьная, 1 (МБОУ "Чурачикская ООШ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ял-Чура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у здания магазина Ишлейского райпо, </w:t>
            </w:r>
            <w:r>
              <w:rPr>
                <w:rStyle w:val="StrongEmphasis"/>
                <w:b w:val="false"/>
              </w:rPr>
              <w:t xml:space="preserve"> д. Синьял</w:t>
            </w:r>
            <w:r>
              <w:rPr>
                <w:b/>
              </w:rPr>
              <w:t>-</w:t>
            </w:r>
            <w:r>
              <w:rPr/>
              <w:t>Чурачики, Юж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/</w:t>
            </w:r>
          </w:p>
          <w:p>
            <w:pPr>
              <w:pStyle w:val="Normal"/>
              <w:rPr/>
            </w:pPr>
            <w:r>
              <w:rPr/>
              <w:t>09.00-11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 w:val="false"/>
                <w:sz w:val="24"/>
                <w:szCs w:val="24"/>
              </w:rPr>
              <w:t>172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д. Вуспюрт-Чура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</w:rPr>
              <w:t xml:space="preserve">Около дома, д. Вуспюрт-Чурачики, ул. Осиновка, д.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/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 w:val="false"/>
                <w:sz w:val="24"/>
                <w:szCs w:val="24"/>
              </w:rPr>
              <w:t>17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</w:rPr>
              <w:t>429500, Чувашская Республика - Чувашия, Чебоксарский район, д.Ядринкасы, Садовая, 24 (Сельский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рама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очной площадке д.Хорамакасы в начале улицы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/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5" w:name="_Hlk158231667"/>
            <w:bookmarkEnd w:id="5"/>
            <w:r>
              <w:rPr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3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Fonts w:eastAsia="Segoe UI"/>
                <w:b w:val="false"/>
                <w:bCs w:val="false"/>
                <w:sz w:val="24"/>
                <w:szCs w:val="24"/>
              </w:rPr>
              <w:t>429500, Чувашская Республика - Чувашия, Чебоксарский район, д.Сятракасы, Центральная, 12 (МБОУ "Сятра-Хочехматская СОШ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д.  Хурын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У здания  магазина Ишлейского райпо, д. Хурынлых, ул. Лесная, д.6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09.00-11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3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д. Пикш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У здания  магазина Ишлейского райпо,  д.Пикшик, ул. Луговая, д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11.30-13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3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.д. Мокшино, Сараба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</w:t>
            </w:r>
          </w:p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В здании Сарабакасинского сельского  клуба/ д. Сарабакасы,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ул. Октябрьская, д. 26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-16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hd w:fill="auto" w:val="clear"/>
              <w:spacing w:lineRule="auto" w:line="240"/>
              <w:rPr>
                <w:rFonts w:eastAsia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429500, Чувашская Республика - Чувашия, Чебоксарский район, д.Шоркино, Ворошилова, 9 (Дом фолькл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Тохм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У здания Тохмеевского сельского клуба, д. Тохмеево,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ул. Советская, д. 20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0-17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6" w:name="_Hlk158229803"/>
            <w:bookmarkEnd w:id="6"/>
            <w:r>
              <w:rPr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3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429500, Чувашская Республика - Чувашия, Чебоксарский район, д.Курмыши, 9-ой Пятилетки, 11 (Центральный сельский дом культур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Большие Котя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У здания  магазина Ишлейского райпо д. Большие Котяки, ул. Советская, д.51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0-12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3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Кш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StrongEmphasis"/>
                <w:b/>
                <w:sz w:val="24"/>
                <w:szCs w:val="24"/>
              </w:rPr>
              <w:t>У здания  магазина «Авокадо», д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шауши, ул. Молодежная, д.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30-15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3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Ярус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коло дома,  д. Ярускасы, ул. Луговая, д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30-17.3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58229548"/>
            <w:bookmarkEnd w:id="7"/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 w:val="false"/>
                <w:sz w:val="24"/>
                <w:szCs w:val="24"/>
              </w:rPr>
              <w:t>173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429500, Чувашская Республика - Чувашия, Чебоксарский район, с.Янгильдино, Школьная, 39 (Сель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ме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У здания  магазина Ишлейского райпо</w:t>
            </w:r>
            <w:r>
              <w:rPr>
                <w:rStyle w:val="StrongEmphasis"/>
              </w:rPr>
              <w:t>,</w:t>
            </w:r>
            <w:r>
              <w:rPr/>
              <w:t xml:space="preserve"> д. Мемеши, ул. Ленинградская, д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/</w:t>
            </w:r>
          </w:p>
          <w:p>
            <w:pPr>
              <w:pStyle w:val="Normal"/>
              <w:rPr/>
            </w:pPr>
            <w:r>
              <w:rPr/>
              <w:t>09.00-12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 w:val="false"/>
                <w:sz w:val="24"/>
                <w:szCs w:val="24"/>
              </w:rPr>
              <w:t>173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ж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дания Мижерского ФАП, д. Мижеры, ул.Коммунальная, д.24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/</w:t>
            </w:r>
          </w:p>
          <w:p>
            <w:pPr>
              <w:pStyle w:val="Normal"/>
              <w:rPr/>
            </w:pPr>
            <w:r>
              <w:rPr/>
              <w:t>12.30-15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 w:val="false"/>
                <w:sz w:val="24"/>
                <w:szCs w:val="24"/>
              </w:rPr>
              <w:t>173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ер-Си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дома,  д. Тимер-Сирма, ул. Московская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/</w:t>
            </w:r>
          </w:p>
          <w:p>
            <w:pPr>
              <w:pStyle w:val="Normal"/>
              <w:rPr/>
            </w:pPr>
            <w:r>
              <w:rPr/>
              <w:t>15.30-17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3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right="102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29500, Чувашская Республика - Чувашия, Чебоксарский район, д.Большие Катраси, Молодежная, 1А, МБОУ "Большекатрась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Малое Янгиль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коло дома,  д. Малое Янгильдино, ул. Советская,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.00-11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3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Малые Карач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 здания  магазина Ишлейского райпо, д. Малые Карачуры, ул. Советская, 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.00-14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8" w:name="_Hlk158231159"/>
            <w:bookmarkEnd w:id="8"/>
            <w:r>
              <w:rPr>
                <w:b w:val="false"/>
                <w:bCs w:val="false"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4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29500, Чувашская Республика - Чувашия, Чебоксарский район, д.Шинерпоси, Школьная, 2 (Сель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Малые Кос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здания  магазина «Авокадо»,  Малые Коснары, ул. Ленина, 4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-11.3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4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Кос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здания  магазина Ишлейского райпо, д. Коснары, ул. Колхозная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0-14.0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4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. Кивсертк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ло дома, д. Кивсерткасы, ул. Школьная,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30-15.3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ло дома, д. Кивсерткасы, ул. Луговая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45-17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9" w:name="_Hlk158231079"/>
            <w:bookmarkEnd w:id="9"/>
            <w:r>
              <w:rPr>
                <w:b w:val="false"/>
                <w:bCs w:val="false"/>
                <w:sz w:val="24"/>
                <w:szCs w:val="24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4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29500, Чувашская Республика - Чувашия, Чебоксарский район, д.Хыркасы, Молодежная, 50 (Сель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Тип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ло памятника Бичурину, при вьезде в д. Тип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0-11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4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Чел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ло дома, д. Челкасы, ул. Центральная,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0-14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4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Трень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ло памятника ВОВ, д. Треньк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0-17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0" w:name="_Hlk158229930"/>
            <w:bookmarkEnd w:id="10"/>
            <w:r>
              <w:rPr>
                <w:b w:val="false"/>
                <w:bCs w:val="false"/>
                <w:sz w:val="24"/>
                <w:szCs w:val="24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5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29500, Чувашская Республика - Чувашия, Чебоксарский район, п.Новое Атлашево, 70 лет Октября, 1 (Участковая боль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. Н. Магаз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здания Нижнемагазьской сельской библиотеки, д. Н.Магазь, ул. Озерная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0-11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5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У. Мага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здания Ураево- Магазьского сельского клуба, д. д. Ураево Магазь, ул. 50 лет Победы, 4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30-13.3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5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В. Мага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здания магазина Ишлейского райпо, д. В. Магазь, ул. Игнатьевых, д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0-16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5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Ер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 здании  Ердовского клуба-музея, д. Ердово, ул. В. Трофимова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.00-16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1" w:name="_Hlk158230257"/>
            <w:bookmarkEnd w:id="11"/>
            <w:r>
              <w:rPr>
                <w:b w:val="false"/>
                <w:bCs w:val="false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5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9500, Чувашская Республика - Чувашия, Чебоксарский район, д.Толиково, Школьная, 1 (МБОУ "Толиковская СОШ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Ли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000000"/>
              </w:rPr>
              <w:t>У  здания Липовского сельского клуба, д. Липово,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л.Зеленая, д.30 «б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.00-12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5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Кодер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здании Кодеркасинского   дома  фольклора,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д. Кодеркасы, ул.50 лет Победы, д.5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00-16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29500, Чувашская Республика - Чувашия, Чебоксарский район, д.Чергаши, Пригородная, 30 (цокольны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Лап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здания  магазина Ишлейского райпо, д. Лапсары, ул. Шоссейн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0-17.3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6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9500, Чувашская Республика - Чувашия, Чебоксарский район, с.Синьялы, Центральная, 41 (МБОУ "Синьяльская СОШ")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Мош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 здании Мошкасинского сельского клуба, д. Мошкасы,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л. Садовая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00-16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2" w:name="_Hlk158231897"/>
            <w:bookmarkEnd w:id="12"/>
            <w:r>
              <w:rPr>
                <w:b w:val="false"/>
                <w:bCs w:val="false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6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Ша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коло дома,  д. Шанары, ул. Баумана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.00-10.3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6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Чирш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коло дома, д. Чиршкасы, ул. Кукшумская, д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.00-12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6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Ягуд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 здания  магазина «Стрелка», д. Ягудары, ул. Садовая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.00-15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6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29500, Чувашская Республика - Чувашия, Чебоксарский район, с.Чемурша, Магазинная, 62А (МБОУ "Чемуршинская ООШ")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Типс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здании пункта выдачи Пихтулинской сельской библиотеки, д. Типсирмы, ул. Прямая, д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0-18.0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3" w:name="_Hlk158231992"/>
            <w:bookmarkEnd w:id="13"/>
            <w:r>
              <w:rPr>
                <w:b w:val="false"/>
                <w:bCs w:val="false"/>
                <w:sz w:val="24"/>
                <w:szCs w:val="24"/>
              </w:rPr>
              <w:t>4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6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Янашк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 МКД, д. Янашкасы, ул. Приозерная, д.88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00-10.3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здания  магазина «Мечта», д. Янашкасы, ул. Прямая, д.28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0-12.3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6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Пихтул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здании Пихтулинской сельской  библиотеки, д. Пихтулино, ул. Садовая, д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-16.0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6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Арк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здания ФАП, д. Аркасы, ул. Школьная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30-15.0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both"/>
              <w:rPr>
                <w:rStyle w:val="Bodytext2Candara"/>
                <w:rFonts w:eastAsia="Calibri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both"/>
              <w:rPr>
                <w:rStyle w:val="Bodytext2Candara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ло церкви, д. Аркасы, ул. Кучерова, д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5-17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Candara"/>
                <w:rFonts w:eastAsia="Calibri"/>
                <w:b/>
                <w:sz w:val="24"/>
                <w:szCs w:val="24"/>
              </w:rPr>
              <w:t>17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9500, Чувашская Республика - Чувашия, Чебоксарский район, д.Юраково, Прямая, 73А (Сельский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Ян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 здания  магазина «Надежда», д. Яндово, ул. Магазинная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03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.30-15.30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234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Bodytext2">
    <w:name w:val="Body text (2)_"/>
    <w:qFormat/>
    <w:rPr>
      <w:b/>
      <w:bCs/>
      <w:sz w:val="42"/>
      <w:szCs w:val="42"/>
      <w:shd w:fill="FFFFFF" w:val="clear"/>
    </w:rPr>
  </w:style>
  <w:style w:type="character" w:styleId="PicturecaptionExact">
    <w:name w:val="Picture caption Exact"/>
    <w:qFormat/>
    <w:rPr>
      <w:sz w:val="44"/>
      <w:szCs w:val="44"/>
      <w:shd w:fill="FFFFFF" w:val="clear"/>
    </w:rPr>
  </w:style>
  <w:style w:type="character" w:styleId="Bodytext2Candara">
    <w:name w:val="Body text (2) + Candara"/>
    <w:qFormat/>
    <w:rPr>
      <w:rFonts w:ascii="Times New Roman" w:hAnsi="Times New Roman" w:eastAsia="Times New Roman" w:cs="Times New Roman"/>
      <w:b/>
      <w:bCs/>
      <w:smallCap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40"/>
    </w:pPr>
    <w:rPr>
      <w:b/>
      <w:bCs/>
      <w:sz w:val="42"/>
      <w:szCs w:val="4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44"/>
      <w:szCs w:val="44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4:00Z</dcterms:created>
  <dc:creator>olga</dc:creator>
  <dc:description/>
  <cp:keywords/>
  <dc:language>en-US</dc:language>
  <cp:lastModifiedBy>APM-TIK</cp:lastModifiedBy>
  <cp:lastPrinted>2021-08-30T12:54:00Z</cp:lastPrinted>
  <dcterms:modified xsi:type="dcterms:W3CDTF">2024-02-09T09:14:00Z</dcterms:modified>
  <cp:revision>33</cp:revision>
  <dc:subject/>
  <dc:title>Окружная избирательная комиссия</dc:title>
</cp:coreProperties>
</file>