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0707:5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40707:5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роново-2", уч. 13 в качестве его правообладателя, владеющего данным земельным участком, выявлена Кузьмина Нина Кирилловна, ………. года рождения, место рождения – ……….., паспорт гражданина Российской Федерации серия ……… № …….., ………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ая по адресу: 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узьминой Нины Кирилло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220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6:00Z</dcterms:created>
  <dc:creator>gki</dc:creator>
  <dc:description/>
  <dc:language>en-US</dc:language>
  <cp:lastModifiedBy>marpos_gki</cp:lastModifiedBy>
  <cp:lastPrinted>2024-11-26T10:13:00Z</cp:lastPrinted>
  <dcterms:modified xsi:type="dcterms:W3CDTF">2024-11-26T07:16:00Z</dcterms:modified>
  <cp:revision>2</cp:revision>
  <dc:subject/>
  <dc:title>Чувашское УФАС России</dc:title>
</cp:coreProperties>
</file>