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  <w:tab w:val="left" w:pos="993" w:leader="none"/>
        </w:tabs>
        <w:ind w:left="0" w:firstLine="710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3:090101:78, расположенного по адресу: Чувашская Республика - Чувашия, р-н Комсомольский, с/пос. Комсомольское, с. Комсомольское, ул. Лесная, дом 12, кв. 1, в качестве правообладателя, владеющего данным объектом недвижимости на праве собственности, выявлен Гисматуллин  Рашид  Батталович, 16.10.1968 года рождения, место рождения: ………………, гражданство: Российская Федерация, паспорт ………., выданный ……………… г., код подразделения …….., СНИЛС ………., зарегистрированный по адресу: Чувашская Республика - Чувашия, р-н Комсомольский, с/пос. Комсомольское, с. Комсомольское, …………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Гисматуллина Рашида Батталовича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8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6T10:5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