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>___.___.2025 г. №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290402:51, расположенного по адресу: Чувашская Республика, Комсомольский район, Тугаевское с/пос, д. Новые Мураты, ул.Набекрежная, дом 12, в качестве правообладателя, владеющего данным объектом недвижимости на праве собственности, выявлена Осипова Татьяна Николаевна, __.__.______года рождения, место рождения: . . . . . .. . ., гражданство: Российская Федерация, паспорт . . . . . ., выданный . . . . . . . . . . . ., СНИЛС . . . . . . . , зарегистрированная по адресу: Чувашская Республика, Комсомольский район, . . . . . . . . . . 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Осиповой Татьяны Николаевны, на указанный в пункте 1  настоящего постановления объект недвижимости, подтверждается Выпиской из похозяйственной книги о наличии у гражданина права на земельный участок от 13.12.2024 г., выданный Тугаевским территориальным отделом Комсомоль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11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3T10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