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pacing w:val="10"/>
          <w:kern w:val="2"/>
          <w:szCs w:val="28"/>
        </w:rPr>
      </w:pPr>
      <w:r>
        <w:rPr>
          <w:spacing w:val="10"/>
          <w:kern w:val="2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48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8660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Й  ТЕЛЕВИЗИОННЫЙ КОНКУРС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ЛЬНАЯ   КАПЕЛЬ  -2023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0ФЕВРАЛЯ – 20 МАЯ 2023 г.</w:t>
      </w:r>
    </w:p>
    <w:p>
      <w:pPr>
        <w:pStyle w:val="Normal"/>
        <w:ind w:righ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7" w:hanging="0"/>
        <w:rPr>
          <w:b/>
          <w:b/>
          <w:szCs w:val="28"/>
        </w:rPr>
      </w:pPr>
      <w:r>
        <w:rPr>
          <w:b/>
          <w:szCs w:val="28"/>
        </w:rPr>
        <w:t>1.ОБЩИЕ ПОЛОЖЕНИЕ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«Продюсерский центр «Медиа покорение» объявляют Всероссийский телевизионный конкурс                        «Музыкальная капель - 2023»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амые интересные работы будут показаны на канале «Будильник» </w:t>
      </w:r>
      <w:hyperlink r:id="rId3">
        <w:r>
          <w:rPr>
            <w:rStyle w:val="InternetLink"/>
            <w:sz w:val="28"/>
            <w:szCs w:val="28"/>
          </w:rPr>
          <w:t>https://www.youtube.com/channel/UComMFjB4Gqb1k31q8Unf1lw?view_as=subscriber</w:t>
        </w:r>
      </w:hyperlink>
      <w:r>
        <w:rPr>
          <w:sz w:val="28"/>
          <w:szCs w:val="28"/>
        </w:rPr>
        <w:t xml:space="preserve"> 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ы ряду федеральных каналов как ОТР, «Россия – культура» и т. д. </w:t>
      </w:r>
    </w:p>
    <w:p>
      <w:pPr>
        <w:pStyle w:val="Normal"/>
        <w:ind w:right="-56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ab/>
      </w:r>
      <w:r>
        <w:rPr>
          <w:b/>
          <w:sz w:val="28"/>
          <w:szCs w:val="28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и подростков  к культурному вещан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явление талантливых детей и  подростков, и молодежи  живущих в селах и в малых городах России от 5-25 лет  в области инструментальной музыки, игре как на народных, так и инструментах входящих в состав симфонической музыки, ВИА и т. д. 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стетических нравов и культуры в сельской местности и малых городов нашей страны;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ная работа с молодежью в сельских клубах и домах культуры, детских школ искусств, музыкальных школ, центров детского творчества, объединений дополнительного образования работающих на базе средних  общеобразовательных школ, детских садов, сельских домов культуры, РДК, культурно-досуговых центров, клубов, в области музыкального искусст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ализация творческих способностей  детей и подростков, проживающих в селах, малых городов, больших городов Российской Федерации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  <w:t xml:space="preserve">В Конкурсе могут принять участие творческие коллективы, отдельные исполнители, работающие на базе домов, дворцов культуры, детских школ искусств,  детских музыкальных школ, средних школ, детских садов культурных  и образовательных  учреждений, РДК, Культурно-досуговых центров, сельских домов культуры, молодежных центров, объединений и т.д.  возрасте от 5 - 25 лет. Занимающихся инструментальной музыко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4 Требования к конкурсным работам: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.4.1.   Для участия в конкурсе нужно записать видеоролик не более одного концертного номера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 формате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с разрешением картинки  16Х9,  скорость кадра 25 к/с, звук  48 000 Гц; .  Если вы записываете номер на смартфон, то видеоролик должен быть записан в ширину в хорошем качестве! </w:t>
      </w:r>
      <w:r>
        <w:rPr>
          <w:sz w:val="28"/>
          <w:szCs w:val="28"/>
          <w:u w:val="single"/>
        </w:rPr>
        <w:t>Обязательное требование!!!</w:t>
      </w:r>
      <w:r>
        <w:rPr>
          <w:sz w:val="28"/>
          <w:szCs w:val="28"/>
        </w:rPr>
        <w:t xml:space="preserve">  Просим соблюдать видео требования, чтобы у вас была возможность увидеть свое творчество на любом видеохостинге из предлагаемы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4.1.2</w:t>
      </w:r>
      <w:r>
        <w:rPr>
          <w:color w:val="FF6600"/>
          <w:sz w:val="28"/>
          <w:szCs w:val="28"/>
        </w:rPr>
        <w:t>. Все присланные номера должны быть сняты не позднее  сентября 2022 года. Записи прошлых лет не принимаются!!! – Обязательное требование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Приветствуется многокамерная съемка!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4.3.  Работа должна быть выполнена полностью и составлять целую композицию,  </w:t>
      </w:r>
      <w:r>
        <w:rPr>
          <w:sz w:val="28"/>
          <w:szCs w:val="28"/>
          <w:u w:val="single"/>
        </w:rPr>
        <w:t xml:space="preserve">обязательно должен быть  использован концертный костюм участник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Видеоролик может быть снят на природе под плюсовую фонограмму данного исполн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Репертуар выбирается руководителем объединения самостоятельно и  должен соответствовать данной тематике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видео роликов и заявок с оплатой орг. взноса с одного участника не ограничено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2.1 Сроки проведения Конкурс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С 20 февраля по 20 мая 2023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2.2 Конкурсные работы необходимо подготовить по вышеуказанным формам в электронном    виде (загрузить  на почту или предложить ссылку загруженную в Облако или любое приложение для загрузки своих файлов-видеороликов разместив его на панель почты), отпечатать текст к заявке, прикрепить чек об оплате орг. взноса) </w:t>
      </w:r>
      <w:r>
        <w:rPr>
          <w:b/>
          <w:color w:val="FF0000"/>
          <w:u w:val="single"/>
        </w:rPr>
        <w:t>Заявки не подписываются и не сканируются, а присылаются в офисной программе</w:t>
      </w:r>
      <w:r>
        <w:rPr/>
        <w:t xml:space="preserve">  и отправить  Организаторам на адрес электронной почты:  bydilniktv@mail.ru   (с пометкой «конкурс </w:t>
      </w:r>
      <w:r>
        <w:rPr>
          <w:rStyle w:val="InternetLink"/>
          <w:b/>
          <w:bCs/>
        </w:rPr>
        <w:t xml:space="preserve"> «Музыкальная капель - 2023» </w:t>
      </w:r>
      <w:r>
        <w:rPr>
          <w:rStyle w:val="InternetLink"/>
          <w:b/>
          <w:bCs/>
          <w:color w:val="FF0000"/>
        </w:rPr>
        <w:t>Обязательное требование, если работа пришла без темы, она  рассматриваться не будет!</w:t>
      </w:r>
      <w:r>
        <w:rPr/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 20 мая   2023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color w:val="FF0000"/>
          <w:sz w:val="28"/>
          <w:szCs w:val="28"/>
          <w:u w:val="single"/>
        </w:rPr>
        <w:t>с каждой работы составляет   450 рублей.</w:t>
      </w:r>
      <w:r>
        <w:rPr>
          <w:sz w:val="28"/>
          <w:szCs w:val="28"/>
        </w:rPr>
        <w:t xml:space="preserve"> Организационный взнос используется для электронной рассылки грамот, дипломов, работы жюри конкурса и т.д.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для организаций и отдельных участников производиться на номер карты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Сбербанка России МИР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 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составит 2000 рублей и документация будет отправлена в ОНЛАИН виде. (В электронной форме, включая диплом и  договор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 состав жюри Конкурса включены Заслуженные работники культуры, люди, работающие с детьми и молодежью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ind w:right="-567" w:hanging="0"/>
        <w:rPr/>
      </w:pPr>
      <w:r>
        <w:rPr>
          <w:sz w:val="20"/>
          <w:szCs w:val="20"/>
        </w:rPr>
        <w:t xml:space="preserve">По результатам конкурса победители и все участники конкурса награждаются дипломами  от  продюсерского центра «Медиа покорение»,  </w:t>
      </w:r>
      <w:r>
        <w:rPr>
          <w:b/>
          <w:sz w:val="20"/>
          <w:szCs w:val="20"/>
        </w:rPr>
        <w:t>Самые интересные работы войдут концерт детского телеканала «БУДИЛЬНИК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hyperlink r:id="rId4">
        <w:r>
          <w:rPr>
            <w:rStyle w:val="InternetLink"/>
            <w:sz w:val="20"/>
            <w:szCs w:val="20"/>
          </w:rPr>
          <w:t>https://www.youtube.com/channel/UComMFjB4Gqb1k31q8Unf1lw?view_as=subscribe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Если у вас возникли вопросы, вы их нам можете прислать  их на почту и с Вами свяжется продюсер курирующий данный проект который ответит на все ваши вопросы.  </w:t>
      </w:r>
    </w:p>
    <w:p>
      <w:pPr>
        <w:pStyle w:val="Normal"/>
        <w:ind w:left="57" w:right="16" w:hanging="0"/>
        <w:jc w:val="center"/>
        <w:rPr/>
      </w:pPr>
      <w:r>
        <w:rPr>
          <w:sz w:val="20"/>
          <w:szCs w:val="20"/>
          <w:lang w:val="en-US"/>
        </w:rPr>
        <w:t xml:space="preserve">Email: </w:t>
      </w:r>
      <w:hyperlink r:id="rId5">
        <w:r>
          <w:rPr>
            <w:rStyle w:val="InternetLink"/>
            <w:sz w:val="20"/>
            <w:szCs w:val="20"/>
            <w:lang w:val="en-US"/>
          </w:rPr>
          <w:t>media.pokorenie@mail.ru</w:t>
        </w:r>
      </w:hyperlink>
      <w:r>
        <w:rPr>
          <w:sz w:val="20"/>
          <w:szCs w:val="20"/>
          <w:lang w:val="en-US"/>
        </w:rPr>
        <w:t xml:space="preserve">.    </w:t>
      </w:r>
    </w:p>
    <w:p>
      <w:pPr>
        <w:pStyle w:val="Normal"/>
        <w:ind w:left="57" w:right="1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важаемые участники конкурса! </w:t>
      </w:r>
    </w:p>
    <w:p>
      <w:pPr>
        <w:pStyle w:val="Normal"/>
        <w:ind w:left="57" w:right="16" w:hanging="0"/>
        <w:jc w:val="center"/>
        <w:rPr>
          <w:sz w:val="18"/>
          <w:szCs w:val="18"/>
        </w:rPr>
      </w:pPr>
      <w:r>
        <w:rPr>
          <w:sz w:val="18"/>
          <w:szCs w:val="18"/>
        </w:rPr>
        <w:t>Весна начало подведения всех творческих достижений своей работы за предыдущий год. Нам хотелось бы показать ваше творчество вашим коллегам живущим в разных уголках нашей страны для обмена опытом работы ваших объединений, где всегда есть чему поучиться, познать и познакомиться с творчеством самых талантливых детей и подростков нашей страны!</w:t>
      </w:r>
    </w:p>
    <w:p>
      <w:pPr>
        <w:pStyle w:val="Normal"/>
        <w:ind w:left="57" w:right="16" w:hanging="0"/>
        <w:jc w:val="center"/>
        <w:rPr>
          <w:sz w:val="18"/>
          <w:szCs w:val="18"/>
        </w:rPr>
      </w:pPr>
      <w:r>
        <w:rPr>
          <w:sz w:val="18"/>
          <w:szCs w:val="18"/>
        </w:rPr>
        <w:t>Ждем Ваши работы!</w:t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ЗАЯВКА НА УЧАСТИЕ В КОНКУРСЕ </w:t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rStyle w:val="InternetLink"/>
          <w:b/>
          <w:bCs/>
          <w:sz w:val="28"/>
        </w:rPr>
        <w:t>«МУЗЫКАЛЬНАЯ КАПЕЛЬ- 2023»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/>
            </w:pPr>
            <w:r>
              <w:rPr>
                <w:sz w:val="22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руководителя  или педагога (вписать  при наличии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Дата рождения, участника конкурса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Название произведения и точные авто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культурного учреждения;  ФИО руководителя учреждения;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ИО Руководство отдела культуры, которому относится данное учреждение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очный почтовый адрес с индексом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рганизации, откуда была подана зая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Регион, район, поселение- обязательное требование!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Телефон руководителя коллектив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6"/>
      <w:type w:val="nextPage"/>
      <w:pgSz w:w="11906" w:h="16838"/>
      <w:pgMar w:left="720" w:right="62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80"/>
      <w:sz w:val="20"/>
      <w:szCs w:val="20"/>
    </w:rPr>
  </w:style>
  <w:style w:type="character" w:styleId="WW8Num2z1">
    <w:name w:val="WW8Num2z1"/>
    <w:qFormat/>
    <w:rPr>
      <w:b/>
      <w:i w:val="false"/>
      <w:color w:val="000000"/>
      <w:sz w:val="20"/>
      <w:szCs w:val="20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color w:val="000000"/>
      <w:sz w:val="20"/>
      <w:szCs w:val="20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36"/>
      <w:szCs w:val="3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CCCCCC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21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omMFjB4Gqb1k31q8Unf1lw?view_as=subscriber" TargetMode="External"/><Relationship Id="rId4" Type="http://schemas.openxmlformats.org/officeDocument/2006/relationships/hyperlink" Target="https://www.youtube.com/channel/UComMFjB4Gqb1k31q8Unf1lw?view_as=subscriber" TargetMode="External"/><Relationship Id="rId5" Type="http://schemas.openxmlformats.org/officeDocument/2006/relationships/hyperlink" Target="mailto:media.pokorenie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5:00Z</dcterms:created>
  <dc:creator>324525</dc:creator>
  <dc:description/>
  <cp:keywords/>
  <dc:language>en-US</dc:language>
  <cp:lastModifiedBy>Ильяс</cp:lastModifiedBy>
  <cp:lastPrinted>2016-09-06T12:48:00Z</cp:lastPrinted>
  <dcterms:modified xsi:type="dcterms:W3CDTF">2023-02-13T17:07:00Z</dcterms:modified>
  <cp:revision>31</cp:revision>
  <dc:subject/>
  <dc:title>IV Международный фестиваль импровизационной музыки «Джаз в усадьбе Сандецкого»</dc:title>
</cp:coreProperties>
</file>