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</w:rPr>
            </w:pP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</w:rPr>
            </w:pP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0"/>
              </w:rPr>
            </w:pP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</w:rPr>
            </w:pPr>
            <w:r>
              <w:rPr>
                <w:rFonts w:eastAsia="Times New Roman" w:cs="Cambria" w:ascii="Cambria" w:hAnsi="Cambria"/>
                <w:b/>
                <w:caps/>
                <w:spacing w:val="40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Calibri"/>
                <w:sz w:val="28"/>
                <w:lang w:val="en-US" w:eastAsia="en-US"/>
              </w:rPr>
              <w:drawing>
                <wp:inline distT="0" distB="0" distL="0" distR="0">
                  <wp:extent cx="545465" cy="6959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</w:rPr>
            </w:pP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</w:rPr>
              <w:t>ǎ</w:t>
            </w: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0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</w:rPr>
            </w:pP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</w:rPr>
            </w:pP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Пух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</w:rPr>
              <w:t>ă</w:t>
            </w:r>
            <w:r>
              <w:rPr>
                <w:rFonts w:eastAsia="Times New Roman" w:cs="Cambria" w:ascii="Cambria" w:hAnsi="Cambria"/>
                <w:b/>
                <w:spacing w:val="4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</w:rPr>
              <w:t>ĕ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Cs w:val="20"/>
              </w:rPr>
            </w:pPr>
            <w:r>
              <w:rPr>
                <w:rFonts w:eastAsia="Times New Roman" w:cs="Cambria" w:ascii="Cambria" w:hAnsi="Cambria"/>
                <w:b/>
                <w:szCs w:val="20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Ă</w:t>
            </w:r>
            <w:r>
              <w:rPr>
                <w:rFonts w:eastAsia="Times New Roman" w:cs="Cambria" w:ascii="Cambria" w:hAnsi="Cambria"/>
                <w:b/>
                <w:szCs w:val="20"/>
              </w:rPr>
              <w:t>НУ</w:t>
            </w:r>
          </w:p>
        </w:tc>
      </w:tr>
    </w:tbl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124" w:right="2691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>2 марта 2023 г. № 1</w:t>
      </w:r>
      <w:r>
        <w:rPr>
          <w:rFonts w:cs="Times New Roman" w:ascii="Times New Roman" w:hAnsi="Times New Roman"/>
          <w:b w:val="false"/>
          <w:sz w:val="28"/>
          <w:lang w:val="en-US"/>
        </w:rPr>
        <w:t>101</w:t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, утвержденное решением Чебоксарского городского Собрания депутатов от 22 сентября 2016 года № 446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Чебоксарского городского Собрания депутатов в соответствие действующему законодательству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, утвержд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Чебоксарского городского Собрания депутатов от 22 сентября 2016 года № 446 (в редакции решений Чебоксарского городского Собрания депутатов от 25 апреля 2017 года                 № 733, от 20 июня 2017 года № 764, от 21 декабря 2017 года № 1029, от 1 марта 2018 года № 1104, от 11 августа 2020 года № 2227, от 8 июня 2021 года № 325, от 16 августа 2022 года № 876), изменение, изложив подпункт 4.11.5 раздела IV «Организация регулярных перевозок по нерегулируемым тарифам»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1.5. осуществлять регулярные перевозки пассажиров транспортными средствами, оборудованными аппаратурой спутниковой навигации в соответствии с постановлением Правительства Российской Федерации от 22 декабря 2020 года № 2216 «Об утверждении Правил оснащения транспортных средств категорий М2, М3 и транспортных средств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используемых для перевозки опасных грузов, аппаратурой спутниковой навигации»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Е.Н. Кадыш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AF5AF2F00699D51777632BEA7050C8AD1C7A29A1B787B5D726A50D4A267F66vBM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7:00Z</dcterms:created>
  <dc:creator>sd-org1</dc:creator>
  <dc:description/>
  <cp:keywords/>
  <dc:language>en-US</dc:language>
  <cp:lastModifiedBy>gcheb_chgsd0</cp:lastModifiedBy>
  <cp:lastPrinted>2023-03-07T14:54:00Z</cp:lastPrinted>
  <dcterms:modified xsi:type="dcterms:W3CDTF">2023-03-10T12:21:00Z</dcterms:modified>
  <cp:revision>5</cp:revision>
  <dc:subject/>
  <dc:title/>
</cp:coreProperties>
</file>