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  решению   Собрания   депутатов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Янтиковского   муниципального округа «О бюджете Янтиковского муниципального округа   на 2025 год и на плановый период 2026 и 2027 годов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Янтиков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2 00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2 00 00 14 0000 8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республиканского бюджета Чувашской Республики на 2026 и 202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4:00Z</dcterms:created>
  <dc:creator>Александр</dc:creator>
  <dc:description/>
  <cp:keywords/>
  <dc:language>en-US</dc:language>
  <cp:lastModifiedBy>yantik_finance</cp:lastModifiedBy>
  <cp:lastPrinted>2016-11-10T13:39:00Z</cp:lastPrinted>
  <dcterms:modified xsi:type="dcterms:W3CDTF">2024-10-25T08:53:00Z</dcterms:modified>
  <cp:revision>26</cp:revision>
  <dc:subject/>
  <dc:title>Приложение № 9</dc:title>
</cp:coreProperties>
</file>