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992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от 15.08.2023 № 14/1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«О бюджете Янтиковского муниципального округа на 2023 год и на плановый период 2024 и 2025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нозируемые объемы доходов бюджета Янтиковского муниципального округа на 2023 год»</w:t>
      </w:r>
    </w:p>
    <w:p>
      <w:pPr>
        <w:pStyle w:val="Normal"/>
        <w:ind w:right="45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рублей)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79"/>
        <w:gridCol w:w="1679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52 266,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13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064 14 0000 1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Style11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994 14 0000 1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47 733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 733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75 466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414 284,46</w:t>
            </w:r>
          </w:p>
          <w:p>
            <w:pPr>
              <w:pStyle w:val="Normal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504D"/>
                <w:sz w:val="22"/>
                <w:szCs w:val="22"/>
              </w:rPr>
            </w:pPr>
            <w:r>
              <w:rPr>
                <w:b/>
                <w:i/>
                <w:color w:val="C0504D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089 096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5497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08 575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8 575,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11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 671,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25511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 671,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461 000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1 000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671 44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5082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671 44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671 446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653 74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4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653 74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 74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9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8 81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81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727 733,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709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7:00Z</dcterms:created>
  <dc:creator>finance1</dc:creator>
  <dc:description/>
  <cp:keywords/>
  <dc:language>en-US</dc:language>
  <cp:lastModifiedBy>Специалист по кадровой работе администрации Янтиковского района</cp:lastModifiedBy>
  <cp:lastPrinted>2022-11-12T09:46:00Z</cp:lastPrinted>
  <dcterms:modified xsi:type="dcterms:W3CDTF">2023-08-15T05:10:00Z</dcterms:modified>
  <cp:revision>387</cp:revision>
  <dc:subject/>
  <dc:title/>
</cp:coreProperties>
</file>