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92602239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7.2024 № 102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484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екта </w:t>
      </w:r>
      <w:r>
        <w:rPr>
          <w:b/>
          <w:bCs/>
          <w:sz w:val="26"/>
          <w:szCs w:val="26"/>
        </w:rPr>
        <w:t>планировки   территории особой экономической зоны промышленно-производственного типа «Новочебоксарск», созданной на             территории муниципального образования город Новочебоксарск Чувашской Республики, и проекта межевания     территории индустриального парка в составе особой экономической зоны промышленно-производственного типа «Новочебоксарск», созданной на        территории муниципального                образования город Новочебоксарск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13.06.2024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планировки территории особой экономической зоны   промышленно-производственного типа «Новочебоксарск», созданной на территории муниципального образования город Новочебоксарск Чувашской Республики, и    проект межевания территории индустриального парка в составе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1" w:name="sub_1806"/>
      <w:bookmarkStart w:id="2" w:name="sub_1903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904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364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-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9.07.2024 № 1023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проекта планировки территории особой экономической зоны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ышленно-производственного типа «Новочебоксарск», созданной на территори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овочебоксарск Чувашской Республики, и проекта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евания территории индустриального парка в составе особой экономической зоны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ышленно-производственного типа «Новочебоксарск», созданной на территори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овочебоксарск Чувашской Республик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оект планировки территории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 Том 1 Основная часть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Чертеж проекта планировки территории. Основная ч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44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35" t="23419" r="470" b="1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4240" cy="248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75" t="23163" r="625" b="1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75" t="27450" r="466" b="1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TimesNewRoman;MS Mincho"/>
          <w:color w:val="000000"/>
          <w:sz w:val="24"/>
          <w:szCs w:val="24"/>
        </w:rPr>
        <w:t>Проект планировки территории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 Том 2 Материалы по обоснованию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2520" cy="272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35" t="21583" r="470" b="1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ект межевания территории индустриального парка в составе особой экономической зоны промышленно производственного типа «Новочебоксарск», созданной на территории муниципального образования город Новочебоксарск Чувашской Республики Том 3 Основная часть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0770" cy="2350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90" t="25431" r="886" b="1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оект межевания территории индустриального парка в составе особой экономической зоны промышленно производственного типа «Новочебоксарск», созданной на территории муниципального образования город Новочебоксарск Чувашской Республики Том 4 Материалы по обоснованию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2510" cy="2320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90" t="25431" r="625" b="1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олным проектом планировки территории особой экономической зоны   промышленно-производственного типа «Новочебоксарск», созданной на территории муниципального образования город Новочебоксарск Чувашской Республики, и проектом межевания территории индустриального парка в составе особой экономической зоны промышленно-производственного типа «Новочебоксарск», созданной на территории муниципального образования город Новочебоксарск Чувашской Республики можно ознакомиться на официальном сайте города Новочебоксарска </w:t>
      </w:r>
      <w:hyperlink r:id="rId11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ow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a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по следующей ссылке </w:t>
      </w:r>
      <w:hyperlink r:id="rId12">
        <w:r>
          <w:rPr>
            <w:rStyle w:val="InternetLink"/>
          </w:rPr>
          <w:t>https://nowch.cap.ru/publichnie-sulshaniya/2024/publichnie-slushaniya-13062024</w:t>
        </w:r>
      </w:hyperlink>
      <w:r>
        <w:rPr/>
        <w:t>.</w:t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7520999/37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nowch.cap.ru/" TargetMode="External"/><Relationship Id="rId12" Type="http://schemas.openxmlformats.org/officeDocument/2006/relationships/hyperlink" Target="https://nowch.cap.ru/publichnie-sulshaniya/2024/publichnie-slushaniya-130620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pic4</dc:creator>
  <dc:description/>
  <cp:keywords/>
  <dc:language>en-US</dc:language>
  <cp:lastModifiedBy>Великанова Анастасия</cp:lastModifiedBy>
  <cp:lastPrinted>2024-07-17T09:06:00Z</cp:lastPrinted>
  <dcterms:modified xsi:type="dcterms:W3CDTF">2024-07-19T06:42:00Z</dcterms:modified>
  <cp:revision>32</cp:revision>
  <dc:subject/>
  <dc:title>Чёваш Республикин</dc:title>
</cp:coreProperties>
</file>