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Чебоксары от 31.05.2013 № 1729 «Об утверждении положений об оплате труда работников отдельных муниципальных казенных, бюджетных и автономных учреждений города Чебоксары»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TextBodyIndent"/>
        <w:spacing w:lineRule="auto" w:line="360"/>
        <w:ind w:right="0" w:firstLine="709"/>
        <w:rPr>
          <w:szCs w:val="28"/>
        </w:rPr>
      </w:pPr>
      <w:r>
        <w:rPr>
          <w:szCs w:val="28"/>
          <w:shd w:fill="FFFFFF" w:val="clear"/>
        </w:rPr>
        <w:t xml:space="preserve">Во исполнение постановления администрации города Чебоксары от 21.01.2025 № 69 «О повышении оплаты труда работников муниципальных учреждений города Чебоксары» администрация города Чебоксары </w:t>
        <w:br/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города Чебоксары </w:t>
        <w:br/>
        <w:t>от 31.05.2013 № 1729 «Об утверждении Положений об оплате труда работников отдельных муниципальных казенных, бюджетных и автономных учреждений города Чебоксары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одпункт 1.2 пункта 1 постановления изложить в следующей редакции: «</w:t>
      </w:r>
      <w:hyperlink r:id="rId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плате труда, о порядке и условиях выплаты надбавок, доплат и других выплат работников Учреждения, замещающих должности, обеспечивающие хозяйственное обслуживание в отдельных муниципальных казенных, бюджетных и автономных учреждениях города Чебоксары, согласно приложению № 2;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оложении об оплате труда, порядке выплаты премий, материальной помощи и единовременного поощрения работников Учреждения, непосредственно обеспечивающих выполнение основных функций, для реализации которых создано муниципальное казенное, бюджетное и автономное учреждение (приложение № 1 к постановлению), таблицу 1 к Положению изложить в редакции согласно приложению № 1 к настоящему постановл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оложении об оплате труда, о порядке и условиях выплаты надбавок, доплат и других выплат работников, замещающих должности, обеспечивающие хозяйственное обслуживание в отдельных муниципальных казенных, бюджетных и автономных учреждениях города Чебоксары (приложение № 2 к постановлению), таблицу к Положению изложить в редакции согласно приложению № 2 к настоящему постановлению.</w:t>
      </w:r>
    </w:p>
    <w:p>
      <w:pPr>
        <w:pStyle w:val="TextBodyIndent"/>
        <w:spacing w:lineRule="auto" w:line="357"/>
        <w:ind w:right="0" w:firstLine="709"/>
        <w:rPr>
          <w:szCs w:val="28"/>
        </w:rPr>
      </w:pPr>
      <w:r>
        <w:rPr>
          <w:szCs w:val="28"/>
        </w:rPr>
        <w:t>2. Настоящее постановление вступает в силу со дня его официального опубликования и распространяется на правоотношения, возникшие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szCs w:val="28"/>
        </w:rPr>
        <w:t>с 1 января 202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по экономическому развитию и финанс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города Чебоксары</w:t>
        <w:tab/>
        <w:tab/>
        <w:tab/>
        <w:tab/>
        <w:t xml:space="preserve">                     В.А. Доброхото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bookmarkStart w:id="1" w:name="sub_1000"/>
      <w:bookmarkEnd w:id="1"/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rFonts w:cs="Arial"/>
            <w:bCs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администрации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и предельные размеры ежемесячного денежного поощрения работников, замещающих должности, непосредственно обеспечивающих выполнение основных функц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1984"/>
      </w:tblGrid>
      <w:tr>
        <w:trPr>
          <w:trHeight w:val="154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й размер ежемесячного денежного поощрения </w:t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дирек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97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2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(директ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95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94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8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8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2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sz w:val="28"/>
                <w:szCs w:val="28"/>
              </w:rPr>
              <w:t xml:space="preserve">Специалист </w:t>
            </w:r>
            <w:bookmarkEnd w:id="2"/>
            <w:bookmarkEnd w:id="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67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,3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3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о у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7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,3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*Допускается двойное наименование должности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  <w:r>
        <w:br w:type="page"/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rFonts w:cs="Arial"/>
            <w:bCs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администрации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  № ________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работников,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, обеспечивающие хозяйственное обслуживани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х муниципальных казенных, бюджетных и автономных учреждениях города Чебоксары</w:t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12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тивно-хозяйственного обеспечения и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административно-хозяйственного обеспечения и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61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54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1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-делопроиз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2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1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елян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TextBodyIndent"/>
        <w:ind w:right="-1" w:hanging="0"/>
        <w:jc w:val="center"/>
        <w:rPr/>
      </w:pPr>
      <w:r>
        <w:rPr>
          <w:szCs w:val="28"/>
        </w:rPr>
        <w:t>____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46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4" w:right="-1" w:firstLine="984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6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Malgun Gothic;맑은 고딕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  <w:sz w:val="20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Malgun Gothic;맑은 고딕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8&amp;n=179528&amp;dst=10015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0:00Z</dcterms:created>
  <dc:creator>116_m</dc:creator>
  <dc:description/>
  <cp:keywords/>
  <dc:language>en-US</dc:language>
  <cp:lastModifiedBy>gcheb_delo</cp:lastModifiedBy>
  <cp:lastPrinted>2025-01-24T08:30:00Z</cp:lastPrinted>
  <dcterms:modified xsi:type="dcterms:W3CDTF">2025-01-24T05:30:00Z</dcterms:modified>
  <cp:revision>10</cp:revision>
  <dc:subject/>
  <dc:title>Проект постановления</dc:title>
</cp:coreProperties>
</file>