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-139700</wp:posOffset>
            </wp:positionV>
            <wp:extent cx="756285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ab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_____31.01.2023 г. № __76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9315" cy="3680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 xml:space="preserve">внесении изменений в Положение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 xml:space="preserve">о представлении гражданами, претендующими на замещение должностей муниципальной службы в городе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Шумерл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 xml:space="preserve"> Чувашской Республики, и муниципальными 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лужащими города Шумерл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 xml:space="preserve"> Чувашской Республик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 xml:space="preserve">сведений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 xml:space="preserve">о доходах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 xml:space="preserve">расходах, об имуществе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>и обязательствах имущественного характера, утвержденное постановлением администраци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 xml:space="preserve"> города Шумерля Чувашской Республики от 28 октября 2021 г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 81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8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-108" w:hanging="0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 xml:space="preserve">внесении изменений в Положение 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о представлении гражданами, претендующими на замещение должностей муниципальной службы в городе 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Шумерле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 Чувашской Республики, и муниципальными с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лужащими города Шумерли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 Чувашской Республики 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 xml:space="preserve">сведений 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о доходах, 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 xml:space="preserve">расходах, об имуществе 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  <w:lang w:val="ru-RU"/>
                              </w:rPr>
                              <w:t>и обязательствах имущественного характера, утвержденное постановлением администрации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 xml:space="preserve"> города Шумерля Чувашской Республики от 28 октября 2021 г. 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 819</w:t>
                            </w: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 марта 2007 г. № 25-ФЗ «О муниципальной службе в Российской Федерации», от 25 декабря 2008 г. №  273-ФЗ «О противодействии коррупции», </w:t>
      </w:r>
      <w:r>
        <w:rPr>
          <w:shd w:fill="FFFFFF" w:val="clear"/>
        </w:rPr>
        <w:t>Законом Чувашской Республики от 29 августа 2017 г. № 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/>
        <w:t>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r>
        <w:rPr/>
        <w:t xml:space="preserve">1. </w:t>
      </w:r>
      <w:bookmarkStart w:id="1" w:name="sub_4"/>
      <w:bookmarkEnd w:id="0"/>
      <w:r>
        <w:rPr/>
        <w:t xml:space="preserve">Внести в </w:t>
      </w:r>
      <w:r>
        <w:rPr>
          <w:color w:val="000000"/>
          <w:shd w:fill="FFFFFF" w:val="clear"/>
        </w:rPr>
        <w:t>Положение о представлении гражданами, претендующими на замещение должностей муниципальной службы в городе Шумерле Чувашской Республики, и муниципальными служащими города Шумерли Чувашской Республики сведений о доходах, расходах, об имуществе и обязательствах имущественного характера, утвержденное постановлением администрации города Шумерля Чувашской Республики от 28 октября 2021 г. № 819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подпункт б) пункта 3 исключить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абзац второй пункта 7 исключить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пункт </w:t>
      </w:r>
      <w:r>
        <w:rPr>
          <w:shd w:fill="FFFFFF" w:val="clear"/>
        </w:rPr>
        <w:t xml:space="preserve">1.2 </w:t>
      </w:r>
      <w:r>
        <w:rPr>
          <w:color w:val="000000"/>
        </w:rPr>
        <w:t xml:space="preserve">постановления администрации города Шумерля Чувашской Республики от </w:t>
      </w:r>
      <w:r>
        <w:rPr>
          <w:color w:val="000000"/>
          <w:shd w:fill="FFFFFF" w:val="clear"/>
        </w:rPr>
        <w:t>17 января 2022 г. № 35 «О внесении изменений в Положение о представлении гражданами, претендующими на замещение должностей муниципальной службы в городе Шумерле Чувашской Республики, и муниципальными служащими города Шумерли Чувашской Республики сведений о доходах, расходах, об имуществе и обязательствах имущественного характера, утвержденное постановлением администрации города Шумерля Чувашской Республики от 28 октября 2021 г. № 819».</w:t>
      </w:r>
    </w:p>
    <w:p>
      <w:pPr>
        <w:pStyle w:val="Normal"/>
        <w:ind w:firstLine="709"/>
        <w:jc w:val="both"/>
        <w:rPr/>
      </w:pPr>
      <w:r>
        <w:rPr/>
      </w:r>
      <w:bookmarkStart w:id="2" w:name="sub_2"/>
      <w:bookmarkStart w:id="3" w:name="sub_2"/>
      <w:bookmarkEnd w:id="1"/>
    </w:p>
    <w:p>
      <w:pPr>
        <w:pStyle w:val="Normal"/>
        <w:ind w:firstLine="709"/>
        <w:jc w:val="both"/>
        <w:rPr/>
      </w:pPr>
      <w:bookmarkStart w:id="4" w:name="sub_2"/>
      <w:r>
        <w:rPr/>
        <w:t xml:space="preserve">3. </w:t>
      </w:r>
      <w:bookmarkEnd w:id="4"/>
      <w:r>
        <w:rPr/>
        <w:t xml:space="preserve">Настоящее постановление вступает в силу после его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4"/>
            <w:szCs w:val="24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212"/>
      </w:tblGrid>
      <w:tr>
        <w:trPr/>
        <w:tc>
          <w:tcPr>
            <w:tcW w:w="6426" w:type="dxa"/>
            <w:tcBorders/>
          </w:tcPr>
          <w:p>
            <w:pPr>
              <w:pStyle w:val="Style24"/>
              <w:ind w:left="-108" w:hanging="0"/>
              <w:jc w:val="both"/>
              <w:rPr/>
            </w:pPr>
            <w:r>
              <w:rPr/>
              <w:t>И.о. главы администрации</w:t>
            </w:r>
          </w:p>
        </w:tc>
        <w:tc>
          <w:tcPr>
            <w:tcW w:w="3212" w:type="dxa"/>
            <w:tcBorders/>
          </w:tcPr>
          <w:p>
            <w:pPr>
              <w:pStyle w:val="Style19"/>
              <w:ind w:firstLine="709"/>
              <w:rPr/>
            </w:pPr>
            <w:r>
              <w:rPr/>
              <w:t xml:space="preserve">            </w:t>
            </w:r>
            <w:r>
              <w:rPr/>
              <w:t>Э.М. Василье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апова П.Ю.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5-33</w:t>
      </w:r>
    </w:p>
    <w:p>
      <w:pPr>
        <w:pStyle w:val="Normal"/>
        <w:rPr/>
      </w:pPr>
      <w:r>
        <w:rPr/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1001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881"/>
        <w:gridCol w:w="2700"/>
      </w:tblGrid>
      <w:tr>
        <w:trPr/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города Шумерля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рас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рганизационно-правового отдела юрист администрации города Шумерля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В. Сотниченк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 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662163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57:00Z</dcterms:created>
  <dc:creator>Мартынова</dc:creator>
  <dc:description/>
  <cp:keywords/>
  <dc:language>en-US</dc:language>
  <cp:lastModifiedBy>gshum-admcontrol</cp:lastModifiedBy>
  <cp:lastPrinted>2023-02-01T11:11:00Z</cp:lastPrinted>
  <dcterms:modified xsi:type="dcterms:W3CDTF">2023-02-07T12:20:00Z</dcterms:modified>
  <cp:revision>10</cp:revision>
  <dc:subject/>
  <dc:title> </dc:title>
</cp:coreProperties>
</file>