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электронного аукциона на право заключения договор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ых торговых объект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тделом экономического развития и торговли администрации города Новочебоксарска Чувашской Республики 11 апреля 2024 года в 10.00 часов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электронный аукцион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(далее – НТО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(цены лота)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962"/>
        <w:gridCol w:w="822"/>
        <w:gridCol w:w="780"/>
        <w:gridCol w:w="1300"/>
        <w:gridCol w:w="1455"/>
        <w:gridCol w:w="1060"/>
        <w:gridCol w:w="887"/>
        <w:gridCol w:w="851"/>
        <w:gridCol w:w="1038"/>
      </w:tblGrid>
      <w:tr>
        <w:trPr>
          <w:trHeight w:val="214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торговой деятель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ого кварт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ый размер платы за размещение нестационарного торгового объекта за весь период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,17</w:t>
            </w:r>
          </w:p>
        </w:tc>
      </w:tr>
      <w:tr>
        <w:trPr>
          <w:trHeight w:val="93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Иваново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2,23</w:t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7,60</w:t>
            </w:r>
          </w:p>
        </w:tc>
      </w:tr>
      <w:tr>
        <w:trPr>
          <w:trHeight w:val="701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2,23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Крох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Соборная площадь» (нечетная сторона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. Винокуро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7,60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7,60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7,60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ТД «Каблучок» (четная сторона), ул. Винокурова, 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639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 «ТД «Каблучок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Антей»,  ул. Винокурова, 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7,60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менова, 13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4,53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микрорайон Юраково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Детская больница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ул. Комсомольская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остановка общественного транспорта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2,23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Магазин Весна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Роща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9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Школа № 19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4,53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в районе верхней набережно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 (с 01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роженого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9,1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9,1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3,45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  <w:br/>
              <w:t>ул. Ж. Крутовой, 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6,03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2,3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6,03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Пятерочка»,  ул. Винокурова, 1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2,3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  <w:br/>
              <w:t>ул. 10 Пятилетки, 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2,3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Иваново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6,03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рная площад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ладкой ваты, поп-корна,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3,45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1,2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Винокурова, 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1,2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</w:t>
              <w:br/>
              <w:t xml:space="preserve"> А. Николае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6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7,4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ТД «Дубрава», ул. Советская, 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1,2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Турист»,  ул. 10 Пятилетки, 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1,27</w:t>
            </w:r>
          </w:p>
        </w:tc>
      </w:tr>
      <w:tr>
        <w:trPr>
          <w:trHeight w:val="75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Социальный»,  ул. 10 Пятилетки, 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5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7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1,6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 Силикатная, д. 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5,68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ый берег реки Волги г.о. Новочебоксарс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июня по 31 августа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3,6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ыпечки и мелкоштучного това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,1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,1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,1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4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7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08,97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м берегу реки Волга по ул. Набережная (возле сцены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е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1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или непродовольственные това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09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47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91,58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электронной площадки: Акционерное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ербанк-АСТ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АО «Сбербанк-АСТ», сайт оператора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 Оператора электронной площадки, в период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08 апре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11 апреля 2024 г. на право размещения НТО с указанием № __ лота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 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Style20"/>
        <w:spacing w:lineRule="atLeast" w:line="270"/>
        <w:ind w:firstLine="709"/>
        <w:jc w:val="both"/>
        <w:rPr/>
      </w:pPr>
      <w:r>
        <w:rPr/>
        <w:t>Срок действия договора: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1 мая 2024 г. по 1 октября 2024 г. – для реализации мороженого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1 мая 2024 г. по 1 сентября 2024 г. – для реализации кваса и прохладительных напитков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1 мая 2024 г. по 1 ноября 2024 г. – для реализации овощей, фруктов, размещения бахчевых развалов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1 июня 2024 г. по 31 августа 2024 г. – лот № 51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1 мая 2024 г. по 15 сентября 2024 г. – лоты № 52-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о договору производится в безналичной форме путем перечисления на расчетный счет. На момент заключения договора на размещение нестационарного торгового объекта Хозяйствующий субъект вносит сумму в размере платы за весь период права размещения нестационарного торгового объекта с учетом суммы задатка, внесенного участником аукциона, признанным победителе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я об аукционе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www.torgi.gov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оператора электронной площадк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в период с 19 марта 2024 г.в 10:00 час. по 08 апреля 2024 г. в 16:00 час. (включительно)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(определение участников аукциона) - 10 апреля 2024 года.</w:t>
      </w:r>
    </w:p>
    <w:p>
      <w:pPr>
        <w:pStyle w:val="Style20"/>
        <w:ind w:firstLine="709"/>
        <w:jc w:val="both"/>
        <w:rPr/>
      </w:pPr>
      <w:r>
        <w:rPr/>
        <w:t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</w:t>
      </w:r>
    </w:p>
    <w:p>
      <w:pPr>
        <w:pStyle w:val="Style20"/>
        <w:ind w:left="709" w:hanging="0"/>
        <w:jc w:val="both"/>
        <w:rPr/>
      </w:pPr>
      <w:r>
        <w:rPr/>
        <w:t>*Указанное в настоящем информационном бюллетене время - московское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осуществляется в электронной форме круглосуточно. (приложение № 2).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адресу: Чувашская Республика, г. Новочебоксарск, ул. Винокурова, 14, каб. 215, тел. 74-56-66, 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wch-economy7@ca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wch-economy3@ca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 New Roman"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firstLine="8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index.html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nowch-economy9@cap.ru" TargetMode="External"/><Relationship Id="rId5" Type="http://schemas.openxmlformats.org/officeDocument/2006/relationships/hyperlink" Target="mailto:nowch-economy3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4:00Z</dcterms:created>
  <dc:creator>Андреева</dc:creator>
  <dc:description/>
  <cp:keywords/>
  <dc:language>en-US</dc:language>
  <cp:lastModifiedBy>Андреева</cp:lastModifiedBy>
  <cp:lastPrinted>2024-03-04T10:50:00Z</cp:lastPrinted>
  <dcterms:modified xsi:type="dcterms:W3CDTF">2024-03-18T06:56:00Z</dcterms:modified>
  <cp:revision>79</cp:revision>
  <dc:subject/>
  <dc:title/>
</cp:coreProperties>
</file>