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110101:6, расположенного по адресу: Чувашская Республика, Янтиковский район, Янтиковское сельское поселение, с. Янтиково, ул. Ленина, категория: земли сельскохозяйственного назначения, для ведения личного подсобного хозяйства, общей площадью 7500 кв. м. в качестве его правообладателя, владеющего данным объектом на праве собственности, выявлена Гаврилова Зинаида Павловна, 00.00.0000 г. р, место рождения: с. Янтиково Янтиковского района Чувашской Республики, паспорт 00 00 № 000000, выданный Янтиковским РОВД Чувашской Республики, дата выдачи 00.00.0000, СНИЛС 000-000-000 00 , проживающая по адресу: Чувашская Республика, Янтиковский район, с. Янтиково, ул. Ленина, д. 147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ах 1 настоящего постановления, подтверждается копией свидетельства о праве на наследство по закону от 21.03.2019 г (копия прилагается)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В.Б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45 дней (до 04.09.2023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5-02T10:15:00Z</cp:lastPrinted>
  <dcterms:modified xsi:type="dcterms:W3CDTF">2023-07-19T10:03:00Z</dcterms:modified>
  <cp:revision>28</cp:revision>
  <dc:subject/>
  <dc:title/>
</cp:coreProperties>
</file>