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401"/>
      <w:bookmarkEnd w:id="0"/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гласие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,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также иных субъектов персональных данных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субъекта персональных данных полностью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 № _________, выдан 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дата выдачи ____________,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 г. № 152-ФЗ "О персональных данных" даю согласие Министерству строительства, архитектуры и жилищно-коммунального хозяйства Чувашской Республики (далее - Министерство), расположенному по адресу: 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мешанную обработку (с использованием средств автоматизации, в том числе в информационно-телекоммуникационных сетях, и без использования средств автоматизации)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блокирование, удаление, уничтожение следующих моих персональных данных: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(последнее - при наличии) (в том числе прежние фамилии, имена и отчества (последнее - при наличии) в случае их изменения, сведения о том, когда, где и по какой причине они изменялись)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ождения (число, месяц и год рождения)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рождения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, серия, номер основного документа, удостоверяющего личность гражданина Российской Федерации, наименование органа и код подразделения органа (при наличии), выдавшего его, дата выдачи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визиты основного документа, удостоверяющего личность гражданина Российской Федерации, по которому гражданин Российской Федерации осуществляет выезд за пределы территории Российской Федерации и въезд на территорию Российской Федерации (серия, номер, когда и кем выдан)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тографии (размером 3 x 4)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 гражданстве (подданстве), в том числе прежнем, когда и по какой причине изменялось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дрес и дата регистрации по месту жительства (пребывания)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рес фактического проживания (нахождения)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омера телефонов (домашнего, служебного, мобильного)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чтовый адрес и адрес электронной почты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ведения о семейном положении, о составе семьи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ведения, содержащиеся в свидетельствах о государственной регистрации актов гражданского состояния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ведения об образовании (наименование образовательной и (или) иной организации, год окончания, уровень профессионального образования, реквизиты документов об образовании, направление подготовки, специальность и квалификация по документу об образовании, ученая степень, ученое звание (дата присвоения, реквизиты диплома, аттестата), иные сведения, содержащиеся в документе об образовании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ведения о дополнительном профессиональном образовании (профессиональной переподготовке, повышении квалификации) (наименование образовательной и (или) научной организации, год окончания, реквизиты документа о переподготовке (повышении квалификации), квалификация и специальность по документу о переподготовке (повышении квалификации), наименование программы обучения, количество часов обучения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ведения о выполняемой работе с начала трудовой деятельности (включая военную службу, работу по совместительству, предпринимательскую деятельность и др.)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ведения о близких родственниках (отец, мать, братья, сестры и дети), а также о супруге, в том числе бывшей (бывшем), супругах братьев и сестер, братьях и сестрах супругов (степень родства, фамилия, имя, отчество (последнее - при наличии), дата рождения, место рождения, место работы (службы) и адрес регистрации по месту жительства (пребывания); в случае если родственники изменяли фамилию, имя, отчество - об их прежних фамилиях, именах, отчествах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ведения о форме и дате оформления допуска к государственной тайне, ранее имевшегося и (или) имеющегося в настоящее время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ведения о пребывании за границей (когда, где, с какой целью)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ведения о родителях, детях, сестрах и братьях, а также супругах (в том числе бывших), постоянно проживающих за границей и (или) оформляющих документы для выезда на постоянное место жительства в другое государство (фамилия, имя, отчество (последнее - при наличии), с какого времени проживают за границей)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ведения, содержащиеся в документе, подтверждающем регистрацию в системе индивидуального (персонифицированного) учета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ведения, содержащиеся в свидетельстве о присвоении идентификационного номера налогоплательщика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ведения о наличии (отсутствии) судимости, в том числе снятой или погашенной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 (в том числе усыновленных и находящихся под опекой (попечительством))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ведения о наличии (отсутствии) заболевания, препятствующего поступлению на работу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ведения о наличии (отсутствии) медицинских противопоказаний для работы с использованием сведений, составляющих государственную тайну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ведения об инвалидности, сроке действия установленной инвалидности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иные сведения, которые я пожелал(а) сообщить о себе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оставляю для обработки с целью обеспечения соблюдения в отношении меня законодательства Российской Федерации в сфере отношений, связанных с поступлением на работу, ее прохождением и прекращением (трудовых и непосредственно связанных с ними отношений), для реализации полномочий, возложенных на Министерство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, а именно: фамилию, имя, отчество (последнее – при наличии), разрешаю использовать в качестве общедоступных в электронной почте, системе электронного документооборота Министерства, а также в иных случаях, предусмотренных законодательством Российской Федерации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, а именно: дату рождения (число, месяц и год рождения) и фотографию разрешаю/не разрешаю (нужное подчеркнуть) использовать в качестве общедоступных для публикации на внутреннем информационном портале Министерства, а также в иных случаях, предусмотренных законодательством Российской Федерации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едомлен(а), что: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 даты его подписания на период прохождения службы в организации, до достижения целей обработки персональных данных, истечения установленных сроков хранения соответствующей информации или документов, содержащих персональные данные, или до момента отзыва согласия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настоящего согласия осуществляется путем подачи письменного заявления, оформленного в произвольной форме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согласия Министерство вправе продолжить обработку персональных данных без согласия при наличии оснований, указанных в пунктах 2 - 11 части 1 статьи 6, части 2 статьи 10 и части 2 статьи 11 Федерального закона от 27 июля 2006 г. № 152-ФЗ "О персональных данных"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екращения трудовых отношений персональные данные будут храниться в Министерстве в течение предусмотренного срока хранения документов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Министерство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(а) с положениями Федерального закона от 27 июля 2006 г. № 152-ФЗ "О персональных данных", права и обязанности субъекта персональных данных в области защиты персональных данных мне разъяснены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, давая такое Согласие, я действую своей волей и в своих интересах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"__" _____________ 20__ г.                _____________ 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 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 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 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 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 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 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 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 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 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)                                                                                                      (подпись)                                 (расшифровка подпис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39:00Z</dcterms:created>
  <dc:creator>Татьяна Маринкина</dc:creator>
  <dc:description/>
  <dc:language>en-US</dc:language>
  <cp:lastModifiedBy/>
  <dcterms:modified xsi:type="dcterms:W3CDTF">2023-09-19T11:57:00Z</dcterms:modified>
  <cp:revision>3</cp:revision>
  <dc:subject/>
  <dc:title>Приказ Минстроя ЧР от 16.06.2020 N 03/1-03/372"О персональных данных в Министерстве строительства, архитектуры и жилищно-коммунального хозяйства Чувашской Республики"(вместе с "Правилами обработки персональных данных в Министерстве строительства, архит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Маринкина</vt:lpwstr>
  </property>
</Properties>
</file>