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47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02.2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47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02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3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02.20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3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right="52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утверждении плана мероприятий («дорожной карты») по увеличению собственных доходов, оптимизации бюджетных расходов, сокращению нерезультативных расходов по Козловскому муниципальному округу Чувашской Республики на 2025 – 2027 годы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статьей 138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 и Соглашения о мерах по социально-экономическому развитию и оздоровлению муниципальных финансов Козловского муниципального округа Чувашской Республики от 16 января 2025 г. № 7, заключенного между Министерством финансов Чувашской Республики и администрацией Козловского муниципального округа Чувашской Республики, 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лан мероприятий («дорожную карту») по увеличению собственных доходов, оптимизации бюджетных расходов, сокращению нерезультативных расходов по Козловскому муниципальному округу Чувашской Республики на 2025 – 2027 годы согласно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138" TargetMode="External"/><Relationship Id="rId4" Type="http://schemas.openxmlformats.org/officeDocument/2006/relationships/hyperlink" Target="http://internet.garant.ru/document/redirect/403126612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user</cp:lastModifiedBy>
  <cp:lastPrinted>2024-02-27T08:27:00Z</cp:lastPrinted>
  <dcterms:modified xsi:type="dcterms:W3CDTF">2025-02-27T12:23:00Z</dcterms:modified>
  <cp:revision>988</cp:revision>
  <dc:subject/>
  <dc:title/>
</cp:coreProperties>
</file>