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000000:1846, расположенного по адресу: Чувашская Республика, р-н. Яльчикский, с. Большие Яльчики, ул. Тябукова, д. 15,  общей площадью 81 кв. м. в качестве его правообладателя, владеющим данным объектом на праве собственности, выявлена   Сурова Екатерина Анатольевна, 00.00.0000 года рождения, место рождения: с. Большие Яльчики Яльчикского р-на Чувашской АССР, Российская Федерация, паспорт гражданина Российской Федерации   00 00 000000, выдан 00.00.0000, ТП УФМС России по Чувашской Республике в Яльчикском районе, СНИЛС    000 000 000 00, зарегистрированная по адресу: 429386, Чувашия. Чувашская Республика -, р-н. Яльчикский, с. Большие Яльчики, ул. Тябукова, д. 1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1.09.2024г. № КУВИ-001/2024-228290832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0T15:11:00Z</cp:lastPrinted>
  <dcterms:modified xsi:type="dcterms:W3CDTF">2024-09-12T13:10:00Z</dcterms:modified>
  <cp:revision>35</cp:revision>
  <dc:subject/>
  <dc:title/>
</cp:coreProperties>
</file>