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335280</wp:posOffset>
                </wp:positionV>
                <wp:extent cx="2759710" cy="147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2.2023 № 12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16.4pt;mso-wrap-distance-left:9.05pt;mso-wrap-distance-right:9.05pt;mso-wrap-distance-top:0pt;mso-wrap-distance-bottom:0pt;margin-top:26.4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ЗЛОВСКОГО МУНИЦИПАЛЬНОГО ОКРУГ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8.12.2023 № 12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4630</wp:posOffset>
            </wp:positionH>
            <wp:positionV relativeFrom="paragraph">
              <wp:posOffset>125095</wp:posOffset>
            </wp:positionV>
            <wp:extent cx="619125" cy="7810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25095</wp:posOffset>
                </wp:positionV>
                <wp:extent cx="2967990" cy="1510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51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Куславк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МУНИЦИПАЛЛА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8.12.2023 122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уславкка ху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8.9pt;mso-wrap-distance-left:9.05pt;mso-wrap-distance-right:9.05pt;mso-wrap-distance-top:0pt;mso-wrap-distance-bottom:0pt;margin-top:9.8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Куславк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МУНИЦИПАЛЛА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ЙЫШ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8.12.2023 122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уславкка хул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481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муниципальную программу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32"/>
        <w:ind w:right="355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97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Администрация Козловского муниципального округа Чувашской Республики постановляет:</w:t>
      </w:r>
    </w:p>
    <w:p>
      <w:pPr>
        <w:pStyle w:val="32"/>
        <w:spacing w:before="0" w:after="0"/>
        <w:ind w:left="0" w:right="103" w:firstLine="709"/>
        <w:jc w:val="both"/>
        <w:rPr/>
      </w:pPr>
      <w:r>
        <w:rPr>
          <w:sz w:val="26"/>
          <w:szCs w:val="26"/>
        </w:rPr>
        <w:t>1. Утвердить прилагаемые изменения, которые вносятся в муниципальную программу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, утвержденную постановлением администрации Козловского муниципального округа Чувашской Республики от 30.12.2022 №2 (с изменениями, внесенными постановлением администрации Козловского муниципального округа Чувашской Республики от 29.03.2023 № 230, от 07.11.2023 № 1017).</w:t>
      </w:r>
    </w:p>
    <w:p>
      <w:pPr>
        <w:pStyle w:val="32"/>
        <w:spacing w:before="0" w:after="0"/>
        <w:ind w:left="0" w:right="103" w:firstLine="709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Чувашской Республики в сети «Интернет». </w:t>
      </w:r>
    </w:p>
    <w:p>
      <w:pPr>
        <w:pStyle w:val="32"/>
        <w:spacing w:before="0" w:after="0"/>
        <w:ind w:left="0" w:right="103"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32"/>
        <w:spacing w:before="0" w:after="0"/>
        <w:ind w:left="0" w:right="-4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right="-4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озловского муниципального округа</w:t>
      </w:r>
    </w:p>
    <w:p>
      <w:pPr>
        <w:pStyle w:val="Normal"/>
        <w:spacing w:lineRule="auto" w:line="244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Чувашской Республики</w:t>
        <w:tab/>
        <w:tab/>
        <w:tab/>
        <w:tab/>
        <w:tab/>
        <w:t xml:space="preserve">                                     А.Н. Людков</w:t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245" w:right="139" w:hanging="0"/>
        <w:jc w:val="center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Утверждены</w:t>
        <w:br/>
      </w:r>
      <w:hyperlink w:anchor="sub_0">
        <w:r>
          <w:rPr>
            <w:rStyle w:val="InternetLink"/>
            <w:rFonts w:cs="Times New Roman" w:ascii="Times New Roman" w:hAnsi="Times New Roman"/>
            <w:bCs/>
            <w:kern w:val="2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 администрации</w:t>
      </w:r>
    </w:p>
    <w:p>
      <w:pPr>
        <w:pStyle w:val="Normal"/>
        <w:ind w:left="5245" w:right="139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Козловского муниципального округа</w:t>
      </w:r>
    </w:p>
    <w:p>
      <w:pPr>
        <w:pStyle w:val="Normal"/>
        <w:ind w:left="5245" w:right="139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Чувашской Республики</w:t>
      </w:r>
    </w:p>
    <w:p>
      <w:pPr>
        <w:pStyle w:val="Normal"/>
        <w:ind w:left="5245" w:right="139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т 28.12.2023 № 1228</w:t>
      </w:r>
    </w:p>
    <w:p>
      <w:pPr>
        <w:pStyle w:val="Normal"/>
        <w:ind w:right="-286"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right="-2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right="-286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</w:rPr>
        <w:t>Изменения,</w:t>
      </w:r>
    </w:p>
    <w:p>
      <w:pPr>
        <w:pStyle w:val="Heading1"/>
        <w:spacing w:before="0" w:after="0"/>
        <w:ind w:right="-286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которые вносятся в муниципальную программу </w:t>
      </w:r>
    </w:p>
    <w:p>
      <w:pPr>
        <w:pStyle w:val="Heading1"/>
        <w:spacing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</w:rPr>
        <w:t>Козловского муниципального округа Чувашской Республики</w:t>
      </w:r>
    </w:p>
    <w:p>
      <w:pPr>
        <w:pStyle w:val="Heading1"/>
        <w:spacing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</w:rPr>
        <w:t>«Управление общественными финансами и муниципальным долгом</w:t>
      </w:r>
    </w:p>
    <w:p>
      <w:pPr>
        <w:pStyle w:val="Heading1"/>
        <w:spacing w:before="0" w:after="0"/>
        <w:ind w:right="-286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</w:rPr>
        <w:t>Козловского муниципального округа Чувашской Республики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</w:rPr>
      </w:r>
    </w:p>
    <w:p>
      <w:pPr>
        <w:pStyle w:val="Normal"/>
        <w:ind w:right="-203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Позицию «Объемы финансирования Муниципальной программы с разбивкой по годам реализации» паспорта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(далее – Муниципальная программа) изложить в следующей редакции: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80"/>
        <w:gridCol w:w="6563"/>
      </w:tblGrid>
      <w:tr>
        <w:trPr/>
        <w:tc>
          <w:tcPr>
            <w:tcW w:w="3080" w:type="dxa"/>
            <w:tcBorders/>
          </w:tcPr>
          <w:p>
            <w:pPr>
              <w:pStyle w:val="Style29"/>
              <w:jc w:val="both"/>
              <w:rPr/>
            </w:pPr>
            <w:bookmarkStart w:id="0" w:name="sub_109"/>
            <w:r>
              <w:rPr>
                <w:rFonts w:cs="Times New Roman" w:ascii="Times New Roman" w:hAnsi="Times New Roman"/>
                <w:sz w:val="26"/>
                <w:szCs w:val="26"/>
              </w:rPr>
              <w:t>«Объемы финансирования Муниципальной программы с разбивкой по годам реализации</w:t>
            </w:r>
            <w:bookmarkEnd w:id="0"/>
          </w:p>
        </w:tc>
        <w:tc>
          <w:tcPr>
            <w:tcW w:w="28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3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й объем финансирования муниципальной программы в 2023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35 годах составляет 134843,8 тыс. рублей, в том числе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3 году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7261,6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4 году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2244,2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5 году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7275,0 тыс.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6 году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7806,3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30 годах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1225,2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31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35 годах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9031,5 тыс.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ого бюджета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3761,1 тыс. рублей, в том числе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3 году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753,6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4 году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423,7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5 году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561,8 тыс.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6 году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02,2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2027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30 годах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6808,8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31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35 годах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8511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ого бюджета Чувашской Республики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0194,6 тыс. рублей, в том числе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3 году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7407,4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4 году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2787,2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5 году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,0 тыс.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6 году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7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30 годах – 0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31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35 годах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а Козловского муниципального округа Чувашской Республики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80888,1 тыс. рублей, в том числе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3 году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6100,6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4 году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8033,3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5 году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5713,2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6 году </w:t>
            </w:r>
            <w:r>
              <w:rPr>
                <w:rFonts w:cs="Times New Roman" w:ascii="Times New Roman" w:hAnsi="Times New Roman"/>
              </w:rPr>
              <w:t xml:space="preserve">– 6104,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7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30 годах – 24416,4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31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35 годах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0520,5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униципальной программы подлежат ежегодному уточнению исходя из возможностей бюджетов всех уровней.»;</w:t>
            </w:r>
          </w:p>
        </w:tc>
      </w:tr>
    </w:tbl>
    <w:p>
      <w:pPr>
        <w:pStyle w:val="Normal"/>
        <w:ind w:right="-144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right="-144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Абзацы второй – двадцать второй раздела III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Муниципальной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«Общий объем финансирования Муниципальной программы в 202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2035 годах составляет 134843,8 тыс. рублей, в том числе за счет средств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федерального бюджета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3761,1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спубликанского бюджета Чувашской Республики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30194,6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бюджета Козловского муниципального округа Чувашской Республики – 80888,1 тыс. 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гнозируемый объем финансирования Муниципальной программы на 1 этапе составит 56780,8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2023 году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7261,6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2024 году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2244,2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2025 году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7275,0 тыс. рубле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з них средства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федерального бюджета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6739,1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2023 году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3753,6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2024 году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423,7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2025 году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561,8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спубликанского бюджета Чувашской Республики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30194,6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2023 году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7407,4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2024 году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2787,2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2025 году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0,0 тыс. рублей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юджета Козловского муниципального округа Чувашской Республики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9847,1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2023 году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6100,6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2024 году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8033,3 тыс. рубле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2025 году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5713,2 тыс. рублей.»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992" w:top="104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Приложение № 2 к Муниципальной программе изложить в следующей редакции:</w:t>
      </w:r>
    </w:p>
    <w:p>
      <w:pPr>
        <w:pStyle w:val="Normal"/>
        <w:ind w:right="111" w:hanging="0"/>
        <w:jc w:val="right"/>
        <w:rPr>
          <w:rFonts w:ascii="Times New Roman" w:hAnsi="Times New Roman" w:cs="Arial"/>
          <w:bCs/>
          <w:kern w:val="2"/>
          <w:sz w:val="24"/>
          <w:szCs w:val="24"/>
        </w:rPr>
      </w:pPr>
      <w:bookmarkStart w:id="1" w:name="sub_104"/>
      <w:bookmarkEnd w:id="1"/>
      <w:r>
        <w:rPr>
          <w:rFonts w:cs="Arial" w:ascii="Times New Roman" w:hAnsi="Times New Roman"/>
          <w:bCs/>
          <w:kern w:val="2"/>
          <w:sz w:val="24"/>
          <w:szCs w:val="24"/>
        </w:rPr>
        <w:t>«Приложение № 2</w:t>
        <w:br/>
        <w:t xml:space="preserve">к </w:t>
      </w:r>
      <w:hyperlink w:anchor="sub_1000">
        <w:r>
          <w:rPr>
            <w:rStyle w:val="InternetLink"/>
            <w:rFonts w:cs="Arial" w:ascii="Times New Roman" w:hAnsi="Times New Roman"/>
            <w:kern w:val="2"/>
            <w:sz w:val="24"/>
            <w:szCs w:val="24"/>
          </w:rPr>
          <w:t>муниципальной программе</w:t>
        </w:r>
      </w:hyperlink>
      <w:r>
        <w:rPr>
          <w:rFonts w:cs="Arial" w:ascii="Times New Roman" w:hAnsi="Times New Roman"/>
          <w:bCs/>
          <w:kern w:val="2"/>
          <w:sz w:val="24"/>
          <w:szCs w:val="24"/>
        </w:rPr>
        <w:t xml:space="preserve"> Козловского</w:t>
      </w:r>
    </w:p>
    <w:p>
      <w:pPr>
        <w:pStyle w:val="Normal"/>
        <w:ind w:right="111" w:hanging="0"/>
        <w:jc w:val="right"/>
        <w:rPr/>
      </w:pPr>
      <w:r>
        <w:rPr>
          <w:rFonts w:cs="Arial" w:ascii="Times New Roman" w:hAnsi="Times New Roman"/>
          <w:bCs/>
          <w:kern w:val="2"/>
          <w:sz w:val="24"/>
          <w:szCs w:val="24"/>
        </w:rPr>
        <w:t xml:space="preserve">муниципального округа Чувашской Республики  </w:t>
      </w:r>
    </w:p>
    <w:p>
      <w:pPr>
        <w:pStyle w:val="Normal"/>
        <w:ind w:right="111" w:hanging="0"/>
        <w:jc w:val="right"/>
        <w:rPr>
          <w:rFonts w:ascii="Times New Roman" w:hAnsi="Times New Roman" w:cs="Arial"/>
          <w:kern w:val="2"/>
          <w:sz w:val="24"/>
          <w:szCs w:val="24"/>
        </w:rPr>
      </w:pPr>
      <w:r>
        <w:rPr>
          <w:rFonts w:cs="Arial" w:ascii="Times New Roman" w:hAnsi="Times New Roman"/>
          <w:bCs/>
          <w:kern w:val="2"/>
          <w:sz w:val="24"/>
          <w:szCs w:val="24"/>
        </w:rPr>
        <w:t>«Управление общественными финансами и</w:t>
        <w:br/>
        <w:t>муниципальным долгом Козловского</w:t>
        <w:br/>
        <w:t>муниципального округа Чувашской Республики»</w:t>
      </w:r>
      <w:r>
        <w:rPr>
          <w:rFonts w:cs="Arial" w:ascii="Times New Roman" w:hAnsi="Times New Roman"/>
          <w:b/>
          <w:bCs/>
          <w:kern w:val="2"/>
          <w:sz w:val="24"/>
          <w:szCs w:val="24"/>
        </w:rPr>
        <w:br/>
      </w:r>
    </w:p>
    <w:p>
      <w:pPr>
        <w:pStyle w:val="Heading1"/>
        <w:spacing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>Ресурсное обеспечение</w:t>
        <w:br/>
        <w:t xml:space="preserve">и прогнозная (справочная) оценка расходов за счет всех источников финансирования реализации муниципальной программы </w:t>
      </w:r>
    </w:p>
    <w:p>
      <w:pPr>
        <w:pStyle w:val="Heading1"/>
        <w:spacing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озловского муниципального округа Чувашской Республики «Управление общественными финансами </w:t>
      </w:r>
    </w:p>
    <w:p>
      <w:pPr>
        <w:pStyle w:val="Heading1"/>
        <w:spacing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и муниципальным долгом Козловского муниципального округа Чувашской Республики»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544"/>
        <w:gridCol w:w="1229"/>
        <w:gridCol w:w="1534"/>
        <w:gridCol w:w="1950"/>
        <w:gridCol w:w="957"/>
        <w:gridCol w:w="851"/>
        <w:gridCol w:w="992"/>
        <w:gridCol w:w="992"/>
        <w:gridCol w:w="992"/>
        <w:gridCol w:w="993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Козловского района Чувашской Республики, подпрограммы, основного мероприятия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Style2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 рублей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2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целевая статья расходов</w:t>
              </w:r>
            </w:hyperlink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Козловского муниципального округа Чувашской Республик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000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1,5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1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0,5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rFonts w:ascii="Times New Roman" w:hAnsi="Times New Roman" w:cs="Times New Roman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рограмма</w:t>
              </w:r>
            </w:hyperlink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«Совершенствование бюджетной политики и обеспечение сбалансированности бюджета Козловского муниципального округа Чувашской Республик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0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0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1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0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0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50,0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бюджетного планирования, формирование бюджета Козлов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1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1734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доходной базы, уточнение бюджета Козловского муниципального округа Чувашской Республики в ходе его исполнения с учетом поступлений доходов в бюджет Козловского муниципального округа Чувашской Республ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2734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сполнения и подготовка отчетов об исполнении бюджета Козловского муниципального округа Чувашской Республ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3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3734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финансовой поддержки из республиканского бюджета Чувашской Республики, направленных на обеспечение сбалансированности и повышение уровня бюджетной обеспеченности бюджета Козловского муниципального округа Чувашской Республ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1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1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5118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1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5549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5549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SА72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SА72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SА72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SА72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 по оптимизации муниципального долга Козловского района Чувашской Республики и своевременному исполнению долговых обязательст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5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5734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олгосрочной устойчивости и сбалансированности бюджетной системы в Козловском муниципальном округе Чувашской Республик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6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rFonts w:ascii="Times New Roman" w:hAnsi="Times New Roman" w:cs="Times New Roman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</w:rPr>
                <w:t>Подпрограмма</w:t>
              </w:r>
            </w:hyperlink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«Повышение эффективности бюджетных расходов Козловского муниципального округа Чувашской Республик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4200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«Совершенствование бюджетного процесса в условиях внедрения программно-целевых методов управления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201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«Развитие системы внутреннего муниципального финансового контроля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203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«Обеспечение открытости и прозрачности общественных финансов Козловского муниципального округа Чувашской Республик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209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«Обеспечение реализации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0,5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Э0100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0,5»;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992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bookmarkStart w:id="2" w:name="sub_3000"/>
      <w:bookmarkStart w:id="3" w:name="sub_107"/>
      <w:bookmarkEnd w:id="2"/>
      <w:r>
        <w:rPr>
          <w:rFonts w:eastAsia="Times New Roman" w:cs="Times New Roman" w:ascii="Times New Roman" w:hAnsi="Times New Roman"/>
          <w:sz w:val="26"/>
          <w:szCs w:val="26"/>
        </w:rPr>
        <w:t xml:space="preserve">4. В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риложении № 3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к Муниципальной программе:</w:t>
      </w:r>
    </w:p>
    <w:p>
      <w:pPr>
        <w:pStyle w:val="Normal"/>
        <w:ind w:firstLine="708"/>
        <w:jc w:val="both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озицию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«Объемы финансирования подпрограммы с разбивкой по годам реализации подпрограммы» </w:t>
      </w:r>
      <w:r>
        <w:rPr>
          <w:rFonts w:cs="Times New Roman" w:ascii="Times New Roman" w:hAnsi="Times New Roman"/>
          <w:sz w:val="26"/>
          <w:szCs w:val="26"/>
        </w:rPr>
        <w:t xml:space="preserve">паспорта подпрограммы «Совершенствование бюджетной политики и обеспечение сбалансированности бюджета Козловского муниципального округа Чувашской Республики» Муниципальной программы (далее – подпрограмма)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зложить в следующей редакции: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"/>
        <w:gridCol w:w="6843"/>
      </w:tblGrid>
      <w:tr>
        <w:trPr/>
        <w:tc>
          <w:tcPr>
            <w:tcW w:w="2800" w:type="dxa"/>
            <w:tcBorders/>
          </w:tcPr>
          <w:p>
            <w:pPr>
              <w:pStyle w:val="Style29"/>
              <w:rPr/>
            </w:pPr>
            <w:bookmarkStart w:id="4" w:name="sub_316"/>
            <w:r>
              <w:rPr>
                <w:rFonts w:cs="Times New Roman" w:ascii="Times New Roman" w:hAnsi="Times New Roman"/>
                <w:sz w:val="26"/>
                <w:szCs w:val="26"/>
              </w:rPr>
              <w:t>«Объемы финансирования подпрограммы с разбивкой по годам реализации подпрограммы</w:t>
            </w:r>
            <w:bookmarkEnd w:id="4"/>
          </w:p>
        </w:tc>
        <w:tc>
          <w:tcPr>
            <w:tcW w:w="280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43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й объем финансирования мероприятий подпрограммы в 2023 – 2035 годах составляет 64263,8 тыс. рублей, в том числе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21979,9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6770,1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2191,8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– 2332,2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– 2030 годах – 9328,8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– 2035 годах – 11661,0 тыс.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– 23761,1 тыс. рублей, в том числе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3753,6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423,7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561,8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– 1702,2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– 2030 годах – 6808,8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– 2035 годах – 8511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30194,6 тыс. рублей, в том числе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17407,4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2787,2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– 0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– 2030 годах – 0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– 2035 годах – 0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Козловского муниципального округа Чувашской Республики – 10308,1 тыс. рублей, в том числе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818,9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2559,2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63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– 630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– 2030 годах – 2520,0 тыс.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– 2035 годах – 3150,0 тыс. рублей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подлежат ежегодному уточнению исходя из возможностей федерального бюджета, республиканского бюджета Чувашской Республики, бюджета Козловского муниципального округа Чувашской Республики.»;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bookmarkStart w:id="5" w:name="sub_3001"/>
      <w:r>
        <w:rPr>
          <w:rFonts w:eastAsia="Times New Roman" w:cs="Times New Roman" w:ascii="Times New Roman" w:hAnsi="Times New Roman"/>
          <w:sz w:val="26"/>
          <w:szCs w:val="26"/>
        </w:rPr>
        <w:t xml:space="preserve">абзацы второй – двадцать второй раздела IV подпрограммы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Общий объем финансирования мероприятий подпрограммы в 2023 – 2035 годах составит 64263,8 тыс. рублей, в том числе за счет средств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федерального бюджета – 23761,1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еспубликанского бюджета Чувашской Республики – 30194,6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бюджета Козловского муниципального округа Чувашской Республики – 10308,1 тыс. 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гнозируемый объем финансирования подпрограммы на 1 этапе составит 40941,8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3 году – 21979,9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4 году – 16770,1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5 году – 2191,8 тыс. рубле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з них средства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федерального бюджета – 6739,1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3 году – 3753,6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4 году – 1423,7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5 году – 1561,8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еспубликанского бюджета Чувашской Республики – 30194,6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3 году – 17407,4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4 году – 12787,2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5 году – 0,0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бюджета Козловского муниципального округа Чувашской Республики – 4008,1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3 году – 818,9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4 году – 2559,2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5 году – 630,0 тыс. рублей.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992" w:top="104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риложение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к подпрограмме изложить в следующей редакции:</w:t>
      </w:r>
      <w:bookmarkStart w:id="6" w:name="sub_303160"/>
      <w:bookmarkEnd w:id="3"/>
      <w:bookmarkEnd w:id="5"/>
    </w:p>
    <w:p>
      <w:pPr>
        <w:pStyle w:val="Normal"/>
        <w:ind w:right="-286" w:hanging="0"/>
        <w:jc w:val="right"/>
        <w:rPr/>
      </w:pPr>
      <w:bookmarkStart w:id="7" w:name="sub_3100"/>
      <w:bookmarkEnd w:id="6"/>
      <w:bookmarkEnd w:id="7"/>
      <w:r>
        <w:rPr>
          <w:rFonts w:cs="Arial" w:ascii="Times New Roman" w:hAnsi="Times New Roman"/>
          <w:kern w:val="2"/>
          <w:sz w:val="24"/>
          <w:szCs w:val="24"/>
        </w:rPr>
        <w:t>«Приложение</w:t>
        <w:br/>
        <w:t xml:space="preserve">к </w:t>
      </w:r>
      <w:hyperlink w:anchor="sub_3000">
        <w:r>
          <w:rPr>
            <w:rStyle w:val="InternetLink"/>
            <w:rFonts w:cs="Arial" w:ascii="Times New Roman" w:hAnsi="Times New Roman"/>
            <w:kern w:val="2"/>
            <w:sz w:val="24"/>
            <w:szCs w:val="24"/>
          </w:rPr>
          <w:t>подпрограмме</w:t>
        </w:r>
      </w:hyperlink>
      <w:r>
        <w:rPr>
          <w:rFonts w:cs="Arial" w:ascii="Times New Roman" w:hAnsi="Times New Roman"/>
          <w:kern w:val="2"/>
          <w:sz w:val="24"/>
          <w:szCs w:val="24"/>
        </w:rPr>
        <w:t xml:space="preserve"> «Совершенствование</w:t>
        <w:br/>
        <w:t>бюджетной политики и обеспечение</w:t>
        <w:br/>
        <w:t>сбалансированности бюджета Козловского</w:t>
        <w:br/>
        <w:t>муниципального округа Чувашской Республики»</w:t>
        <w:br/>
        <w:t xml:space="preserve">муниципальной программы Козловского муниципального округа </w:t>
        <w:br/>
        <w:t>Чувашской Республики «Управление общественными</w:t>
        <w:br/>
        <w:t>финансами и муниципальным долгом Козловского</w:t>
        <w:br/>
        <w:t>муниципального округа Чувашской Республики»</w:t>
      </w:r>
    </w:p>
    <w:p>
      <w:pPr>
        <w:pStyle w:val="Normal"/>
        <w:ind w:right="-286" w:hanging="0"/>
        <w:jc w:val="right"/>
        <w:rPr>
          <w:rFonts w:ascii="Times New Roman" w:hAnsi="Times New Roman" w:cs="Arial"/>
          <w:bCs/>
          <w:kern w:val="2"/>
          <w:sz w:val="24"/>
          <w:szCs w:val="24"/>
        </w:rPr>
      </w:pPr>
      <w:r>
        <w:rPr>
          <w:rFonts w:cs="Arial" w:ascii="Times New Roman" w:hAnsi="Times New Roman"/>
          <w:bCs/>
          <w:kern w:val="2"/>
          <w:sz w:val="24"/>
          <w:szCs w:val="24"/>
        </w:rPr>
      </w:r>
      <w:bookmarkStart w:id="8" w:name="sub_3100"/>
      <w:bookmarkStart w:id="9" w:name="sub_3100"/>
      <w:bookmarkEnd w:id="9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  <w:br/>
        <w:t xml:space="preserve">реализации подпрограммы «Совершенствование бюджетной политики и обеспечение сбалансированност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Козловского муниципального округа Чувашской Республики» муниципальной программы Козловского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Чувашской Республики «Управление общественными финансами и муниципальным долгом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ского муниципального округа Чувашской Республики» за счет всех источников финансирования</w:t>
      </w:r>
    </w:p>
    <w:tbl>
      <w:tblPr>
        <w:tblW w:w="239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2"/>
        <w:gridCol w:w="2150"/>
        <w:gridCol w:w="1701"/>
        <w:gridCol w:w="1084"/>
        <w:gridCol w:w="759"/>
        <w:gridCol w:w="722"/>
        <w:gridCol w:w="1188"/>
        <w:gridCol w:w="637"/>
        <w:gridCol w:w="1280"/>
        <w:gridCol w:w="850"/>
        <w:gridCol w:w="851"/>
        <w:gridCol w:w="850"/>
        <w:gridCol w:w="851"/>
        <w:gridCol w:w="850"/>
        <w:gridCol w:w="851"/>
        <w:gridCol w:w="1174"/>
        <w:gridCol w:w="1174"/>
        <w:gridCol w:w="1174"/>
        <w:gridCol w:w="1174"/>
        <w:gridCol w:w="1174"/>
        <w:gridCol w:w="1174"/>
        <w:gridCol w:w="1174"/>
      </w:tblGrid>
      <w:tr>
        <w:trPr/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дпрограммы муниципальной программы Козловского муниципального округа Чувашской Республики 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сновного мероприятия, мероприят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муниципальной программы Козловского муниципального округа Чувашской Республи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подразде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(подгруппа)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-</w:t>
            </w:r>
          </w:p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</w:t>
            </w:r>
          </w:p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ршенствование бюджетной политики и обеспечение сбалансированности консолидированного бюджета Козловского муниципального округа Чувашской Республик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финансовый отдел администрации Козловского муниципального округа Чувашской Республики, администрация Козловского муниципального округа Чувашской Республики, отдел культуры, спорта, социального развития и архивного дела администрации Козловского муниципального округа Чувашской Республики, отдел образования и молодежной политики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1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2</w:t>
            </w:r>
          </w:p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«Создание условий для обеспечения долгосрочной сбалансированности и повышения устойчивости бюджетной системы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зловском муниципальном округе Чувашской Республики»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бюджетного планирования, формирование бюджета Козлов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бюджетной политики, создание прочной финансовой основы в рамках бюджетного планирования для социально-экономических преобразований, обеспечения социальных гарантий населению, развития общественной инфраструктуры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1734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ема просроченной кредиторской задолженности бюджета Козловского муниципального округа Чувашской Республики к объему расходов бюджета Козловского муниципального округа Чувашской Республики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бюджетных проектировок и направление их главным распорядителям средств бюджета Козлов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Козлов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1734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едложений главных распорядителей бюджетных средств Козловского муниципального округа Чувашской Республики по бюджетным проектировкам и подготовка проекта решения Собрания депутатов Козловского муниципального округа Чувашской Республики о бюджете Козлов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«Создание условий для обеспечения долгосрочной сбалансированности и повышения устойчивости бюджетной системы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зловском муниципальном округе Чувашской Республики»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ходной базы, уточнение бюджета Козловского муниципального округа Чувашской Республики в ходе его исполнения с учетом поступлений доходов в бюджет Козлов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оста собственных доходов бюджета Козловского муниципального округа Чувашской Республики, рациональное использование механизма предоставления налоговых льго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, подпрограммы, увязанные с основным мероприятием 2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налоговых и неналоговых доходов бюджета Козловского муниципального округа Чувашской Республики (к предыдущему году)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оступлений доходов в бюджет Козловского муниципального округа Чувашской Республики и предоставляемых налоговых льг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ов решений Собрания депутатов Козловского муниципального округа Чувашской Республики о внесении изменений в решение Собрания депутатов Козловского муниципального округ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ашской Республики о бюджете Козлов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«Создание условий для обеспечения долгосрочной сбалансированности и повышения устойчивости бюджетной системы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зловском муниципальном округе Чувашской Республики»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сполнения и подготовка отчетов об исполнении бюджета Козлов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изация структуры расходов и эффективное использование средств бюджета Козловского муниципального округа Чувашской Республи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3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осроченной кредиторской задолженности бюджета Козловского муниципального округа Чувашской Республики и бюджетных и автономных учреждений Козловского муниципального округа Чувашской Республики, источником финансового обеспечения деятельности которых являются средства бюджета Козловского муниципального округа Чувашской Республики, в части расходов на оплату труда и уплату единого налогового платежа, а также обеспечение мер социальной поддержки отдельных категорий граждан, 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сполнения бюджета Козлов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о обязательствам Козлов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3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представление бюджетной отчетности Козлов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«Создание условий для обеспечения долгосрочной сбалансированности и повышения устойчивости бюджетной системы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</w:rPr>
              <w:t>в Козловском муниципальном округе Чувашской Республики»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 финансовой поддержки из республиканского бюджета Чувашской Республики, направленных на обеспечение сбалансированности и повышение уровня бюджетной обеспеченности бюджета Козлов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совершенствование механизмов финансовой поддержки из республиканского бюджета Чувашской Республики, направленных на повышение сбалансированности и бюджетной обеспеченности бюджета Козловского муниципального округа Чувашской Республи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, администрация Козловского муниципального округа Чувашской Республики, отдел культуры, спорта, социального развития и архивного дела администрации Козловского муниципального округа Чувашской Республики, отдел образования и молодежной политики администрации Козловского муниципального округ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554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1,5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5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554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Республ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подпрограммы, увязанные с основным мероприятием 4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сроченной кредиторской задолженности муниципальных бюджетных и автономных учреждений Козловского муниципального округа Чувашской Республики в сфере образования,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сроченной кредиторской задолженности муниципальных бюджетных и автономных учреждений Козловского муниципального округа Чувашской Республики в сфере культуры,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просроченной кредиторской задолженности муниципальных бюджетных и автономных учреждений Козловского муниципального округа Чувашской Республики в сфере физической культуры и спорта, тыс. руб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сроченной кредиторской задолженности по оплате труда работников бюджетной сферы и начислениям на выплаты по оплате труда, оплате коммунальных услуг и уплате налогов муниципальными учреждениями Козловского муниципального округа Чувашской Республики, тыс. 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, администрация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1,5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5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, отдел культуры, спорта, социального развития и архивного дела администрации Козловского муниципального округа Чувашской Республики, отдел образования и молодежной политики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3</w:t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й управленческой команды Козловского муниципального округа Чувашской Республики, деятельность которой способствовала достижению Чувашской Республикой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Администрация Козловского муниципального округа Чувашской Республики,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554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554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«Создание условий для обеспечения долгосрочной сбалансированности и повышения устойчивости бюджетной системы в </w:t>
            </w:r>
          </w:p>
          <w:p>
            <w:pPr>
              <w:pStyle w:val="Style28"/>
              <w:ind w:left="-121" w:right="-9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зловском муниципальном округе Чувашской Республики»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 по оптимизации муниципального долга Козловского муниципального округа Чувашской Республики и своевременному исполнению долговых обязатель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лговой устойчивости Козловского муниципального округа Чувашской Республики, проведение ответственной долговой политики, снижение бюджетных рисков, связанных с долговой нагрузкой на бюджет Козловского муниципального округа Чувашской Республики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5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, подпрограммы, увязанные с основным мероприятием 5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муниципального долга Козловского муниципального округа Чувашской Республики к доходам бюджета Козловского муниципального округа Чувашской Республики (без учета безвозмездных поступлений и (или) поступлений налоговых доходов по дополнительным нормативам отчислений)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ема просроченной задолженности по долговым обязательствам Козловского муниципального округа Чувашской Республики к общему объему задолженности по долговым обязательствам Козловского муниципального округа Чувашской Республики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сроченной задолженности по бюджетным кредитам, предоставленным из республиканского бюджета Чувашской Республики, в общем объеме задолженности по бюджетным кредитам, предоставленным из республиканского бюджета Чувашской Республики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ма и структуры муниципального долга  Козловского муниципального округа Чувашской Республики и осуществление мер по его оптим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униципальной долговой книги Козлов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3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муниципального долга Козлов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4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 Козлов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«Создание условий для обеспечения долгосрочной сбалансированности и повышения устойчивости бюджетной системы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зловском муниципальном округе Чувашской Республики»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лгосрочной устойчивости и сбалансированности бюджетной системы в Козловском муниципальном округе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олгосрочного и среднесрочного бюджетного планирования в увязке со стратегическим планированием и прогнозами социально-экономического развития Козловского муниципального округа Чувашской Республики на долгосрочный период; эффективное управление муниципальным долгом Козловского района Чувашской Республики, недопущение образования просроченной задолженности по долговым обязательствам Козловского района Чувашской Республи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6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, подпрограммы, увязанные с основным мероприятием 6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дефицита бюджета Козловского муниципального округа Чувашской Республики к доходам бюджета Козловского муниципального округа Чувашской Республики (без учета безвозмездных поступлений и (или) поступлений налоговых доходов по дополнительным нормативам отчислений)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на обслуживание муниципального долга Козловского муниципального округа Чувашской Республики в объеме расходов бюджета Козловского муниципального округа Чувашской Республики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(корректировка) бюджетного прогноза Козловского муниципального округа Чувашской Республики на долгосрочный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балансированного бюджета Козловского муниципального округа Чувашской Республики на очередной финансовый год и плановый период, обеспечивающего поддержание безопасного уровня муниципального долга Козлов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».</w:t>
            </w:r>
          </w:p>
        </w:tc>
        <w:tc>
          <w:tcPr>
            <w:tcW w:w="8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9"/>
      <w:type w:val="nextPage"/>
      <w:pgSz w:orient="landscape" w:w="16838" w:h="11906"/>
      <w:pgMar w:left="1134" w:right="902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basedOn w:val="Style9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basedOn w:val="Style9"/>
    <w:qFormat/>
    <w:rPr>
      <w:sz w:val="26"/>
      <w:lang w:val="ru-RU" w:bidi="ar-SA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2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Приветствие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0">
    <w:name w:val="Приветствие"/>
    <w:basedOn w:val="Normal"/>
    <w:next w:val="Normal"/>
    <w:qFormat/>
    <w:pPr>
      <w:spacing w:lineRule="auto" w:line="276" w:before="0" w:after="20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48661762&amp;sub=1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mobileonline.garant.ru/document?id=70308460&amp;sub=100000" TargetMode="External"/><Relationship Id="rId7" Type="http://schemas.openxmlformats.org/officeDocument/2006/relationships/hyperlink" Target="http://mobileonline.garant.ru/document?id=70308460&amp;sub=50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http://mobileonline.garant.ru/document?id=48661762&amp;sub=3000" TargetMode="External"/><Relationship Id="rId11" Type="http://schemas.openxmlformats.org/officeDocument/2006/relationships/hyperlink" Target="http://mobileonline.garant.ru/document?id=48661762&amp;sub=316" TargetMode="External"/><Relationship Id="rId12" Type="http://schemas.openxmlformats.org/officeDocument/2006/relationships/hyperlink" Target="http://mobileonline.garant.ru/document?id=48661762&amp;sub=3100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yperlink" Target="http://mobileonline.garant.ru/document?id=70308460&amp;sub=100000" TargetMode="External"/><Relationship Id="rId16" Type="http://schemas.openxmlformats.org/officeDocument/2006/relationships/hyperlink" Target="http://mobileonline.garant.ru/document?id=70308460&amp;sub=100330" TargetMode="External"/><Relationship Id="rId17" Type="http://schemas.openxmlformats.org/officeDocument/2006/relationships/hyperlink" Target="http://mobileonline.garant.ru/document?id=70308460&amp;sub=500" TargetMode="External"/><Relationship Id="rId18" Type="http://schemas.openxmlformats.org/officeDocument/2006/relationships/hyperlink" Target="http://mobileonline.garant.ru/document?id=70308460&amp;sub=10035201" TargetMode="External"/><Relationship Id="rId19" Type="http://schemas.openxmlformats.org/officeDocument/2006/relationships/header" Target="head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19:00Z</dcterms:created>
  <dc:creator>Илларионова</dc:creator>
  <dc:description/>
  <dc:language>en-US</dc:language>
  <cp:lastModifiedBy>kozlov_info2 О.В. Михайлова</cp:lastModifiedBy>
  <cp:lastPrinted>2023-12-22T14:23:00Z</cp:lastPrinted>
  <dcterms:modified xsi:type="dcterms:W3CDTF">2023-12-28T10:19:00Z</dcterms:modified>
  <cp:revision>2</cp:revision>
  <dc:subject/>
  <dc:title/>
</cp:coreProperties>
</file>