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е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инансового отдела администрации Яльчикского района Чувашской Республики о результатах деятельности за 2022 го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инансовый отдел администрации Яльчикского района Чувашской Республики (далее – финансовый отдел) является финансовым органом местной администрации Яльчикского района, осуществляющим выработку единой финансовой, бюджетной, налоговой политики в Яльчикском районе и нормативно-правовое регулирование в финансовой сфере, включая бюджетную и  налоговую сферу, координирующим в указанной сфере деятельность иных органов местного самоуправления Яльчикского района. </w:t>
      </w:r>
    </w:p>
    <w:p>
      <w:pPr>
        <w:pStyle w:val="Normal"/>
        <w:ind w:left="0" w:right="0" w:firstLine="708"/>
        <w:jc w:val="both"/>
        <w:rPr/>
      </w:pPr>
      <w:r>
        <w:rPr>
          <w:color w:val="000000"/>
          <w:sz w:val="26"/>
          <w:szCs w:val="26"/>
        </w:rPr>
        <w:t xml:space="preserve">Финансовый отдел является юридическим лицом, имеет самостоятельный баланс, гербовую печать со своим наименованием, штампы, бланки с собственной символикой и </w:t>
      </w:r>
      <w:r>
        <w:rPr>
          <w:sz w:val="26"/>
          <w:szCs w:val="26"/>
        </w:rPr>
        <w:t xml:space="preserve">осуществляет свою деятельность на основании Положения о финансовом отделе администрации Яльчикского района Чувашской Республики, утвержденного Решением Собрания депутатов Яльчикского района </w:t>
      </w:r>
      <w:r>
        <w:rPr>
          <w:color w:val="000000"/>
          <w:sz w:val="26"/>
          <w:szCs w:val="26"/>
        </w:rPr>
        <w:t>Чувашской Республики от «27» октября 2005 года № 1/6-с (с изменениями</w:t>
      </w:r>
      <w:r>
        <w:rPr>
          <w:sz w:val="26"/>
          <w:szCs w:val="26"/>
        </w:rPr>
        <w:t>, внесенными решениями Собрания депутатов Яльчикского района Чувашской Республики от 20 ноября 2007 года № 15/4-с, 21 ноября  2008 года № 7/8-с, 27 июля 2012 года № 14/5-с, 06 ноября 2012 года № 16/6-с, 10 апреля 2014 года № 27/5-с, 15 августа 2014 года №  29/3-с, 28 апреля 2016 года № 9/4-с, 11 августа 2017 года № 18/4-с, 18 февраля 2019 года № 32/4-с, 17 февраля 2020 года № 38/8-с</w:t>
      </w:r>
      <w:r>
        <w:rPr>
          <w:color w:val="000000"/>
          <w:sz w:val="26"/>
          <w:szCs w:val="26"/>
        </w:rPr>
        <w:t>).</w:t>
      </w:r>
    </w:p>
    <w:p>
      <w:pPr>
        <w:pStyle w:val="Normal"/>
        <w:ind w:left="0" w:right="0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Финансовый отдел в своей деятельности руководствуется Конституцией РФ, Бюджетным кодексом РФ, федеральными законами, Указами и распоряжениями Президента РФ, постановлениями и распоряжениями Правительства РФ, нормативными правовыми актами Министерства финансов РФ, законами и правовыми актами Чувашской Республики, муниципальными правовыми актами Яльчикского района.  </w:t>
      </w:r>
    </w:p>
    <w:p>
      <w:pPr>
        <w:pStyle w:val="Normal"/>
        <w:ind w:left="0" w:right="0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инансовый отдел взаимодействует со всеми структурными подразделениями администрации Яльчикского района, с администрациями сельских поселений, Собраниями депутатов Яльчикского района и сельских поселений, с предприятиями и организациями Яльчикского района, с Министерством финансов и другими органами исполнительной власти Чувашской Республики, Межрайонной инспекцией № 2 ФНС РФ по Чувашской Республике, Управлением Федерального казначейства по Чувашской Республике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лномочиями, возложенными на финансовый отдел Бюджетным кодексом Российской Федерации, Уставом Яльчикского района, Положением о бюджетных правоотношениях в Яльчикском районе, Положением о финансовом отделе администрации Яльчикского района, основными задачами  финансового отдела являются: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разработка и реализация единой бюджетной политики на уровне Яльчикского района;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разработка основных направлений бюджетной и налоговой политики, повышение устойчивости доходной части бюджета;</w:t>
      </w:r>
    </w:p>
    <w:p>
      <w:pPr>
        <w:pStyle w:val="Normal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рганизация и обеспечение своевременного и качественного составления проекта решения о бюджете района и сельских поселений;</w:t>
      </w:r>
    </w:p>
    <w:p>
      <w:pPr>
        <w:pStyle w:val="Normal"/>
        <w:ind w:left="0" w:right="0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осуществление руководства организацией муниципальных финансов в Яльчикском районе;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управление расходами бюджета Яльчикского района и сельских поселений; 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6"/>
          <w:szCs w:val="26"/>
        </w:rPr>
        <w:t xml:space="preserve">- формирование бюджетной отчетности и </w:t>
      </w:r>
      <w:r>
        <w:rPr>
          <w:sz w:val="26"/>
          <w:szCs w:val="26"/>
        </w:rPr>
        <w:t>осуществление финансового контроля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организация и осуществление внутреннего муниципального финансового контроля;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организация и ведение делопроизводства, в том числе по кадровым вопросам.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труктуру финансового отдела входят:</w:t>
      </w:r>
    </w:p>
    <w:p>
      <w:pPr>
        <w:pStyle w:val="Normal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ектор по бюджетной политике;</w:t>
      </w:r>
    </w:p>
    <w:p>
      <w:pPr>
        <w:pStyle w:val="Normal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ектор по бюджетному учету и отчетности.</w:t>
      </w:r>
    </w:p>
    <w:p>
      <w:pPr>
        <w:pStyle w:val="Normal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2022 году в финансовом отделе работало 7 человек.</w:t>
      </w:r>
    </w:p>
    <w:p>
      <w:pPr>
        <w:pStyle w:val="Normal"/>
        <w:ind w:left="0" w:right="0" w:firstLine="708"/>
        <w:jc w:val="both"/>
        <w:rPr/>
      </w:pPr>
      <w:r>
        <w:rPr>
          <w:color w:val="000000"/>
          <w:sz w:val="26"/>
          <w:szCs w:val="26"/>
        </w:rPr>
        <w:t xml:space="preserve">Работа финансового отдела администрации Яльчикского района в 2022 году осуществлялась согласно плану работ на 2022 год, утвержденному приказом начальника финансового </w:t>
      </w:r>
      <w:r>
        <w:rPr>
          <w:sz w:val="26"/>
          <w:szCs w:val="26"/>
        </w:rPr>
        <w:t>отдела от  27 декабря 2021 года № 17.</w:t>
      </w:r>
    </w:p>
    <w:p>
      <w:pPr>
        <w:pStyle w:val="Normal"/>
        <w:ind w:left="0" w:right="0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 заключенными Соглашениями между администрацией Яльчикского  района и администрациями сельских поселений о передаче части своих полномочий финансовый отдел осуществляет полномочия по формированию, исполнению и учету исполнения бюджетов девяти поселений.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целях исполнения бюджетных полномочий финансовым отделом в 2022 году принимались все необходимые меры для обеспечения мобилизации доходов в бюджет, улучшения управления финансами, внедрения принципов бюджетного планирования, ориентированного на результат, проводилась работа, направленная на обеспечение организации исполнения бюджета, повышение эффективности расходов и адресной инвестиционной программ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 учётом этих задач, финансовым отделом в 2022 году проведена следующая работа.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color w:val="000000"/>
          <w:sz w:val="26"/>
          <w:szCs w:val="26"/>
          <w:highlight w:val="lightGray"/>
        </w:rPr>
      </w:pPr>
      <w:r>
        <w:rPr>
          <w:color w:val="000000"/>
          <w:sz w:val="26"/>
          <w:szCs w:val="26"/>
          <w:highlight w:val="lightGray"/>
        </w:rPr>
      </w:r>
    </w:p>
    <w:p>
      <w:pPr>
        <w:pStyle w:val="Normal"/>
        <w:spacing w:before="0" w:after="0"/>
        <w:ind w:left="0" w:right="0"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 отчетный год финансовым отделом подготовлены:</w:t>
      </w:r>
    </w:p>
    <w:p>
      <w:pPr>
        <w:pStyle w:val="Normal"/>
        <w:spacing w:before="0" w:after="0"/>
        <w:ind w:left="0" w:right="0" w:firstLine="709"/>
        <w:contextualSpacing/>
        <w:jc w:val="right"/>
        <w:rPr/>
      </w:pPr>
      <w:r>
        <w:rPr>
          <w:color w:val="000000"/>
          <w:sz w:val="26"/>
          <w:szCs w:val="26"/>
        </w:rPr>
        <w:t xml:space="preserve">                                         </w:t>
      </w:r>
      <w:r>
        <w:rPr>
          <w:color w:val="000000"/>
          <w:sz w:val="26"/>
          <w:szCs w:val="26"/>
        </w:rPr>
        <w:t>единиц</w:t>
      </w:r>
    </w:p>
    <w:tbl>
      <w:tblPr>
        <w:tblW w:w="9732" w:type="dxa"/>
        <w:jc w:val="left"/>
        <w:tblInd w:w="-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6"/>
        <w:gridCol w:w="1416"/>
      </w:tblGrid>
      <w:tr>
        <w:trPr/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76"/>
              <w:ind w:left="0" w:right="0" w:firstLine="567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е правовые акт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76"/>
              <w:ind w:left="0" w:right="0" w:firstLine="567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10</w:t>
            </w:r>
          </w:p>
        </w:tc>
      </w:tr>
      <w:tr>
        <w:trPr/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76"/>
              <w:ind w:left="0" w:right="0" w:firstLine="34"/>
              <w:rPr/>
            </w:pPr>
            <w:r>
              <w:rPr/>
              <w:t>Решения  Собрания депутатов Яльчикского райо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76"/>
              <w:ind w:left="0" w:right="0" w:firstLine="567"/>
              <w:jc w:val="right"/>
              <w:rPr>
                <w:highlight w:val="white"/>
              </w:rPr>
            </w:pPr>
            <w:r>
              <w:rPr>
                <w:highlight w:val="white"/>
              </w:rPr>
              <w:t>10</w:t>
            </w:r>
          </w:p>
        </w:tc>
      </w:tr>
      <w:tr>
        <w:trPr/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76"/>
              <w:ind w:left="0" w:right="0" w:firstLine="34"/>
              <w:rPr/>
            </w:pPr>
            <w:r>
              <w:rPr/>
              <w:t>Решения  Собрания депутатов сельских посел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76"/>
              <w:ind w:left="0" w:right="0" w:firstLine="567"/>
              <w:jc w:val="right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</w:tr>
      <w:tr>
        <w:trPr/>
        <w:tc>
          <w:tcPr>
            <w:tcW w:w="8316" w:type="dxa"/>
            <w:tcBorders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76"/>
              <w:ind w:left="0" w:right="0" w:firstLine="34"/>
              <w:rPr/>
            </w:pPr>
            <w:r>
              <w:rPr/>
              <w:t>Постановления и распоряжения администрации Яльчикского района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76"/>
              <w:ind w:left="0" w:right="0" w:firstLine="567"/>
              <w:jc w:val="right"/>
              <w:rPr>
                <w:color w:val="000000"/>
                <w:highlight w:val="white"/>
                <w:lang w:val="en-US"/>
              </w:rPr>
            </w:pPr>
            <w:r>
              <w:rPr>
                <w:color w:val="000000"/>
                <w:highlight w:val="white"/>
                <w:lang w:val="en-US"/>
              </w:rPr>
              <w:t>43</w:t>
            </w:r>
          </w:p>
        </w:tc>
      </w:tr>
      <w:tr>
        <w:trPr/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76"/>
              <w:ind w:left="0" w:right="0" w:firstLine="34"/>
              <w:rPr/>
            </w:pPr>
            <w:r>
              <w:rPr/>
              <w:t>Постановления и распоряжения администрации сельских посел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76"/>
              <w:ind w:left="0" w:right="0" w:firstLine="567"/>
              <w:jc w:val="right"/>
              <w:rPr>
                <w:lang w:val="en-US"/>
              </w:rPr>
            </w:pPr>
            <w:r>
              <w:rPr>
                <w:lang w:val="en-US"/>
              </w:rPr>
              <w:t>119</w:t>
            </w:r>
          </w:p>
        </w:tc>
      </w:tr>
      <w:tr>
        <w:trPr/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76"/>
              <w:ind w:left="0" w:right="0" w:firstLine="567"/>
              <w:jc w:val="center"/>
              <w:rPr>
                <w:b/>
                <w:b/>
              </w:rPr>
            </w:pPr>
            <w:r>
              <w:rPr>
                <w:b/>
              </w:rPr>
              <w:t>Приказы финансового отдела администрации  Яльчикского райо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76"/>
              <w:ind w:left="0" w:right="0" w:firstLine="567"/>
              <w:jc w:val="right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</w:tr>
      <w:tr>
        <w:trPr/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76"/>
              <w:ind w:left="0" w:right="0" w:firstLine="34"/>
              <w:rPr/>
            </w:pPr>
            <w:r>
              <w:rPr/>
              <w:t>по основной деятель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76"/>
              <w:ind w:left="0" w:right="0" w:firstLine="567"/>
              <w:jc w:val="right"/>
              <w:rPr/>
            </w:pPr>
            <w:r>
              <w:rPr/>
              <w:t>13</w:t>
            </w:r>
          </w:p>
        </w:tc>
      </w:tr>
      <w:tr>
        <w:trPr/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76"/>
              <w:ind w:left="0" w:right="0" w:firstLine="34"/>
              <w:rPr/>
            </w:pPr>
            <w:r>
              <w:rPr/>
              <w:t>по личному состав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76"/>
              <w:ind w:left="0" w:right="0" w:firstLine="567"/>
              <w:jc w:val="right"/>
              <w:rPr/>
            </w:pPr>
            <w:r>
              <w:rPr/>
              <w:t>26</w:t>
            </w:r>
          </w:p>
        </w:tc>
      </w:tr>
      <w:tr>
        <w:trPr/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76"/>
              <w:ind w:left="0" w:right="0" w:firstLine="567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76"/>
              <w:ind w:left="0" w:right="0" w:firstLine="567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49</w:t>
            </w:r>
          </w:p>
        </w:tc>
      </w:tr>
    </w:tbl>
    <w:p>
      <w:pPr>
        <w:pStyle w:val="Normal"/>
        <w:spacing w:lineRule="auto" w:line="360" w:before="0" w:after="0"/>
        <w:ind w:left="0" w:right="0" w:firstLine="567"/>
        <w:contextualSpacing/>
        <w:jc w:val="right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ind w:left="0" w:right="0" w:firstLine="708"/>
        <w:jc w:val="right"/>
        <w:rPr>
          <w:color w:val="000000"/>
          <w:sz w:val="26"/>
          <w:szCs w:val="26"/>
          <w:highlight w:val="lightGray"/>
        </w:rPr>
      </w:pPr>
      <w:r>
        <w:rPr>
          <w:color w:val="000000"/>
          <w:sz w:val="26"/>
          <w:szCs w:val="26"/>
          <w:highlight w:val="lightGray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воевременно и качественно составлен и представлен в Министерство финансов Чувашской Республики отчет об исполнении консолидированного бюджета района за 2021 год. </w:t>
      </w:r>
    </w:p>
    <w:p>
      <w:pPr>
        <w:pStyle w:val="Normal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юджет Яльчикского района на 2022 год и плановый период 2023 и 2024 годов составлен в соответствии с основными направлениями бюджетной и налоговой политики Чувашской Республики и Яльчикского района на 2022 год и плановый период 2023 и 2024 годов.</w:t>
      </w:r>
    </w:p>
    <w:p>
      <w:pPr>
        <w:pStyle w:val="Normal"/>
        <w:ind w:left="0" w:right="0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юджет Яльчикского района Чувашской Республики на 2022 год и плановый период 2023 и 2024 годов утвержден решением Собрания депутатов Яльчикского района 02 декабря 2021 года № 13/2-с по доходам на 2022 год в сумме 399430,4 тыс. рублей, на 2023 год в сумме 380652,0 тыс. рублей, на 2024 год в сумме 375925,0 тыс. рублей, по расходам на 2022 год в сумме 399545,4 тыс. рублей,  на 2023 год в сумме 380767,0 тыс. рублей, на 2024 год в сумме 376040,0 тыс. рублей, дефицит бюджета на 2022-2024 годы в сумме 115,0 тыс. рублей ежегодно.</w:t>
      </w:r>
    </w:p>
    <w:p>
      <w:pPr>
        <w:pStyle w:val="Normal"/>
        <w:shd w:fill="FFFFFF" w:val="clear"/>
        <w:autoSpaceDE w:val="false"/>
        <w:ind w:left="0" w:right="0" w:firstLine="709"/>
        <w:jc w:val="both"/>
        <w:rPr/>
      </w:pPr>
      <w:r>
        <w:rPr>
          <w:color w:val="000000"/>
          <w:sz w:val="26"/>
          <w:szCs w:val="26"/>
        </w:rPr>
        <w:t xml:space="preserve">В целях своевременного, качественного и эффективного осуществления расходных обязательств Яльчикского района финансовым отделом в течение 2022 года подготовлено и направлено для согласования в Министерство финансов Чувашской Республики и в Контрольно-счетную палату Чувашской Республики 4 проекта решения Собрания депутатов Яльчикского района  «О внесении изменений в решение Собрания депутатов Яльчикского района Чувашской Республики «О бюджете Яльчикского района Чувашской Республики на 2022 год и плановый период 2023 и 2024 годов» (решения Собрания депутатов Яльчикского района от 29 марта 2022 г.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№</w:t>
        </w:r>
      </w:hyperlink>
      <w:r>
        <w:rPr>
          <w:color w:val="000000"/>
          <w:sz w:val="26"/>
          <w:szCs w:val="26"/>
        </w:rPr>
        <w:t xml:space="preserve"> 16/1-с, от 28 июля 2022 г. № 18/1-с, от 22 ноября 2022 г.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 xml:space="preserve">№ 4/2-с, от 20 декабря 2022 г. № 7/1-с </w:t>
        </w:r>
      </w:hyperlink>
      <w:r>
        <w:rPr>
          <w:color w:val="000000"/>
          <w:sz w:val="26"/>
          <w:szCs w:val="26"/>
        </w:rPr>
        <w:t xml:space="preserve">). 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>
          <w:color w:val="000000"/>
          <w:sz w:val="26"/>
          <w:szCs w:val="26"/>
        </w:rPr>
        <w:t>В соответствии с Порядком составления и ведения сводной бюджетной росписи бюджета Яльчикского района в 2022 году специалистами финансового отдела совместно с главными распорядителями бюджетных средств проводилось уточнение, перемещение бюджетных ассигнований по каждому получателю. В связи с этим финансовым отделом было оформлено 259</w:t>
      </w:r>
      <w:r>
        <w:rPr>
          <w:sz w:val="26"/>
          <w:szCs w:val="26"/>
        </w:rPr>
        <w:t xml:space="preserve"> справок-уведомлений о внесении изменений в сводную бюджетную роспись местного бюджета. В программный комплекс «Смарт-Бюджет» введены бюджетные сметы казенных учреждений и изменений к ним (275 единицы), планы финансово-хозяйственной деятельности бюджетных и автономных учреждений и изменений к ним (486 единиц). Лимиты бюджетных обязательств на 2022 год, изменения лимитов бюджетных обязательств и объемы финансирования доведены до главных распорядителей и получателей бюджетных средств 2530 расходными расписаниями.</w:t>
      </w:r>
    </w:p>
    <w:p>
      <w:pPr>
        <w:pStyle w:val="Normal"/>
        <w:ind w:left="0" w:right="0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целях увеличения доходной части бюджета и обеспечения исполнения плана по доходам осуществляется ежемесячный анализ поступлений по видам доходов, ведется ежедневный учет невыясненных поступлений. </w:t>
      </w:r>
    </w:p>
    <w:p>
      <w:pPr>
        <w:pStyle w:val="Normal"/>
        <w:ind w:left="0" w:right="0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ля полноты учета доходов, их перечисления и недопущения невыясненных поступлений в бюджеты Яльчикского района, сельских поселений Яльчикского района проведена следующая работа по администрированию доходов, поступающих в консолидированный бюджет Яльчикского района:</w:t>
      </w:r>
    </w:p>
    <w:p>
      <w:pPr>
        <w:pStyle w:val="Normal"/>
        <w:ind w:left="0" w:right="0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воевременное доведение решений о бюджете, распоряжений, приказов главных администраторов доходов местных бюджетов;</w:t>
      </w:r>
    </w:p>
    <w:p>
      <w:pPr>
        <w:pStyle w:val="Normal"/>
        <w:ind w:left="0" w:right="0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воевременное обновление справочников кодов бюджетной классификации района и 9 поселений в «СУФД ВЕБ-КЛИЕНТ»;</w:t>
      </w:r>
    </w:p>
    <w:p>
      <w:pPr>
        <w:pStyle w:val="Normal"/>
        <w:ind w:left="0" w:right="0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контроль  за своевременным закреплением полномочий администраторов доходов и кодов бюджетной классификации за поселениями Яльчикского района;</w:t>
      </w:r>
    </w:p>
    <w:p>
      <w:pPr>
        <w:pStyle w:val="Normal"/>
        <w:ind w:left="0" w:right="0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и отсутствии возможности определения администратора невыясненных поступлений, указанные поступления отражались на лицевом счете финансового отдела, как администратора доходов, с последующим уточнением платежа.</w:t>
      </w:r>
    </w:p>
    <w:p>
      <w:pPr>
        <w:pStyle w:val="TextBody"/>
        <w:spacing w:before="0" w:after="0"/>
        <w:ind w:left="0" w:right="0" w:firstLine="708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TextBody"/>
        <w:spacing w:before="0" w:after="0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В 2022 году в консолидированный бюджет Яльчикского района поступило налоговых и неналоговых доходов в сумме 133322,4 тыс. рублей при годовых плановых назначениях 126326,9 тыс. рублей, или 105,5 %. Рост налоговых и неналоговых доходов консолидированного бюджета Яльчикского района к уровню 2021 года составил 14,3 % или в абсолютном выражении 16658,3 тыс. рублей.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>
          <w:sz w:val="26"/>
          <w:szCs w:val="26"/>
        </w:rPr>
        <w:t>Налоговые поступления продолжают оставаться основным источником пополнения доходной части консолидированного бюджета района. Налоговые доходы поступили в консолидированный бюджет Яльчикского района в 2022 году в сумме 109692,4 тыс. рублей, исполнение годового плана 105,7 %. В структуре налоговых и неналоговых доходов консолидированного бюджета Яльчикского района доля налоговых доходов составила 82,3 %. Налог на доходы физических лиц является главным источником налоговых поступлений. Поступления по нему в консолидированный бюджет составили 63722,5 тыс. рублей, что на 7146,9 тыс. рублей больше поступлений 2021 года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left="0" w:right="0" w:firstLine="708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0" w:right="0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щий объем расходов консолидированного бюджета Яльчикского района за 2022 год составил 570270,6 тыс. рублей при годовых плановых назначениях 600580,6 тыс. рублей, или исполнение составило 95,0 %.</w:t>
      </w:r>
    </w:p>
    <w:p>
      <w:pPr>
        <w:pStyle w:val="Normal"/>
        <w:ind w:left="0" w:right="0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2022 году финансовым отделом проводился мониторинг исполнения местных бюджетов Яльчикского района. Данные сведения представлены в Министерство финансов Чувашской Республики.</w:t>
      </w:r>
    </w:p>
    <w:p>
      <w:pPr>
        <w:pStyle w:val="TextBodyIndent"/>
        <w:tabs>
          <w:tab w:val="clear" w:pos="708"/>
          <w:tab w:val="left" w:pos="9781" w:leader="none"/>
        </w:tabs>
        <w:ind w:left="0" w:right="0" w:firstLine="708"/>
        <w:rPr/>
      </w:pPr>
      <w:r>
        <w:rPr>
          <w:sz w:val="26"/>
          <w:szCs w:val="26"/>
        </w:rPr>
        <w:t xml:space="preserve">В 2022 году в сроки, установленные Положением о бюджетных правоотношениях в Яльчикском районе, осуществлялась работа по составлению проектов бюджета Яльчикского муниципального округа на </w:t>
      </w:r>
      <w:r>
        <w:rPr>
          <w:color w:val="000000"/>
          <w:sz w:val="26"/>
          <w:szCs w:val="26"/>
        </w:rPr>
        <w:t>2023 год и плановый период 2024 и 2025 годов</w:t>
      </w:r>
      <w:r>
        <w:rPr>
          <w:sz w:val="26"/>
          <w:szCs w:val="26"/>
        </w:rPr>
        <w:t>.</w:t>
      </w:r>
    </w:p>
    <w:p>
      <w:pPr>
        <w:pStyle w:val="Normal"/>
        <w:ind w:left="0" w:right="0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дготовлены материалы для публичного слушания по проектам бюджетов Яльчикского муниципального округа на 2023 год и плановый период 2024 и 2025 годов.  </w:t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color w:val="000000"/>
          <w:sz w:val="26"/>
          <w:szCs w:val="26"/>
        </w:rPr>
        <w:t xml:space="preserve">Указанный </w:t>
      </w:r>
      <w:r>
        <w:rPr>
          <w:sz w:val="26"/>
          <w:szCs w:val="26"/>
        </w:rPr>
        <w:t xml:space="preserve">проект </w:t>
      </w:r>
      <w:r>
        <w:rPr>
          <w:color w:val="000000"/>
          <w:sz w:val="26"/>
          <w:szCs w:val="26"/>
        </w:rPr>
        <w:t>бюджета со всеми необходимыми документами и материалами финансовым отделом внесены на рассмотрение Собрания депутатов Яльчикского муниципального округа 9 ноября 2022 года.</w:t>
      </w:r>
    </w:p>
    <w:p>
      <w:pPr>
        <w:pStyle w:val="Normal"/>
        <w:autoSpaceDE w:val="false"/>
        <w:ind w:left="0" w:right="0" w:firstLine="708"/>
        <w:jc w:val="both"/>
        <w:rPr/>
      </w:pPr>
      <w:r>
        <w:rPr/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color w:val="000000"/>
          <w:sz w:val="26"/>
          <w:szCs w:val="26"/>
        </w:rPr>
        <w:t xml:space="preserve">Согласно постановлению Кабинета Министров Чувашской Республики от 28 марта 2008 года № 74 «О порядке предоставления документов и материалов, необходимых для подготовки заключения о соответствии требованиям бюджетного законодательства Российской Федерации внесенного в представительный орган муниципального образования проекта местного бюджета на очередной финансовый год (очередной финансовый год и плановый период)» подготовлен и направлен в Министерство финансов Чувашской Республики пакет документов </w:t>
      </w:r>
      <w:r>
        <w:rPr>
          <w:sz w:val="26"/>
          <w:szCs w:val="26"/>
        </w:rPr>
        <w:t xml:space="preserve">для подготовки заключения о соответствии требованиям бюджетного законодательства Российской Федерации проект </w:t>
      </w:r>
      <w:r>
        <w:rPr>
          <w:color w:val="000000"/>
          <w:sz w:val="26"/>
          <w:szCs w:val="26"/>
        </w:rPr>
        <w:t>бюджета Яльчикского муниципального округа на 2023 год и плановый период 2024 и 2025 годов.</w:t>
      </w:r>
    </w:p>
    <w:p>
      <w:pPr>
        <w:pStyle w:val="TextBodyIndent"/>
        <w:ind w:left="0" w:right="0" w:firstLine="708"/>
        <w:rPr/>
      </w:pPr>
      <w:r>
        <w:rPr>
          <w:sz w:val="26"/>
          <w:szCs w:val="26"/>
        </w:rPr>
        <w:t xml:space="preserve">В установленные законодательством сроки финансовым отделом составлена и утверждена сводная бюджетная роспись, до всех 4 главных распорядителей доведены лимиты бюджетных обязательств и предельные объемы финансирования на </w:t>
      </w:r>
      <w:r>
        <w:rPr>
          <w:color w:val="000000"/>
          <w:sz w:val="26"/>
          <w:szCs w:val="26"/>
        </w:rPr>
        <w:t>2023 год и плановый период 2024 и 2025 годов</w:t>
      </w:r>
      <w:r>
        <w:rPr>
          <w:sz w:val="26"/>
          <w:szCs w:val="26"/>
        </w:rPr>
        <w:t>.</w:t>
      </w:r>
    </w:p>
    <w:p>
      <w:pPr>
        <w:pStyle w:val="Normal"/>
        <w:ind w:left="0" w:right="0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течение года ежеквартально рассмотрены и утверждены итоги исполнения бюджетов Яльчикского района и 9 сельских поселений. 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целях формирования годовой консолидированной бюджетной отчетности  Яльчикского района за 2022 год осуществлялся сбор и проверка бюджетной отчетности 12 главных администраторов бюджетных средств, а также главных администраторов доходов в лице Управления Федеральной налоговой службы по Чувашской Республике и Министерства внутренних дел по Чувашской Республике по 22 формам в количестве 737 отчетов и годовой консолидированной бухгалтерской отчетности 20 муниципальных бюджетных и автономных учреждений по 15 формам в количестве 891 отчета.</w:t>
      </w:r>
    </w:p>
    <w:p>
      <w:pPr>
        <w:pStyle w:val="Normal"/>
        <w:ind w:left="0" w:right="0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одовая отчетность об исполнении консолидированного бюджета  Яльчикского района за 2022 год представлена в установленные Министерством финансов Чувашской Республики  сроки. </w:t>
      </w:r>
    </w:p>
    <w:p>
      <w:pPr>
        <w:pStyle w:val="Normal"/>
        <w:ind w:left="0" w:right="0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течение года проводился сбор, проверка, составление и представление в Министерство финансов Чувашской Республики и иным министерствам и ведомствам Чувашской Республики:</w:t>
      </w:r>
    </w:p>
    <w:p>
      <w:pPr>
        <w:pStyle w:val="Normal"/>
        <w:ind w:left="0" w:right="0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ежемесячных отчетов об исполнении консолидированного бюджета  Яльчикского района; </w:t>
      </w:r>
    </w:p>
    <w:p>
      <w:pPr>
        <w:pStyle w:val="Normal"/>
        <w:ind w:left="0" w:right="0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ежеквартальных отчетов об исполнении консолидированного бюджета  Яльчикского района и консолидированной бухгалтерской отчетности бюджетных и автономных учреждений.</w:t>
      </w:r>
    </w:p>
    <w:p>
      <w:pPr>
        <w:pStyle w:val="Normal"/>
        <w:ind w:left="0" w:right="0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Ежемесячно составлялись и представлялись в адрес сельских поселений оперативные сведения об исполнении бюджетов сельских поселений.</w:t>
      </w:r>
    </w:p>
    <w:p>
      <w:pPr>
        <w:pStyle w:val="Normal"/>
        <w:ind w:left="0" w:right="0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Ежемесячно проводился мониторинг долговых обязательств муниципальных образований Яльчикского района.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пециалистами финансового отдела в течение года оказывалась практическая помощь бюджетополучателям, автономным и бюджетным учреждениям при составлении месячной, квартальной и годовой отчетности, предоставлялась консультация по ведению бюджетного учета, применению бюджетной классификации, норм Бюджетного и Налогового кодексов РФ. </w:t>
      </w:r>
    </w:p>
    <w:p>
      <w:pPr>
        <w:pStyle w:val="Normal"/>
        <w:ind w:left="0" w:right="21" w:hanging="0"/>
        <w:jc w:val="both"/>
        <w:rPr/>
      </w:pPr>
      <w:r>
        <w:rPr/>
        <w:tab/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Штатная численность работников органа контроля в финансовом отделе администрации Яльчикского района составляет 1 единицу,  а фактическая численность отсутствует. В связи с отсутствием фактической численности и с недостаточностью временных и трудовых ресурсов в соответствии пунктом 18 постановления </w:t>
      </w:r>
      <w:r>
        <w:rPr>
          <w:sz w:val="26"/>
          <w:szCs w:val="26"/>
        </w:rPr>
        <w:t xml:space="preserve">от 27 февраля 2020 г. N 208 «Об утверждении федерального стандарта внутреннего государственного (муниципального) финансового контроля «Планирование проверок, ревизий и обследований» плановые и внеплановые контрольные мероприятия не проводились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Финансовым отделом организована работа по своевременному размещению муниципальными учреждениями Яльчикского района общей информации, сведений о плановых и фактических показателях и результатах деятельности на Официальном сайте Российской Федерации в сети Интернет для размещения информации о государственных и муниципальных учреждениях 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bus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v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. По состоянию на 01 января 2023 года в Яльчикском районе на сайте ГМУ зарегистрировано 20 муниципальных учреждений, из них 1 казенное, 2 автономных и 17 бюджетных учреждений. 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8 Порядка формирования и ведения реестра участников бюджетного процесса, а также юридических лиц, не являющихся  участниками бюджетного процесса, утвержденного приказом Министерства финансов Российской  Федерации от  23 декабря 2014 года  163н,  финансовый отдел является уполномоченным органом по формированию и ведению Сводного реестра участников и не участников  бюджетного процесса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22 году, в целях исполнения возложенных полномочий, финансовым отделом осуществлялось размещение  информации о муниципальных учреждениях Яльчикского района в Сводный реестр участников и неучастников  бюджетного процесса в государственной информационной системе  управления общественными финансами «Электронный бюджет». Отправлено 76 заявок на изменение Сводного реестра, 62 запроса сведений ФНС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равилами предоставления субсидий из республиканского бюджета Чувашской Республики бюджетам муниципальных районов  в государственную интегрированную информационную систему  управления общественными финансами «Электронный бюджет» в 2022 году введены: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8 соглашений о предоставлении субсидии;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5 дополнительных соглашений к соглашению о предоставлении субсидии;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38  отчетов о расходах бюджета Яльчикского района, в целях софинансирования которых предоставляется субсидия, о достижении значений показателей результативности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риказом Минфина России от 28.12.2016г.№243н для обработки и публикации информации с использованием единого портала бюджетной системы Российской Федерации сформирован 360 документов, для обработки и публикации на едином портале в структурированном виде с использованием государственной интегрированной информационной системы управления общественными финансами «Электронный бюджет» сформированы 278 документов. 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>
          <w:sz w:val="26"/>
          <w:szCs w:val="26"/>
        </w:rPr>
        <w:t xml:space="preserve">За отчетный период в финансовый отдел поступило </w:t>
      </w:r>
      <w:r>
        <w:rPr>
          <w:sz w:val="26"/>
          <w:szCs w:val="26"/>
          <w:highlight w:val="white"/>
        </w:rPr>
        <w:t xml:space="preserve">548 </w:t>
      </w:r>
      <w:r>
        <w:rPr>
          <w:sz w:val="26"/>
          <w:szCs w:val="26"/>
        </w:rPr>
        <w:t xml:space="preserve">входящих документа от различных учреждений, в т.ч. </w:t>
      </w:r>
      <w:r>
        <w:rPr>
          <w:sz w:val="26"/>
          <w:szCs w:val="26"/>
          <w:highlight w:val="white"/>
        </w:rPr>
        <w:t>87</w:t>
      </w:r>
      <w:r>
        <w:rPr>
          <w:sz w:val="26"/>
          <w:szCs w:val="26"/>
        </w:rPr>
        <w:t xml:space="preserve"> – от Министерства финансов Чувашской Республики. </w:t>
      </w:r>
    </w:p>
    <w:p>
      <w:pPr>
        <w:pStyle w:val="Normal"/>
        <w:ind w:left="0" w:right="0" w:firstLine="708"/>
        <w:jc w:val="both"/>
        <w:rPr/>
      </w:pPr>
      <w:r>
        <w:rPr>
          <w:sz w:val="26"/>
          <w:szCs w:val="26"/>
        </w:rPr>
        <w:t xml:space="preserve">Количество исходящих документов составляет </w:t>
      </w:r>
      <w:r>
        <w:rPr>
          <w:sz w:val="26"/>
          <w:szCs w:val="26"/>
          <w:highlight w:val="white"/>
        </w:rPr>
        <w:t>166,</w:t>
      </w:r>
      <w:r>
        <w:rPr>
          <w:sz w:val="26"/>
          <w:szCs w:val="26"/>
        </w:rPr>
        <w:t xml:space="preserve"> в т.ч. отправленных писем в Министерство финансов Чувашской Республики –</w:t>
      </w:r>
      <w:r>
        <w:rPr>
          <w:sz w:val="26"/>
          <w:szCs w:val="26"/>
          <w:highlight w:val="white"/>
        </w:rPr>
        <w:t xml:space="preserve"> 76. Жа</w:t>
      </w:r>
      <w:r>
        <w:rPr>
          <w:sz w:val="26"/>
          <w:szCs w:val="26"/>
        </w:rPr>
        <w:t xml:space="preserve">лоб и обращений граждан в адрес финансового отдела не поступало.           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ходя из результатов проделанной финансовым отделом работы, необходимо отметить, что в целом 2022 год был завершен успешн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23 году необходимо: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должить работу по выполнению Соглашения о мерах по социально-экономического развитию и оздоровлению муниципальных финансов, заключенного между Министерством финансов Чувашской Республики и администрацией Яльчикского района;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водить своевременный детальный мониторинг как доходной, так и расходной части бюджета с целью выявления неблагоприятных факторов, влияющих на его исполнение;     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ть внутренний муниципальный финансовый контроль за правомерным, целевым и эффективным использованием бюджетных средств;</w:t>
      </w:r>
    </w:p>
    <w:p>
      <w:pPr>
        <w:pStyle w:val="TextBody"/>
        <w:spacing w:before="0" w:after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водить ежемесячный анализ кредиторской задолженности, не допускать возникновения новой задолженности и просроченной задолженности;</w:t>
      </w:r>
    </w:p>
    <w:p>
      <w:pPr>
        <w:pStyle w:val="TextBody"/>
        <w:spacing w:before="0" w:after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силить роль финансового контроля, в том числе в вопросах оценки эффективности  использования бюджетных средств, качества финансового менеджмента, муниципальных закупок, анализа достигнутых результатов, утверждаемых в муниципальных заданиях.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lang w:bidi="ar-SA"/>
    </w:rPr>
  </w:style>
  <w:style w:type="character" w:styleId="PageNumber">
    <w:name w:val="Page Number"/>
    <w:basedOn w:val="1"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Ari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39"/>
      <w:jc w:val="both"/>
    </w:pPr>
    <w:rPr>
      <w:sz w:val="28"/>
      <w:szCs w:val="28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EAD693B98ADF3C08CE7A8411D40A76194B953E8450275194A85EA0EC7BE6CC29EC4BB929AC32F32363035BA6EBBA2EEEBBCAB140B6B3381F74EDDB5q4dEO" TargetMode="External"/><Relationship Id="rId3" Type="http://schemas.openxmlformats.org/officeDocument/2006/relationships/hyperlink" Target="consultantplus://offline/ref=EEAD693B98ADF3C08CE7A8411D40A76194B953E84501741F4A83EA0EC7BE6CC29EC4BB929AC32F32363035BA6EBBA2EEEBBCAB140B6B3381F74EDDB5q4dEO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USER</dc:creator>
  <dc:description/>
  <dc:language>en-US</dc:language>
  <cp:lastModifiedBy/>
  <cp:lastPrinted>1995-11-21T17:41:00Z</cp:lastPrinted>
  <dcterms:modified xsi:type="dcterms:W3CDTF">2023-04-13T13:20:16Z</dcterms:modified>
  <cp:revision>4</cp:revision>
  <dc:subject/>
  <dc:title>Отчет</dc:title>
</cp:coreProperties>
</file>