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1. В отношении зданий расположенных по адресу</w:t>
      </w:r>
      <w:r>
        <w:rPr>
          <w:rFonts w:cs="XO Thames;Times New Roman" w:ascii="XO Thames;Times New Roman" w:hAnsi="XO Thames;Times New Roman"/>
          <w:color w:val="000000"/>
        </w:rPr>
        <w:t xml:space="preserve">: Чувашская Республика - Чувашия, Комсомольский р-н, Дубовка д, :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узница с кадастровым номером 21:13:030301:182, площадь 47,3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склад инвентаря с кадастровым номером 21:13:030301:184, площадь 37,8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телятник-коровник с кадастровым номером 21:13:030301:185, площадь 273,6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мельница с кадастровым номером 21:13:030301:187, площадь 51,4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дом животновода с кадастровым номером 21:13:030301:189, площадь 54,8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водобашня с кадастровым номером 21:13:030301:190, площадь 14,9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бригадный дом с кадастровым номером 21:13:030301:191, площадь 25,1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склад с кадастровым номером 21:13:030301:192, площадь 107,6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онюшня с кадастровым номером 21:13:030301:193, площадь 176,4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изба конюшни с кадастровым номером 21:13:030301:195, площадь 15,6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помещение весов с кадастровым номером 21:13:030301:196, площадь 14,9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ерносклад с кадастровым номером 21:13:030301:197, площадь 68,5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артофелехранилище с кадастровым номером 21:13:030301:198, площадь 306,9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дом в саду с кадастровым номером 21:13:030301:199, площадь 68,1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помещение для ГСМ с кадастровым номером 21:13:030301:200, площадь 12,8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ерносклад с кадастровым номером 21:13:030301:201, площадь 497,8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ерносклад с кадастровым номером 21:13:030301:202, площадь 81,8 кв. метр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склад конюшни с кадастровым номером 21:13:030301:203, площадь 7,7 кв. метров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в качестве их правообладателя, владеющего данным объектом недвижимости, выявлен Общество с ограниченной ответственностью «Дубовка», ИНН </w:t>
      </w:r>
      <w:r>
        <w:rPr>
          <w:rFonts w:cs="Helvetica" w:ascii="XO Thames;Times New Roman" w:hAnsi="XO Thames;Times New Roman"/>
        </w:rPr>
        <w:t>2108006001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, ОГРН </w:t>
      </w:r>
      <w:r>
        <w:rPr>
          <w:rFonts w:cs="Helvetica" w:ascii="XO Thames;Times New Roman" w:hAnsi="XO Thames;Times New Roman"/>
        </w:rPr>
        <w:t>1042132001746</w:t>
      </w:r>
      <w:r>
        <w:rPr>
          <w:rFonts w:cs="XO Thames;Times New Roman" w:ascii="XO Thames;Times New Roman" w:hAnsi="XO Thames;Times New Roman"/>
          <w:color w:val="000000"/>
          <w:szCs w:val="20"/>
        </w:rPr>
        <w:t>, адрес (местонахождение):</w:t>
      </w:r>
      <w:r>
        <w:rPr>
          <w:rFonts w:cs="Helvetica" w:ascii="Helvetica" w:hAnsi="Helvetica"/>
          <w:color w:val="1D4A66"/>
          <w:sz w:val="16"/>
          <w:szCs w:val="16"/>
        </w:rPr>
        <w:t xml:space="preserve"> </w:t>
      </w:r>
      <w:r>
        <w:rPr>
          <w:rFonts w:cs="Helvetica" w:ascii="XO Thames;Times New Roman" w:hAnsi="XO Thames;Times New Roman"/>
        </w:rPr>
        <w:t>Чувашская Республика, Комсомольский р-н, д.Дубовка, ул.Овражная, д.12 МТФ</w:t>
      </w:r>
      <w:r>
        <w:rPr>
          <w:rFonts w:cs="XO Thames;Times New Roman" w:ascii="XO Thames;Times New Roman" w:hAnsi="XO Thames;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</w:t>
      </w:r>
      <w:r>
        <w:rPr>
          <w:rFonts w:cs="XO Thames;Times New Roman" w:ascii="XO Thames;Times New Roman" w:hAnsi="XO Thames;Times New Roman"/>
          <w:color w:val="000000"/>
          <w:szCs w:val="20"/>
        </w:rPr>
        <w:t>2. Право собственности ООО «Дубовка» на указанные в пункте 1 настоящего постановления здания подтверждаются Договором аренды земельного участка                                                                                                                                                                                                                    от 05.04.2006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Здания не прекратили существова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7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1:57:00Z</dcterms:modified>
  <cp:revision>2</cp:revision>
  <dc:subject/>
  <dc:title> </dc:title>
</cp:coreProperties>
</file>