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99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05.2024    72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6.7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05.2024    725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5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6.05.2024    № 7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1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6.05.2024    № 7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439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изменений в постановление администрации Аликовского муниципального округа Чувашской Республики от 15.12.2023            № 2046 «Об утверждении перечня видов муниципального контроля и органов, уполномоченных на их осуществление»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я Аликовского муниципального округа Чувашской Республики              </w:t>
      </w: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нести в постановление администрации Аликовского муниципального округа Чувашской Республики от 15.12.2023 № 2046 «Об утверждении перечня видов муниципального контроля и органов, уполномоченных на их осуществление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 приложении «Перечень видов муниципального контроля и органов местного самоуправления, уполномоченных на их осуществление, на территории Аликовского муниципального округа» дополнить строку 5 согласно таблиц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Муниципальный контроль в сфере благоустройства на территории Аликов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, дорожного хозяйства и ЖКХ управления по благоустройству и развитию территорий администрации Аликовского муниципального окру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 Собрания депутатов Аликовского муниципального округа Чувашской Республики от 25.04.2024 № 15 «Об утверждении Положения о муниципальном контроле в сфере благоустройства на территории Аликовского муниципального округа»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. Контроль за исполнением настоящего постановления возложить вр. и. о. первого заместителя главы начальника Управления по благоустройству и развитию территорий Аликов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Настоящее постановление вступает в силу после е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https://internet.garant.ru/" \l "/document/406616490/entry/0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официального опубликования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9:00Z</dcterms:created>
  <dc:creator>марина</dc:creator>
  <dc:description/>
  <cp:keywords/>
  <dc:language>en-US</dc:language>
  <cp:lastModifiedBy>Надежда Львовна Терентьева</cp:lastModifiedBy>
  <cp:lastPrinted>2024-05-06T14:53:00Z</cp:lastPrinted>
  <dcterms:modified xsi:type="dcterms:W3CDTF">2024-05-06T11:59:00Z</dcterms:modified>
  <cp:revision>2</cp:revision>
  <dc:subject/>
  <dc:title>3</dc:title>
</cp:coreProperties>
</file>