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3 ç.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2.05.2023 г. №84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right="4677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22.02.2023г. №351 «О муниципальной программе Моргаушского муниципального округа Чувашской Республики </w:t>
      </w:r>
      <w:r>
        <w:rPr>
          <w:rFonts w:cs="Times New Roman" w:ascii="Times New Roman" w:hAnsi="Times New Roman"/>
          <w:sz w:val="17"/>
          <w:szCs w:val="17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Cs/>
          <w:sz w:val="17"/>
          <w:szCs w:val="17"/>
        </w:rPr>
        <w:t xml:space="preserve">» 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</w:rPr>
        <w:t>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,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Чувашской Республики от 22.02.2023г. №351, </w:t>
      </w: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муниципального округа от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22.02.2023г. №351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«О муниципальной программе Моргаушского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 «Модернизация и развитие сферы жилищно-коммунального хозяйства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1. В Приложении №1 </w:t>
      </w:r>
      <w:r>
        <w:rPr>
          <w:rFonts w:eastAsia="Calibri" w:cs="Times New Roman" w:ascii="Times New Roman" w:hAnsi="Times New Roman"/>
          <w:sz w:val="17"/>
          <w:szCs w:val="17"/>
        </w:rPr>
        <w:t>к муниципальной программе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</w:t>
      </w:r>
      <w:r>
        <w:rPr>
          <w:rFonts w:cs="Times New Roman" w:ascii="Times New Roman" w:hAnsi="Times New Roman"/>
          <w:sz w:val="17"/>
          <w:szCs w:val="17"/>
        </w:rPr>
        <w:t>"Модернизация и развитие сферы жилищно-коммунального хозяйства" муниципальной программ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23-2035 годах составляют 87 542,1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80502,13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5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35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еспубликанского бюджета – 47161,76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47161,7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 – 40 380,3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33340,3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520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35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муниципальной программы в 2023-2035 годах прогнозируемый объем финансирования мероприятий Муниципальной программы в 2023-2035 годах составляют 87 542,13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80502,13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республиканского бюджета – 47161,76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47161,76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бюджет Моргаушского муниципального округа – 40 380,37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33340,37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520,0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1.1.3. 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муниципальной программе Моргауш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ind w:left="10010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«Приложение № 2</w:t>
      </w:r>
    </w:p>
    <w:p>
      <w:pPr>
        <w:pStyle w:val="ConsPlusNormal1"/>
        <w:ind w:left="10010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муниципальной про</w:t>
        <w:softHyphen/>
        <w:t>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5"/>
        <w:gridCol w:w="3225"/>
        <w:gridCol w:w="1067"/>
        <w:gridCol w:w="860"/>
        <w:gridCol w:w="2486"/>
        <w:gridCol w:w="860"/>
        <w:gridCol w:w="851"/>
        <w:gridCol w:w="721"/>
        <w:gridCol w:w="1008"/>
        <w:gridCol w:w="712"/>
        <w:gridCol w:w="564"/>
        <w:gridCol w:w="713"/>
        <w:gridCol w:w="86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30–2035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7"/>
        <w:gridCol w:w="3203"/>
        <w:gridCol w:w="722"/>
        <w:gridCol w:w="1003"/>
        <w:gridCol w:w="2497"/>
        <w:gridCol w:w="870"/>
        <w:gridCol w:w="870"/>
        <w:gridCol w:w="722"/>
        <w:gridCol w:w="1018"/>
        <w:gridCol w:w="723"/>
        <w:gridCol w:w="576"/>
        <w:gridCol w:w="723"/>
        <w:gridCol w:w="871"/>
      </w:tblGrid>
      <w:tr>
        <w:trPr>
          <w:tblHeader w:val="true"/>
          <w:trHeight w:val="23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0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80502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47161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40380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дернизация коммунальной инфраструктуры на территории Моргаушского муниципального округа  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1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10439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10439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1 450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47161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4288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186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186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Газификация Моргаушского муниципального округа Чувашской Республи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0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2.1. В приложении №3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. </w:t>
      </w: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Подпрограммы </w:t>
      </w: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</w:t>
      </w: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351"/>
        <w:gridCol w:w="6321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3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11 589,4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439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57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57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– 10439,4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439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57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57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1.2.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lineRule="auto" w:line="232"/>
        <w:ind w:left="-28" w:right="-28" w:firstLine="56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бюджета Моргаушского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подпрограммы в 2023–2035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годах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11 589,4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439,4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5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5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республиканск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бюджета Моргаушского муниципального округа – 10439,4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439,45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5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5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1.3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риложение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1001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  <w:t xml:space="preserve">Приложение к подпрограмме 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ализации подпрограммы «Модернизация коммунальной инфраструктуры на территории Моргаушского муниципального округа Чувашской Республики» муниципальной программы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1462"/>
        <w:gridCol w:w="1462"/>
        <w:gridCol w:w="1287"/>
        <w:gridCol w:w="1143"/>
        <w:gridCol w:w="828"/>
        <w:gridCol w:w="973"/>
        <w:gridCol w:w="959"/>
        <w:gridCol w:w="28"/>
        <w:gridCol w:w="1309"/>
        <w:gridCol w:w="27"/>
        <w:gridCol w:w="713"/>
        <w:gridCol w:w="490"/>
        <w:gridCol w:w="490"/>
        <w:gridCol w:w="439"/>
        <w:gridCol w:w="14"/>
        <w:gridCol w:w="439"/>
        <w:gridCol w:w="14"/>
        <w:gridCol w:w="441"/>
        <w:gridCol w:w="12"/>
        <w:gridCol w:w="439"/>
        <w:gridCol w:w="14"/>
        <w:gridCol w:w="448"/>
        <w:gridCol w:w="449"/>
        <w:gridCol w:w="5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Модернизация коммунальной инфраструктуры на территории Моргаушского муниципального округа Чувашской Республики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Отдел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39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39,4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08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34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34,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блочно-мо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08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08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0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0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0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5.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6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6.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"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В приложении №4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1. В паспорте Подпрограммы «Развитие систем коммунальной инфраструктуры и объектов, используемых для очистки сточных вод»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51 450,1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51 450,1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республиканского бюджета – 47161,7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7161,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– 4288,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288,3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17"/>
          <w:szCs w:val="17"/>
        </w:rPr>
        <w:t xml:space="preserve">3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за счет средств местных бюджетов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51 450,12 </w:t>
      </w:r>
      <w:r>
        <w:rPr>
          <w:rFonts w:cs="Times New Roman" w:ascii="Times New Roman" w:hAnsi="Times New Roman"/>
          <w:sz w:val="17"/>
          <w:szCs w:val="17"/>
        </w:rPr>
        <w:t xml:space="preserve">тыс. рублей, в том числе за счет средств местных бюджетов –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288,36 </w:t>
      </w:r>
      <w:r>
        <w:rPr>
          <w:rFonts w:cs="Times New Roman" w:ascii="Times New Roman" w:hAnsi="Times New Roman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рогнозируемые объемы финансирования подпрограммы – 51 450,12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51 450,1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sectPr>
          <w:footerReference w:type="default" r:id="rId7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Развитие систем коммунальной инфраструктуры и объектов, используемых для очистки сточных вод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Развитие систем коммунальной инфраструктуры и объектов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спользуемых для очистки сточных вод "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рограммы «Развитие систем коммунальной инфраструктуры и объектов, используемых для очистки сточных в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b w:val="false"/>
          <w:color w:val="000000"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1532"/>
        <w:gridCol w:w="1515"/>
        <w:gridCol w:w="1329"/>
        <w:gridCol w:w="1180"/>
        <w:gridCol w:w="854"/>
        <w:gridCol w:w="1051"/>
        <w:gridCol w:w="989"/>
        <w:gridCol w:w="44"/>
        <w:gridCol w:w="1333"/>
        <w:gridCol w:w="41"/>
        <w:gridCol w:w="756"/>
        <w:gridCol w:w="23"/>
        <w:gridCol w:w="437"/>
        <w:gridCol w:w="23"/>
        <w:gridCol w:w="437"/>
        <w:gridCol w:w="23"/>
        <w:gridCol w:w="438"/>
        <w:gridCol w:w="22"/>
        <w:gridCol w:w="438"/>
        <w:gridCol w:w="26"/>
        <w:gridCol w:w="434"/>
        <w:gridCol w:w="25"/>
        <w:gridCol w:w="435"/>
        <w:gridCol w:w="25"/>
        <w:gridCol w:w="429"/>
        <w:gridCol w:w="7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- 2035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е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 450,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161,76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8,36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Охрана источников водоснабжения"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 450,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161,76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8,36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90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left="451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1. В паспорте Подпрограммы </w:t>
      </w:r>
      <w:r>
        <w:rPr>
          <w:rFonts w:eastAsia="Calibri" w:cs="Times New Roman" w:ascii="Times New Roman" w:hAnsi="Times New Roman"/>
          <w:b/>
          <w:color w:val="000000"/>
          <w:sz w:val="17"/>
          <w:szCs w:val="17"/>
        </w:rPr>
        <w:t>«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eastAsia="Calibri" w:cs="Times New Roman" w:ascii="Times New Roman" w:hAnsi="Times New Roman"/>
          <w:sz w:val="17"/>
          <w:szCs w:val="17"/>
        </w:rPr>
        <w:t xml:space="preserve">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1019"/>
        <w:gridCol w:w="5653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19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 502,5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18 612,5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– 24 502,56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12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sz w:val="17"/>
          <w:szCs w:val="17"/>
        </w:rPr>
        <w:t>24 502,56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Прогнозируемые объемы финансирования подпрограммы </w:t>
      </w:r>
      <w:r>
        <w:rPr>
          <w:rFonts w:cs="Times New Roman" w:ascii="Times New Roman" w:hAnsi="Times New Roman"/>
          <w:b w:val="false"/>
          <w:sz w:val="17"/>
          <w:szCs w:val="17"/>
        </w:rPr>
        <w:t>24 502,56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18 612,5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294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294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-2030 годах –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24 502,56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</w:rPr>
        <w:t>18</w:t>
      </w:r>
      <w:r>
        <w:rPr>
          <w:rFonts w:cs="Times New Roman" w:ascii="Times New Roman" w:hAnsi="Times New Roman"/>
          <w:b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612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>5</w:t>
      </w:r>
      <w:r>
        <w:rPr>
          <w:rFonts w:cs="Times New Roman" w:ascii="Times New Roman" w:hAnsi="Times New Roman"/>
          <w:b/>
          <w:sz w:val="17"/>
          <w:szCs w:val="17"/>
        </w:rPr>
        <w:t xml:space="preserve">6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</w:t>
      </w:r>
      <w:r>
        <w:rPr>
          <w:rFonts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9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tbl>
      <w:tblPr>
        <w:tblW w:w="158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63"/>
        <w:gridCol w:w="1158"/>
        <w:gridCol w:w="1518"/>
        <w:gridCol w:w="666"/>
        <w:gridCol w:w="737"/>
        <w:gridCol w:w="1369"/>
        <w:gridCol w:w="642"/>
        <w:gridCol w:w="1077"/>
        <w:gridCol w:w="614"/>
        <w:gridCol w:w="79"/>
        <w:gridCol w:w="618"/>
        <w:gridCol w:w="685"/>
        <w:gridCol w:w="567"/>
        <w:gridCol w:w="784"/>
        <w:gridCol w:w="604"/>
        <w:gridCol w:w="604"/>
        <w:gridCol w:w="604"/>
        <w:gridCol w:w="604"/>
        <w:gridCol w:w="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дел, под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30 - 20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8612,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8612,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8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Восстановление, охрана и рациональное использование источников питьевого водоснабжения"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витие систем водоснабжения муниципального образ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12123.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12123.6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1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питальный ремонт и текущий ремонт системы водоснабж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ая Республ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12123.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5358.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765.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8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Повышение качества питьевой воды для населения Моргаушского района Чувашской Республики"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регионального проекта Чувашской Республики "Чистая вода"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278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крупных объектов, построенных и реконструированных на территории Чувашской Республики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2.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3.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2" w:right="851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5.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b w:val="false"/>
          <w:sz w:val="17"/>
          <w:szCs w:val="17"/>
          <w:shd w:fill="FFFFFF" w:val="clear"/>
          <w:lang w:eastAsia="en-US"/>
        </w:rPr>
        <w:t>первого заместителя главы администрации Моргаушского муниципального округа - начальника Управления по благоустройству и развитию территор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Глава Моргаушского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униципального округа                                                                                            А.Н. 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 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62-4-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sectPr>
      <w:footerReference w:type="default" r:id="rId11"/>
      <w:type w:val="nextPage"/>
      <w:pgSz w:w="11906" w:h="16838"/>
      <w:pgMar w:left="1276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8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Cs/>
      <w:i/>
      <w:iCs/>
      <w:color w:val="4F81B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50:00Z</dcterms:created>
  <dc:creator>okc</dc:creator>
  <dc:description/>
  <cp:keywords/>
  <dc:language>en-US</dc:language>
  <cp:lastModifiedBy>info100</cp:lastModifiedBy>
  <cp:lastPrinted>2023-05-02T15:28:00Z</cp:lastPrinted>
  <dcterms:modified xsi:type="dcterms:W3CDTF">2023-05-15T08:16:00Z</dcterms:modified>
  <cp:revision>43</cp:revision>
  <dc:subject/>
  <dc:title>Чǎваш Республики</dc:title>
</cp:coreProperties>
</file>