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24 № 2373</w:t>
      </w:r>
    </w:p>
    <w:p>
      <w:pPr>
        <w:pStyle w:val="Normal"/>
        <w:overflowPunct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ind w:right="438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муниципальную программу города Чебоксары «Развитие </w:t>
      </w:r>
      <w:r>
        <w:rPr>
          <w:rFonts w:cs="Times New Roman" w:ascii="Times New Roman" w:hAnsi="Times New Roman"/>
          <w:bCs/>
          <w:sz w:val="28"/>
          <w:szCs w:val="28"/>
        </w:rPr>
        <w:t>потенциала природно-сырьевых ресурсов и обеспечение экологической безопасност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, утвержденную постановлением администрации города Чебоксары от 20.05.2019 № 105</w:t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решениями Чебоксарского городского Собрания депутатов от 07.11.2023 № 1423 «О внесении изменений в бюджет муниципального образования города Чебоксары – столицы Чувашской Республики на 2023 год и на плановый период 2024 и 2025 годов, утвержденный решением Чебоксарского городского Собрания депутатов от 22.12.2022 № 1020», от 19.12.2023 № 1463 «О бюджете муниципального образования города Чебоксары – столицы Чувашской Республики на 2024 год и на плановый период 2025 и 2026 годов»,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Чебоксары п о с т а н о в л я е 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Развитие потенциала природно-сырьевых ресурсов и обеспечение экологической безопасности», утвержденную постановлением администрации города Чебоксары от 20.05.2019 № 1053 (далее – муниципальная программа), следующие измене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бзац десятый позиции </w:t>
      </w:r>
      <w:r>
        <w:rPr>
          <w:rFonts w:cs="Times New Roman" w:ascii="Times New Roman" w:hAnsi="Times New Roman"/>
          <w:sz w:val="28"/>
          <w:szCs w:val="28"/>
        </w:rPr>
        <w:t>«Нормативные правовые акты, послужившие основанием для разработки муниципальной программы» изложить в следующей редакции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Чебоксарского городского Собрания депутатов от 30.05.2023 № 1211 «Об утверждении Правил благоустройства территории города Чебоксары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зицию «Структура муниципальной программы» дополнить абзацем восьмым следующего содержа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«приложение № 6 к муниципальной программе подпрограмма «Обращение с отходами, в том числе с твердыми коммунальными отходами, на территории города Чебоксары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зицию «Подпрограммы муниципальной программы» дополнить абзацем пятым следующего содержа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Обращение с отходами, в том числе с твердыми коммунальными отходами, на территории города Чебоксары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зицию «Цели муниципальной программы» дополнить абзацем шестым следующего содержа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</w:rPr>
        <w:t>оздание условий для раздельного сбора отходов и вторичной переработки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Задачи муниципальной программы» дополнить абзацем шестым следующего содержа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обращения с твердыми коммунальными отходами, включая создание условий для раздельного сбора отходов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бзац девятый позиции «Важнейшие целевые индикаторы и показатели муниципальной программы»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доля обхвата территории города местами накопления для раздельного сбора твердых коммунальных отходов – 4,36%»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зиции «Сроки и этапы реализации муниципальной программы», «Объем средств бюджета на финансирование муниципальной программы, и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огнозная оценка привлекаемых на реализацию ее целей средств федерального бюджета, республиканского бюджета, внебюджетных источников» и «Система организации контроля за выполнением муниципальной программы» изложить в следующей редакции: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5 годы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9 - 2026 годы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2027 - 2030 годы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2031 - 2035 годы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муниципальной программы составляет 1 102 887,6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965 696,6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42 039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98 469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73 813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232 940,1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2 051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48 425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8 978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18 978,0 тысяч рубле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68 595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68 595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35 годах составляют 621 625,0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621 625,0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03 455,2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63 796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8 233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89 335,2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46 804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35 годах составляют 26 918,0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26 918,0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522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 318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17 04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4 65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 385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454 344,6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317 153,6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8 062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3 355,1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38 538,2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38 954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2 051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98 235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8 978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18 978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68 595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68 595,5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ют 0,0 тысяч рублей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4"/>
            <w:bookmarkEnd w:id="2"/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истема организации контроля за выполнением муниципальной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возложен на ответственного исполнителя муниципальной программы. Ответственный исполнитель, соисполнители и участник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 4 и № 5 к Порядку разработки и реализации муниципальных программ города Чебоксар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pacing w:val="-6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разделе 3 «Обобщенная характеристика основных мероприятий муниципальной программы, сроков и этапов их реализации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дачи муниципальной программы будут решаться в рамках следующих подпрограмм муниципальной программы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ами девятнадцатым – двадцать первым следующего содержани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«</w:t>
      </w:r>
      <w:r>
        <w:rPr>
          <w:rFonts w:cs="Times New Roman" w:ascii="Times New Roman" w:hAnsi="Times New Roman"/>
          <w:spacing w:val="-2"/>
          <w:sz w:val="28"/>
          <w:szCs w:val="28"/>
        </w:rPr>
        <w:t>Обращение с отходами, в том числе с твердыми коммунальными отходами, на территории города Чебоксары» (приложение № 6 к муниципальной программе) включает в себя одно основное меропри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 Мероприятия, направленные на снижение негативного воздействия хозяйственной и иной деятельности на окружающую сре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мероприятия позволит уменьшить негативное воздействие хозяйственной и иной деятельности на компоненты окружающей среды за счет переработки, обезвреживания и безопасного размещения отходов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вадцать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программы «Обеспечение экологической безопасности на территории города Чебоксары», «Развитие водохозяйственного комплекса города Чебоксары», «Строительство и реконструкция (модернизация) очистных сооружений централизованных систем водоотведения», «</w:t>
      </w:r>
      <w:r>
        <w:rPr>
          <w:rFonts w:cs="Times New Roman" w:ascii="Times New Roman" w:hAnsi="Times New Roman"/>
          <w:spacing w:val="-2"/>
          <w:sz w:val="28"/>
          <w:szCs w:val="28"/>
        </w:rPr>
        <w:t>Обращение с отходами, в том числе с твердыми коммунальными отходами, на территории города Чебоксары»</w:t>
      </w:r>
      <w:r>
        <w:rPr>
          <w:rFonts w:cs="Times New Roman" w:ascii="Times New Roman" w:hAnsi="Times New Roman"/>
          <w:sz w:val="28"/>
          <w:szCs w:val="28"/>
        </w:rPr>
        <w:t xml:space="preserve"> являются частью муниципальной программы, имеют собственную систему целевых ориентиров, согласующихся с целями и задачами муниципальной программы и подкрепленных конкретными мероприятиями и индикаторами эффективности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аздел 4 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 4. 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муниципальной программы составляет 1 102 887,6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6 годах – 965 696,6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42 039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98 469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73 813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32 940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2 051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248 425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8 978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18 978,0 тысяч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68 595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68 595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35 годах составляют 621 625,0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 – 621 625,0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103 455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63 796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8 233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89 335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46 804,7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26 918,0 тысяч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в 2019–2026 годах – 26 918,0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22,4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 318,8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7 041,3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4 65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 385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 – 454 344,6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6 годах – 317 153,6 тысяч рублей,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38 062,3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3 355,1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38 538,2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38 954,9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2 051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98 235,6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8 978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8 978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в 2027–2030 годах – 68 595,5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в 2031–2035 годах – 68 595,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 0,0 тысяч рублей. 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 привлеченных ими заем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6 «Механизм реализации муниципальной программы, организация управления и контроль за ходом реализации муниципальной программы» абзацы третий и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 4 и № 5 к Порядку разработки и реализации муниципальных программ города Чебокса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иложение № 1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риложение № 2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 приложении № 3 к муниципальной программе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 В паспорте подпрограммы «Обеспечение экологической безопасности на территории города Чебоксары» (далее – Подпрограмма) позиции «Срок и этапы реализаци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 «Система организации контроля за выполнением Подпрограммы»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5 годы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9 - 2026 г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2027 - 2030 годы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2031 - 2035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9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бщий прогнозируемый объем финансирования Подпрограммы составляет 280 866,6 тысяч рублей, в том числе: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1 этап в 2019–2025 года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1 875,6 тысяч рублей, из них: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19 год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 667,6 тысяч рублей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0 год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 190,4 тысяч рублей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1 год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 572,2 тысяч рублей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2 год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 933,3 тысяч рублей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3 год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1 778,1 тысяч рублей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4 год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1 778,0 тысяч рублей;</w:t>
            </w:r>
          </w:p>
          <w:p>
            <w:pPr>
              <w:pStyle w:val="Style80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 978,0 тысяч рублей;</w:t>
            </w:r>
          </w:p>
          <w:p>
            <w:pPr>
              <w:pStyle w:val="Style80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 – 18 978,0 тысяч рублей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2 этап в 2027–2030 года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4 495,5тысяч рублей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3 этап в 2031–2035 года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4 495,5 тысяч рублей;</w:t>
            </w:r>
          </w:p>
          <w:p>
            <w:pPr>
              <w:pStyle w:val="Style80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Style80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бюджета в 2019–2035 годах составляют 0,0 тысяч рублей; </w:t>
            </w:r>
          </w:p>
          <w:p>
            <w:pPr>
              <w:pStyle w:val="Style80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Чувашской Республики в 2019–2035 годах составляют 0,0 тысяч рублей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бюджета города Чебоксары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80 866,6 тысяч рублей, в том числе: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1 этап в 2019–2026 года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1 875,6 тысяч рублей, из них: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19 год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 667,6 тысяч рублей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0 год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 190,4 тысяч рублей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1 год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9 572,2 тысяч рублей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2 год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 933,3 тысяч рублей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3 год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1 778,1 тысяч рублей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в 2024 год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1 778,0 тысяч рублей;</w:t>
            </w:r>
          </w:p>
          <w:p>
            <w:pPr>
              <w:pStyle w:val="Style80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 978,0 тысяч рублей;</w:t>
            </w:r>
          </w:p>
          <w:p>
            <w:pPr>
              <w:pStyle w:val="Style80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 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 978,0 тысяч рублей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2 этап в 2027–2030 года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4 495,5 тысяч рублей;</w:t>
            </w:r>
          </w:p>
          <w:p>
            <w:pPr>
              <w:pStyle w:val="Style80"/>
              <w:ind w:left="87" w:right="87" w:hanging="0"/>
              <w:jc w:val="both"/>
              <w:rPr/>
            </w:pPr>
            <w:r>
              <w:rPr>
                <w:sz w:val="28"/>
                <w:szCs w:val="28"/>
              </w:rPr>
              <w:t>3 этап в 2031–2035 года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4 495,5 тысяч рублей;</w:t>
            </w:r>
          </w:p>
          <w:p>
            <w:pPr>
              <w:pStyle w:val="Style80"/>
              <w:ind w:left="87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 в 2019–2035 годах составляют 0,0 тысяч рублей.</w:t>
            </w:r>
          </w:p>
          <w:p>
            <w:pPr>
              <w:pStyle w:val="Style80"/>
              <w:ind w:left="87" w:right="8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мероприятий подпрограммы. Отчет о выполнении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 4 и № 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pacing w:val="-6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 Раздел 4 Подпрограммы изложить в следующей редакции:</w:t>
      </w:r>
    </w:p>
    <w:p>
      <w:pPr>
        <w:pStyle w:val="Style80"/>
        <w:ind w:right="85" w:hanging="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аздел 4. ОБОСНОВАНИЕ ОБЪЕМА ФИНАНСОВЫХ</w:t>
      </w:r>
    </w:p>
    <w:p>
      <w:pPr>
        <w:pStyle w:val="Style80"/>
        <w:ind w:right="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В, НЕОБХОДИМЫХ ДЛЯ РЕАЛИЗАЦИИ ПОДПРОГРАММЫ</w:t>
      </w:r>
    </w:p>
    <w:p>
      <w:pPr>
        <w:pStyle w:val="Style80"/>
        <w:ind w:right="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0"/>
        <w:ind w:right="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гнозируемый объем финансирования Подпрограммы составляет 280 866,6 тысяч рублей, в том числе:</w:t>
      </w:r>
    </w:p>
    <w:p>
      <w:pPr>
        <w:pStyle w:val="Style80"/>
        <w:ind w:firstLine="709"/>
        <w:jc w:val="both"/>
        <w:rPr/>
      </w:pPr>
      <w:r>
        <w:rPr>
          <w:sz w:val="28"/>
          <w:szCs w:val="28"/>
        </w:rPr>
        <w:t>1 этап в 2019–2026 годах – 151 875,6 тысяч рублей, из них: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5 667,6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6 190,4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9 572,2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8 933,3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1 778,1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1 778,0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8 978,0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8 978,0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в 2027–2030 годах – 64 495,5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в 2031–2035 годах – 64 495,5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в 2019–2035 годах составляют 0,0 тысяч рублей; 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 бюджета Чувашской Республики в 2019–2035 годах составляют 0,0 тысяч рублей;</w:t>
      </w:r>
    </w:p>
    <w:p>
      <w:pPr>
        <w:pStyle w:val="Style80"/>
        <w:ind w:firstLine="709"/>
        <w:jc w:val="both"/>
        <w:rPr/>
      </w:pPr>
      <w:r>
        <w:rPr>
          <w:sz w:val="28"/>
          <w:szCs w:val="28"/>
        </w:rPr>
        <w:t>бюджета города Чебоксары – 280 866,6 тысяч рублей, в том числе:</w:t>
      </w:r>
    </w:p>
    <w:p>
      <w:pPr>
        <w:pStyle w:val="Style80"/>
        <w:ind w:firstLine="709"/>
        <w:jc w:val="both"/>
        <w:rPr/>
      </w:pPr>
      <w:r>
        <w:rPr>
          <w:sz w:val="28"/>
          <w:szCs w:val="28"/>
        </w:rPr>
        <w:t>1 этап в 2019–2026 годах – 151 875,6 тысяч рублей, из них: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5 667,6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6 190,4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9 572,2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8 933,3 тысяч рублей;</w:t>
      </w:r>
    </w:p>
    <w:p>
      <w:pPr>
        <w:pStyle w:val="Style80"/>
        <w:ind w:firstLine="709"/>
        <w:jc w:val="both"/>
        <w:rPr/>
      </w:pPr>
      <w:r>
        <w:rPr>
          <w:sz w:val="28"/>
          <w:szCs w:val="28"/>
        </w:rPr>
        <w:t>в 2023 году – 21 778,1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1 778,0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8 978,0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8 978,0 тысяч рублей;</w:t>
      </w:r>
    </w:p>
    <w:p>
      <w:pPr>
        <w:pStyle w:val="Style80"/>
        <w:ind w:firstLine="709"/>
        <w:jc w:val="both"/>
        <w:rPr/>
      </w:pPr>
      <w:r>
        <w:rPr>
          <w:sz w:val="28"/>
          <w:szCs w:val="28"/>
        </w:rPr>
        <w:t>2 этап в 2027–2030 годах – 64 495,5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 в 2031–2035 годах – 64 495,5 тысяч рублей;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в 2019–2035 годах составляют 0,0 тысяч рублей.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источники финансирования Подпрограммы уточняются при формировании бюджета города Чебоксары на очередной финансовый год и плановый период</w:t>
      </w:r>
    </w:p>
    <w:p>
      <w:pPr>
        <w:pStyle w:val="Style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 Ресурсно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еспечение</w:t>
        </w:r>
      </w:hyperlink>
      <w:r>
        <w:rPr>
          <w:sz w:val="28"/>
          <w:szCs w:val="28"/>
        </w:rPr>
        <w:t xml:space="preserve"> реализации Подпрограммы приведе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№ 2 к Подпрограмме.».</w:t>
      </w:r>
    </w:p>
    <w:p>
      <w:pPr>
        <w:pStyle w:val="Style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 В разделе 6 «Механизм реализации подпрограммы, организация управления и контроль за ходом реализации подпрограммы» абзац третий изложить в следующей редакции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ходе и полноте выполнения Подпрограммных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 4 и № 5 к Порядку разработки и реализации муниципальных программ города Чебоксары.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4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 приложении № 4 к муниципальной программе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 В паспорте подпрограммы «Развитие водохозяйственного комплекса города Чебоксары» (далее – Подпрограмма) позиции «Срок и этапы реализаци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 «Система организации контроля за выполнением Подпрограммы»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5 годы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9 - 2026 г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2027 - 2030 г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2031 - 2035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9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бщий прогнозируемый объем финансирования Подпрограммы составляет 15 171,6 тысяч рублей, в том числе: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1 этап в 2019–2025 годах – 6 971,6 тысяч рублей, из них: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803,4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 – 815,1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 – 809,3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2 году – 816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3 году – 3 727,8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4 году – 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 – 0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2 этап в 2027–2030 годах – 4 10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в 2031–2035 годах – 4 10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в 2019–2035 годах составляют 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бюджета Чувашской Республики в 2019–2035 годах составляют 0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бюджета города Чебоксары – 15 171,6 тысяч рублей, в том числе: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1 этап в 2019–2025 годах – 6 971,6 тысяч рублей, из них: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803,4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 – 815,1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 – 809,3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 – 816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3 году – 3 727,8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4 году – 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 – 0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2 этап в 2027–2030 годах – 4 10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в 2031–2035 годах – 4 10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 в 2019–2035 годах составляют 0,0 тысяч рублей.</w:t>
            </w:r>
          </w:p>
          <w:p>
            <w:pPr>
              <w:pStyle w:val="Style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мероприятий Подпрограммы. Отчет о выполнении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 4 и № 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pacing w:val="-6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 Раздел 4 Подпрограммы изложить в следующей редакции:</w:t>
      </w:r>
    </w:p>
    <w:p>
      <w:pPr>
        <w:pStyle w:val="Style80"/>
        <w:ind w:right="85" w:hanging="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аздел 4. ОБОСНОВАНИЕ ОБЪЕМА ФИНАНСОВЫХ</w:t>
      </w:r>
    </w:p>
    <w:p>
      <w:pPr>
        <w:pStyle w:val="Style80"/>
        <w:ind w:right="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В, НЕОБХОДИМЫХ ДЛЯ РЕАЛИЗАЦИИ ПОДПРОГРАММЫ</w:t>
      </w:r>
    </w:p>
    <w:p>
      <w:pPr>
        <w:pStyle w:val="Style80"/>
        <w:ind w:right="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0"/>
        <w:ind w:right="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прогнозируемый объем финансирования Подпрограммы составляет 15 171,6 тысяч рублей, в том числе: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в 2019–2025 годах – 6 971,6 тысяч рублей, из них: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803,4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815,1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09,3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816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 727,8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в 2027–2030 годах – 4 10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этап в 2031–2035 годах – 4 10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в 2019–2035 годах составляют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 бюджета Чувашской Республики в 2019–2035 годах составляют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 – 15 171,6 тысяч рублей, в том числе: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в 2019–2025 годах – 6 971,6 тысяч рублей, из них: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803,4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815,1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09,3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816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3 727,8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в 2027–2030 годах – 4 10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этап в 2031–2035 годах – 4 10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в 2019–2035 годах составляют 0,0 тысяч рублей.</w:t>
      </w:r>
    </w:p>
    <w:p>
      <w:pPr>
        <w:pStyle w:val="Style80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 Ресурсно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еспечение</w:t>
        </w:r>
      </w:hyperlink>
      <w:r>
        <w:rPr>
          <w:sz w:val="28"/>
          <w:szCs w:val="28"/>
        </w:rPr>
        <w:t xml:space="preserve"> реализации Подпрограммы приведе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№ 2 к Подпрограмме.».</w:t>
      </w:r>
    </w:p>
    <w:p>
      <w:pPr>
        <w:pStyle w:val="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 В разделе 6 «Механизм реализации подпрограммы, организация управления и контроль за ходом реализации Подпрограммы» абзац третий изложить в следующей редакции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ходе и полноте выполнения Подпрограммных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 4 и № 5 к Порядку разработки и реализации муниципальных программ города Чебоксары.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4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В приложении № 5 к муниципальной программе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 В паспорте подпрограммы «Строительство и реконструкция (модернизация) очистных сооружений централизованных систем водоотведения» (далее – Подпрограмма) позиции «Важнейшие целевые индикаторы и показатели Подпрограммы», «Срок и этапы реализаци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 «Система организации контроля за выполнением Подпрограммы» изложить в следующей редакции:</w:t>
      </w:r>
    </w:p>
    <w:p>
      <w:pPr>
        <w:pStyle w:val="Normal"/>
        <w:ind w:firstLine="142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36 году будут достигнуты следующие целевые индикаторы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отводимых в реку Волгу загрязненных сточных вод - до 0,005 куб. км/год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мощности очистных сооружений, обеспечивающих сокращение отведения в реку Волгу загрязненных сточных вод, - на 0,018 куб. км/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- 2035 годы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9 - 2026 г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2027 - 2030 годы;</w:t>
            </w:r>
          </w:p>
          <w:p>
            <w:pPr>
              <w:pStyle w:val="Normal"/>
              <w:widowControl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2031 - 2035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9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бщий прогнозируемый объем финансирования Подпрограммы составляет 775 852,0 тысяч рублей, в том числе: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1 этап в 2019–2025 годах – 775 852,0 тысяч рублей, из них: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115 835,5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 – 170 865,1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 – 45 516,2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2 году – 213 190,8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3 году – 6 545,6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4 году – 223 898,8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 – 0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2 этап в 2027–2030 годах – 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: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в 2019–2035 годах составляют 621 625,0 тысяч рублей, в том числе: 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1 этап в 2019–2026 годах – 621 625,0 тысяч рублей, из них: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103 455,2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 – 163 796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 – 18 233,9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 – 189 335,2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3 году – 0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4 году – 146 804,7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0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6 году – 0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2 этап в 2027–2030 годах – 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ого бюджета Чувашской Республики в 2019–2035 годах составляют 24 718,8 тысяч рублей, в том числе: 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1 этап в 2019–2025 годах – 24 718,8 тысяч рублей, из них: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522,4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 – 1 318,8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 – 17 041,3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 – 4 650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3 году – 0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4 году – 1 186,3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0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6 году – 0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2 этап в 2027–2030 годах – 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бюджета города Чебоксары – 129 508,2 тысяч рублей, в том числе: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1 этап в 2019–2025 годах – 129 508,2 тысяч рублей, из них: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 – 11 857,9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 – 5 750,3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 – 10 241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2 году – 19 205,6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3 году – 6 545,6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в 2024 году – 75 907,8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 – 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 – 0,0 тысяч рублей;</w:t>
            </w:r>
          </w:p>
          <w:p>
            <w:pPr>
              <w:pStyle w:val="Style80"/>
              <w:jc w:val="both"/>
              <w:rPr/>
            </w:pPr>
            <w:r>
              <w:rPr>
                <w:sz w:val="28"/>
                <w:szCs w:val="28"/>
              </w:rPr>
              <w:t>2 этап в 2027–2030 годах – 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Style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источников в 2019–2035 годах составляют 0,00 тысяч рублей.</w:t>
            </w:r>
          </w:p>
          <w:p>
            <w:pPr>
              <w:pStyle w:val="Style8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ind w:lef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мероприятий Подпрограммы. Отчет о выполнении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 4 и № 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spacing w:val="-6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2. Абзац двадцать пятый раздела 3 «Обобщенная характеристика основных мероприятий Подпрограммы, сроков и этапов их реализации» изложит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мероприятия и строительство сооружений очистки дождевых стоков, ливневых очистных сооружений позволит обеспечить снижение объема отводимых сточных вод в реку Волгу загрязненных сточных вод до 0,005 куб. км/год, прирост мощности очистных сооружений, обеспечивающих сокращение отведения в реку Волгу загрязненных сточных вод, - на 0,018 куб. км/год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3. Раздел 4 Подпрограммы изложить в следующей редакции:</w:t>
      </w:r>
    </w:p>
    <w:p>
      <w:pPr>
        <w:pStyle w:val="Style80"/>
        <w:ind w:right="85" w:hanging="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аздел 4. ОБОСНОВАНИЕ ОБЪЕМА ФИНАНСОВЫХ</w:t>
      </w:r>
    </w:p>
    <w:p>
      <w:pPr>
        <w:pStyle w:val="Style80"/>
        <w:ind w:right="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В, НЕОБХОДИМЫХ ДЛЯ РЕАЛИЗАЦИИ ПОДПРОГРАММЫ</w:t>
      </w:r>
    </w:p>
    <w:p>
      <w:pPr>
        <w:pStyle w:val="Style80"/>
        <w:ind w:right="8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прогнозируемый объем финансирования Подпрограммы составляет 775 852,0 тысяч рублей, в том числе: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в 2019–2025 годах – 775 852,0 тысяч рублей, из них: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15 835,5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70 865,1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5 516,2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213 190,8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6 545,6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223 898,8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в 2027–2030 годах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этап в 2031–2035 годах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в 2019–2035 годах составляют 621 625,0 тысяч рублей, в том числе: 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в 2019–2026 годах – 621 625,0 тысяч рублей, из них: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03 455,2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63 796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8 233,9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89 335,2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46 804,7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в 2027–2030 годах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этап в 2031–2035 годах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бюджета Чувашской Республики в 2019–2035 годах составляют 24 718,8 тысяч рублей, в том числе: 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в 2019–2025 годах – 24 718,8 тысяч рублей, из них: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22,4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318,8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7 041,3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 65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186,3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в 2027–2030 годах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этап в 2031–2035 годах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 – 129 508,2 тысяч рублей, в том числе: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 в 2019–2025 годах – 129 508,2 тысяч рублей, из них: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1 857,9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 750,3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0 241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9 205,6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6 545,6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75 907,8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 в 2027–2030 годах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этап в 2031–2035 годах – 0,0 тысяч рублей;</w:t>
      </w:r>
    </w:p>
    <w:p>
      <w:pPr>
        <w:pStyle w:val="Style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в 2019–2035 годах составляют 0,00 тысяч рублей.</w:t>
      </w:r>
    </w:p>
    <w:p>
      <w:pPr>
        <w:pStyle w:val="Style80"/>
        <w:ind w:firstLine="720"/>
        <w:jc w:val="both"/>
        <w:rPr/>
      </w:pPr>
      <w:r>
        <w:rPr>
          <w:sz w:val="28"/>
          <w:szCs w:val="28"/>
        </w:rPr>
        <w:t xml:space="preserve"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 Ресурсно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еспечение</w:t>
        </w:r>
      </w:hyperlink>
      <w:r>
        <w:rPr>
          <w:sz w:val="28"/>
          <w:szCs w:val="28"/>
        </w:rPr>
        <w:t xml:space="preserve"> реализации Подпрограммы приведе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№ 2 к Подпрограмме.».</w:t>
      </w:r>
    </w:p>
    <w:p>
      <w:pPr>
        <w:pStyle w:val="Style80"/>
        <w:ind w:right="8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4. В разделе 6 «Механизм реализации Подпрограммы, организация управления и контроль за ходом реализации Подпрограммы» абзац третий изложить в следующей редакции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ходе и полноте выполнения Подпрограммных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 4 и № 5 к Порядку разработки и реализации муниципальных программ города Чебоксары.»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5. Приложение № 1 к Подпрограмме изложить в редакции согласно приложению № 5 к настоящему постановлению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6. Приложение № 2 к Подпрограмме изложить в редакции согласно приложению № 6 к настоящему постановлению.</w:t>
      </w:r>
    </w:p>
    <w:p>
      <w:pPr>
        <w:pStyle w:val="Normal"/>
        <w:suppressAutoHyphens w:val="true"/>
        <w:overflowPunct w:val="false"/>
        <w:spacing w:lineRule="auto" w:line="36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Муниципальную программу дополнить приложением № 6 согласно приложению № 7 к настоящему постановлению.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возложить на заместителя главы администрации города Чебоксары по вопросам ЖКХ. </w:t>
      </w:r>
    </w:p>
    <w:p>
      <w:pPr>
        <w:pStyle w:val="Normal"/>
        <w:shd w:fill="FFFFFF" w:val="clear"/>
        <w:tabs>
          <w:tab w:val="clear" w:pos="720"/>
          <w:tab w:val="left" w:pos="7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701" w:right="851" w:gutter="0" w:header="720" w:top="1135" w:footer="602" w:bottom="658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tabs>
          <w:tab w:val="clear" w:pos="720"/>
          <w:tab w:val="left" w:pos="7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ind w:left="11057" w:firstLine="11"/>
        <w:rPr/>
      </w:pPr>
      <w:bookmarkStart w:id="4" w:name="sub_5"/>
      <w:bookmarkStart w:id="5" w:name="sub_6000"/>
      <w:bookmarkStart w:id="6" w:name="Par29"/>
      <w:bookmarkStart w:id="7" w:name="Par23"/>
      <w:bookmarkStart w:id="8" w:name="sub_1100"/>
      <w:bookmarkEnd w:id="4"/>
      <w:bookmarkEnd w:id="5"/>
      <w:bookmarkEnd w:id="6"/>
      <w:bookmarkEnd w:id="7"/>
      <w:bookmarkEnd w:id="8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3.07.2024 № 2373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left="11057" w:firstLine="1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О ВАЖНЕЙШИХ ЦЕЛЕВЫХ ИНДИКАТОРАХ И ПОКАЗАТЕЛЯХ МУНИЦИПАЛЬНОЙ ПРОГРАММЫ,</w:t>
      </w:r>
    </w:p>
    <w:p>
      <w:pPr>
        <w:pStyle w:val="Normal"/>
        <w:ind w:firstLine="709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ПОДПРОГРАММ МУНИЦИПАЛЬНОЙ ПРОГРАММЫ ГОРОДА ЧЕБОКСАРЫ И ИХ ЗНАЧЕНИЯХ</w:t>
      </w:r>
    </w:p>
    <w:p>
      <w:pPr>
        <w:pStyle w:val="Normal"/>
        <w:ind w:firstLine="709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/>
      </w:r>
    </w:p>
    <w:tbl>
      <w:tblPr>
        <w:tblW w:w="15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5245"/>
        <w:gridCol w:w="1281"/>
        <w:gridCol w:w="745"/>
        <w:gridCol w:w="745"/>
        <w:gridCol w:w="745"/>
        <w:gridCol w:w="745"/>
        <w:gridCol w:w="745"/>
        <w:gridCol w:w="745"/>
        <w:gridCol w:w="745"/>
        <w:gridCol w:w="875"/>
        <w:gridCol w:w="1276"/>
        <w:gridCol w:w="1276"/>
      </w:tblGrid>
      <w:tr>
        <w:trPr>
          <w:trHeight w:val="240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муниципальной программы, Подпрограмм муниципальной программы (наименование)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2030 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–2035 годы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ддержания баланса зеленых насаждени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еспечения экологической безопасности на территории города Чебоксары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азвития системы экологического воспитания, культуры и просвещ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здания благоприятных условий на прибрежных территориях малых ре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ровня экологической информированности и культуры населения города Чебоксары по отношению к водным ресурсам и малым рекам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а отводимых в реку Волгу загрязненных сточных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 км/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мощности очистных сооружений, обеспечивающих сокращение отведения в реку Волгу загрязненных сточных во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 км/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8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6" w:right="567" w:gutter="0" w:header="709" w:top="17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________</w:t>
      </w:r>
    </w:p>
    <w:p>
      <w:pPr>
        <w:pStyle w:val="Normal"/>
        <w:ind w:left="10773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left="10773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773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773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3.07.2024 № 2373</w:t>
      </w:r>
    </w:p>
    <w:p>
      <w:pPr>
        <w:pStyle w:val="Normal"/>
        <w:ind w:left="10773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773" w:firstLine="11"/>
        <w:rPr/>
      </w:pPr>
      <w:bookmarkStart w:id="9" w:name="sub_6000"/>
      <w:bookmarkEnd w:id="9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left="10773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4"/>
        <w:gridCol w:w="1279"/>
        <w:gridCol w:w="709"/>
        <w:gridCol w:w="567"/>
        <w:gridCol w:w="709"/>
        <w:gridCol w:w="576"/>
        <w:gridCol w:w="983"/>
        <w:gridCol w:w="992"/>
        <w:gridCol w:w="851"/>
        <w:gridCol w:w="992"/>
        <w:gridCol w:w="850"/>
        <w:gridCol w:w="992"/>
        <w:gridCol w:w="850"/>
        <w:gridCol w:w="851"/>
        <w:gridCol w:w="851"/>
        <w:gridCol w:w="85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 "Управление ЖКХ и благоустройства",  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 0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 4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8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 9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 4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595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8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0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5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9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595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еспечение экологической безопасности на территории города Чебокса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 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5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5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 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5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5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ртутной безопасности: сбор и демеркуризация ртутьсодержащих отход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 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95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935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95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4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, направленные на формирование экологической куль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информированности, заинтересованности и поддержания благоприятной окружающей среды и экологической безопас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47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107327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47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водохозяйственного комплекса города Чебокса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овышение эксплуатационной надежности гидротехнических сооружений, в том числе безхозяйны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троительство и реконструкция (модернизация) очистных сооружений централизованных систем водоотве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8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5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1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8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8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9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здоровление Волг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ооружения очистки дождевых стоков центральной части города Чебоксары в рамках реализации мероприятий по сокращению доли загрязненных сточных в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 надз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при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возм. ущерба рыбным запас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зх сооружений в мкр. "Волжский-1,2" г.Чебоксары в рамках реализации мероприятий по сокращению доли загрязненных сточных в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 надз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 присо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отводящего коллектора р.Кайбулка и его притоков от улицы Гагарина до ул. Калинина в городе Чебокса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районе Марпосадского шосс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присо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очистных сооружений ливневых стоков на р. Трусиха в парке "Лакреевский лес" с подключением существующего коллекто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присо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районе Калининского микрорайона "Грязевская стрелка" г.Чебоксары в рамках реализации мероприятий по сокращению доли загрязненных сточных вр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присо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окальных очистных сооружений на водовыпуске в районе ул.Пирогова (№7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окальных очистных сооружений на водовыпуске в районе Гагаринского моста (№ 4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окальных очистных сооружений на водовыпуске в районе Октябрьского моста (№ 3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присо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окальных очистных сооружений на водовыпуске в районе Ягодного пер. (№ 8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присо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окальных очистных сооружений на водовыпуске в районе пр.Машиностроителей (№ 2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окальных очистных сооружений на водовыпуске в районе ул.Гладкова (№ 6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бъекта "Внеплощадочные инженерные сети и сооружения жилого района "Новый город" в г. Чебоксары. Коллектор дождевой канализации с очистными сооружениями №2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присо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еализация отдельных мероприятий регионального проекта "Оздоровление Волг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4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8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ооружения очистки дождевых стоков центральной части города Чебоксары в рамках реализации мероприятий по сокращению доли загрязненных сточных в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4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мкр. "Волжский-1,2" г.Чебоксары в рамках реализации мероприятий по сокращению доли загрязненных сточных в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7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районе Калининского микрорайона "Грязевская стрелка" г.Чебоксары в рамках реализации мероприятий по сокращению доли загрязненных сточных в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бъекта "Внеплощадочные инженерные сети и сооружения жилого района "Новый город" в г.Чебоксары. Коллектор дождевой канализации с очистными сооружениями № 2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8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701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присо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районе ул.Якимовская г.Чебокса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сооружений очистки ливневых стоков Президентского бульвара г.Чебокса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ливневых очистных сооружений в районе Марпосадского шосс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и реконструкция (модернизация) очистных сооружений централизованных систем водоотведе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муниципальной программы города Чебоксар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щепрограммные расход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Э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бюджетного учре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Э010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ращение с отходами, в том числе с твердыми коммунальными отходами, на территории города Чебокса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426" w:right="567" w:gutter="0" w:header="709" w:top="15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ind w:left="9923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</w:r>
    </w:p>
    <w:p>
      <w:pPr>
        <w:pStyle w:val="Normal"/>
        <w:ind w:left="9923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923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9923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3.07.2024 № 2373</w:t>
      </w:r>
    </w:p>
    <w:p>
      <w:pPr>
        <w:pStyle w:val="Normal"/>
        <w:ind w:left="9923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9923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д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экологической безопасности на территории города Чебоксары»</w:t>
      </w:r>
    </w:p>
    <w:p>
      <w:pPr>
        <w:pStyle w:val="Normal"/>
        <w:ind w:left="10348" w:firstLine="1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ЗА СЧЕТ СРЕДСТВ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4"/>
        <w:gridCol w:w="1279"/>
        <w:gridCol w:w="709"/>
        <w:gridCol w:w="567"/>
        <w:gridCol w:w="709"/>
        <w:gridCol w:w="576"/>
        <w:gridCol w:w="983"/>
        <w:gridCol w:w="992"/>
        <w:gridCol w:w="851"/>
        <w:gridCol w:w="992"/>
        <w:gridCol w:w="850"/>
        <w:gridCol w:w="992"/>
        <w:gridCol w:w="850"/>
        <w:gridCol w:w="851"/>
        <w:gridCol w:w="851"/>
        <w:gridCol w:w="8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еспечение экологической безопасности на территории города Чебокса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 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5,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5,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 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5,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495,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ртутной безопасности: сбор и демеркуризация ртутьсодержащих отход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 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экологических меропри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95,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935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8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 495,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8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17314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я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, направленные на формирование экологической культу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уровня информированности, заинтересованности и поддержания благоприятной окружающей среды и экологической безопас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47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107327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20473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______________________</w:t>
      </w:r>
    </w:p>
    <w:p>
      <w:pPr>
        <w:pStyle w:val="Normal"/>
        <w:ind w:left="10348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4</w:t>
      </w:r>
    </w:p>
    <w:p>
      <w:pPr>
        <w:pStyle w:val="Normal"/>
        <w:ind w:left="10348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348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348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3.07.2024 № 2373</w:t>
      </w:r>
    </w:p>
    <w:p>
      <w:pPr>
        <w:pStyle w:val="Normal"/>
        <w:ind w:left="10348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0348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left="10348" w:right="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д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водохозяйственного комплекса города Чебоксары»</w:t>
      </w:r>
    </w:p>
    <w:p>
      <w:pPr>
        <w:pStyle w:val="Normal"/>
        <w:ind w:left="10348" w:firstLine="1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СРЕДСТВ ВСЕХ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4"/>
        <w:gridCol w:w="1279"/>
        <w:gridCol w:w="709"/>
        <w:gridCol w:w="567"/>
        <w:gridCol w:w="709"/>
        <w:gridCol w:w="576"/>
        <w:gridCol w:w="983"/>
        <w:gridCol w:w="992"/>
        <w:gridCol w:w="851"/>
        <w:gridCol w:w="992"/>
        <w:gridCol w:w="850"/>
        <w:gridCol w:w="992"/>
        <w:gridCol w:w="850"/>
        <w:gridCol w:w="851"/>
        <w:gridCol w:w="851"/>
        <w:gridCol w:w="85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азвитие водохозяйственного комплекса города Чебоксары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овышение эксплуатационной надежности гидротехнических сооружений, в том числе безхозяйных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0372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253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________________________________________________________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5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3.07.2024 № 2373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1057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left="11057" w:firstLine="1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дпрограмме «Строительство и реконструкция (модернизация) очистных сооружений централизованных систем водоотведения»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О ВАЖНЕЙШИХ ЦЕЛЕВЫХ ИНДИКАТОРАХ И ПОКАЗАТЕЛЯХ ПОДПРОГРАММЫ</w:t>
      </w:r>
    </w:p>
    <w:p>
      <w:pPr>
        <w:pStyle w:val="Normal"/>
        <w:ind w:firstLine="709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И ИХ ЗНАЧЕНИЯХ</w:t>
      </w:r>
    </w:p>
    <w:p>
      <w:pPr>
        <w:pStyle w:val="Normal"/>
        <w:ind w:firstLine="709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6052"/>
        <w:gridCol w:w="1280"/>
        <w:gridCol w:w="717"/>
        <w:gridCol w:w="716"/>
        <w:gridCol w:w="717"/>
        <w:gridCol w:w="717"/>
        <w:gridCol w:w="716"/>
        <w:gridCol w:w="717"/>
        <w:gridCol w:w="716"/>
        <w:gridCol w:w="1221"/>
        <w:gridCol w:w="1323"/>
      </w:tblGrid>
      <w:tr>
        <w:trPr>
          <w:trHeight w:val="24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 и показатели муниципальной программы, Подпрограмм муниципальной программы (наименование)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–2030 г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31–2035 годы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отводимых в реку Волгу загрязненных сточных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 км/го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мощности очистных сооружений, обеспечивающих сокращение отведения в реку Волгу загрязненных сточных во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 км/го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253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</w:t>
      </w:r>
    </w:p>
    <w:p>
      <w:pPr>
        <w:pStyle w:val="Normal"/>
        <w:ind w:left="9356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6</w:t>
      </w:r>
    </w:p>
    <w:p>
      <w:pPr>
        <w:pStyle w:val="Normal"/>
        <w:ind w:left="9356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356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9356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3.07.2024 № 2373</w:t>
      </w:r>
    </w:p>
    <w:p>
      <w:pPr>
        <w:pStyle w:val="Normal"/>
        <w:ind w:left="9356" w:hanging="0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9356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дпрогра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ительство и реконструкция (модернизация) очистных сооружений централизованных систем водоотведения»</w:t>
      </w:r>
    </w:p>
    <w:p>
      <w:pPr>
        <w:pStyle w:val="Normal"/>
        <w:ind w:left="10348" w:firstLine="1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4"/>
        <w:gridCol w:w="1279"/>
        <w:gridCol w:w="709"/>
        <w:gridCol w:w="567"/>
        <w:gridCol w:w="709"/>
        <w:gridCol w:w="576"/>
        <w:gridCol w:w="983"/>
        <w:gridCol w:w="992"/>
        <w:gridCol w:w="851"/>
        <w:gridCol w:w="992"/>
        <w:gridCol w:w="850"/>
        <w:gridCol w:w="992"/>
        <w:gridCol w:w="850"/>
        <w:gridCol w:w="851"/>
        <w:gridCol w:w="851"/>
        <w:gridCol w:w="851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троительство и реконструкция (модернизация) очистных сооружений централизованных систем водоотведени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8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 8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5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1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8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8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9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здоровление Волг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ооружения очистки дождевых стоков центральной части города Чебоксары в рамках реализации мероприятий по сокращению доли загрязненных сточных в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 надз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при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возм. ущерба рыбным запас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зх сооружений в мкр. "Волжский-1,2" г.Чебоксары в рамках реализации мероприятий по сокращению доли загрязненных сточных в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 надзо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 присо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отводящего коллектора р.Кайбулка и его притоков от улицы Гагарина до ул. Калинина в городе Чебокса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районе Марпосадского шосс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присо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очистных сооружений ливневых стоков на р. Трусиха в парке "Лакреевский лес" с подключением существующего коллекто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присо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районе Калининского микрорайона "Грязевская стрелка" г.Чебоксары в рамках реализации мероприятий по сокращению доли загрязненных сточных вр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присо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окальных очистных сооружений на водовыпуске в районе ул.Пирогова (№7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окальных очистных сооружений на водовыпуске в районе Гагаринского моста (№ 4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окальных очистных сооружений на водовыпуске в районе Октябрьского моста (№ 3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присо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окальных очистных сооружений на водовыпуске в районе Ягодного пер. (№ 8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присо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окальных очистных сооружений на водовыпуске в районе пр.Машиностроителей (№ 2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окальных очистных сооружений на водовыпуске в районе ул.Гладкова (№ 64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бъекта "Внеплощадочные инженерные сети и сооружения жилого района "Новый город" в г. Чебоксары. Коллектор дождевой канализации с очистными сооружениями №2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017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присо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еализация отдельных мероприятий регионального проекта "Оздоровление Волг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 4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5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 7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2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8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ооружения очистки дождевых стоков центральной части города Чебоксары в рамках реализации мероприятий по сокращению доли загрязненных сточных в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4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4G650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мкр. "Волжский-1,2" г.Чебоксары в рамках реализации мероприятий по сокращению доли загрязненных сточных в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7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районе Калининского микрорайона "Грязевская стрелка" г.Чебоксары в рамках реализации мероприятий по сокращению доли загрязненных сточных в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бъекта "Внеплощадочные инженерные сети и сооружения жилого района "Новый город" в г.Чебоксары. Коллектор дождевой канализации с очистными сооружениями № 2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 2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8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701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присоед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вневых очистных сооружений в районе ул.Якимовская г.Чебокса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сооружений очистки ливневых стоков Президентского бульвара г.Чебоксар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ливневых очистных сооружений в районе Марпосадского шосс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и реконструкция (модернизация) очистных сооружений централизованных систем водоотведени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7G65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S4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709" w:gutter="0" w:header="708" w:top="1560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Чебоксары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4 № 2373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ПРОГРАММ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ОБРАЩЕНИЕ С ОТХОДАМИ, В ТОМ ЧИСЛЕ С ТВЕРДЫМИ КОММУНАЛЬНЫМИ ОТХОДАМИ,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ГОРОДА ЧЕБОКСАРЫ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ы, 2024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7"/>
        <w:gridCol w:w="656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, послужившие основанием для разработки Под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6.1998 № 89-ФЗ «Об отходах производства и потребл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Чувашской Республики от 04.03.2016 № 3 «О регулировании отдельных правоотношений, связанных с охраной окружающей среды и обеспечением экологической безопасности на территории Чувашской Республик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Чувашской Республики от 30.12.2009 № 100 «О дополнительных мерах по обеспечению экологической безопасности в Чувашской Республик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Чебоксарского городского Собрания депутатов от 30.05.2023 № 1211 «Об утверждении Правил благоустройства территории города Чебоксар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каз Министерства природных ресурсов и экологии Чувашской Республики от 22.09.2016 № 1036 «Об утверждении территориальной схемы обращения с отходами производства и потребления, в том числе с твердыми коммунальными отходами, на территории Чувашской Республики»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энергетики, транспорта и связи администрации города Чебоксар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ЖКХ и благоустройства» города Чебоксар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од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одпрограммы «Обращение с отходами, в том числе с твердыми коммунальными отходами, на территории города Чебоксар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1, 2, 3, 4, 5, 6 подпрограммы «Обращение с отходами, в том числе с твердыми коммунальными отходами, на территории города Чебоксары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одпрограмме «Сведения о важнейших целевых индикаторах и показателях Подпрограммы, муниципальной программы города Чебоксары и их значениях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одпрограмме «Ресурсное обеспечение реализации Подпрограммы за счет всех средств источников финансирования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дельного сбора отходов и вторичной переработк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за счет сбора и переработки от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плексной системы обращения с твердыми коммунальными отходами, включая создание условий для раздельного сбора отходов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2025 году будут достигнуты следующие целевые показатели (индикатор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хвата территории города местами накопления  для раздельного сбора твердых коммунальных отходов –4,36  процент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 74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 Чувашской Республики – 2 1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а Чебоксары – 549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- 0,0 тыс. рубл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и улучшение экологической обстановки и санитарного состояния в городе Чебоксар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стема организации контроля за выполнением Под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мероприятий подпрограммы. Отчет о выполнении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 по форме согласно Приложениям № 4 и № 5 к Порядку разработки и реализации муниципальных программ города Чебоксары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</w:t>
      </w:r>
    </w:p>
    <w:p>
      <w:pPr>
        <w:pStyle w:val="Normal"/>
        <w:ind w:lef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сбора и вывоза ТКО с территории города Чебоксары осуществляется в соответствии с приказом Министерства природных ресурсов и экологии Чувашской Республики от 22.09.2016 № 1036 «Об утверждении территориальной схемы обращения с отходами производства и потребления, в том числе с твердыми коммунальными отходами, на территории Чувашской Республики».</w:t>
      </w:r>
    </w:p>
    <w:p>
      <w:pPr>
        <w:pStyle w:val="Normal"/>
        <w:ind w:left="28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уделяется огромное внимание уменьш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 ликвидации  накопленного экологического ущерба, связанного с прошлой экономической и иной хозяйственной деятельностью; возврату в хозяйственный оборот земель, нарушенных в результате прошлой хозяйственной деятельности; улучшению качества жизни населения города Чебоксары в связи с ликвидацией и рекультивацией объектов накопленного вреда окружающей среде.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позволит улучшить экологическую ситуацию в городе Чебоксары за счет утилизации, обезвреживания и безопасного размещения отходов, строительства мусороперегрузочных станций, ликвидации объектов накопленного экологического ущерба.</w:t>
      </w:r>
    </w:p>
    <w:p>
      <w:pPr>
        <w:pStyle w:val="Normal"/>
        <w:ind w:left="28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, цели и задачи, целевые индикаторы, ожидаемые конечные результаты Подпрограммы</w:t>
      </w:r>
    </w:p>
    <w:p>
      <w:pPr>
        <w:pStyle w:val="Normal"/>
        <w:ind w:left="28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и из приоритетов Подпрограммы являются создание комплексной системы обращения с твердыми коммунальными отходами и вторичными материальными ресурсами на территории города Чебоксары.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обращение с отходами производства и потребления;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дельного сбора отходов и вторичной переработки.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поставленных целей способствует решение следующих приоритетных задач: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й ситуации за счет сбора и переработки отходов;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плексной системы обращения с твердыми коммунальными отходами, включая создание условий для раздельного сбора отходов. 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экологической ситуации за счет обработки, утилизации, обезвреживания и безопасного размещения отходов;</w:t>
      </w:r>
    </w:p>
    <w:p>
      <w:pPr>
        <w:pStyle w:val="Normal"/>
        <w:ind w:left="28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хвата территории города Чебоксары местами накопления для раздельного сбора твердых коммунальных отходов составит 4,36 процентов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и индикаторы ожидаемой эффективности реализации Подпрограммы приведены в приложении № 1 к Подпрограмме. 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16"/>
          <w:szCs w:val="16"/>
          <w:highlight w:val="green"/>
        </w:rPr>
      </w:pPr>
      <w:r>
        <w:rPr>
          <w:rFonts w:cs="Times New Roman" w:ascii="Times New Roman" w:hAnsi="Times New Roman"/>
          <w:sz w:val="16"/>
          <w:szCs w:val="16"/>
          <w:highlight w:val="green"/>
        </w:rPr>
      </w:r>
    </w:p>
    <w:p>
      <w:pPr>
        <w:pStyle w:val="Normal"/>
        <w:ind w:left="28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бобщенная характеристика основных мероприятий подпрограммы, сроков и этапов их реализации</w:t>
      </w:r>
    </w:p>
    <w:p>
      <w:pPr>
        <w:pStyle w:val="Normal"/>
        <w:ind w:left="28" w:firstLine="6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 целом. 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реализацию одного основного мероприятия, которое позволит уменьшить негативное воздействие хозяйственной и иной деятельности на компоненты окружающей среды за счет переработки, обезвреживания и безопасного размещения отходов.</w:t>
      </w:r>
    </w:p>
    <w:p>
      <w:pPr>
        <w:pStyle w:val="Normal"/>
        <w:ind w:left="28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 Мероприятия, направленные на снижение негативного воздействия хозяйственной и иной деятельности на окружающую среду.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1. Обеспечение контейнерами и бункерами для твердых коммунальных отходов.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боснование объема финансовых ресурсов, необходимых для реализации Подпрограммы</w:t>
      </w:r>
    </w:p>
    <w:p>
      <w:pPr>
        <w:pStyle w:val="Normal"/>
        <w:ind w:left="28" w:firstLine="6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формиру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одпрограммы составляет 2 749,0 тыс. рублей, в том числе: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2 749,0 тыс. рублей;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Чувашской Республики – 2 199,2 тыс. рублей;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города Чебоксары – 549,8 тыс. рублей;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- 0,0 тыс. рублей.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ероприятий Подпрограммы объем финансирования подлежит ежегодной корректировке на основе анализа полученных результатов с учетом реальных возможностей бюджета города Чебоксары.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риведено в приложении № 1 к Подпрограмме.</w:t>
      </w:r>
    </w:p>
    <w:p>
      <w:pPr>
        <w:pStyle w:val="Normal"/>
        <w:ind w:left="28" w:firstLine="6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"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left="28" w:firstLine="6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1"/>
        <w:shd w:fill="FFFFFF" w:val="clear"/>
        <w:spacing w:before="0" w:after="0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одпрограммы, которыми могут управлять ответственный исполнитель и соисполнители Подпрограммы, уменьшая вероятность их возникновения, относятся следующие:</w:t>
      </w:r>
    </w:p>
    <w:p>
      <w:pPr>
        <w:pStyle w:val="S1"/>
        <w:shd w:fill="FFFFFF" w:val="clear"/>
        <w:spacing w:before="0" w:after="0"/>
        <w:ind w:left="28" w:firstLine="680"/>
        <w:jc w:val="both"/>
        <w:rPr/>
      </w:pPr>
      <w:r>
        <w:rPr>
          <w:sz w:val="28"/>
          <w:szCs w:val="28"/>
        </w:rPr>
        <w:t>1) институционально-правовые риски, связанные с отсутствием законодательного регулирования основных направлений Подпрограммы на федеральном, региональном и на уровне местного самоуправления и (или) недостаточно быстрым формированием институтов, предусмотренных Подпрограммой;</w:t>
      </w:r>
    </w:p>
    <w:p>
      <w:pPr>
        <w:pStyle w:val="S1"/>
        <w:shd w:fill="FFFFFF" w:val="clear"/>
        <w:spacing w:before="0" w:after="0"/>
        <w:ind w:left="28" w:firstLine="680"/>
        <w:jc w:val="both"/>
        <w:rPr/>
      </w:pPr>
      <w:r>
        <w:rPr>
          <w:sz w:val="28"/>
          <w:szCs w:val="28"/>
        </w:rPr>
        <w:t>2) организационные риски, связанные с ошибками управления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;</w:t>
      </w:r>
    </w:p>
    <w:p>
      <w:pPr>
        <w:pStyle w:val="S1"/>
        <w:shd w:fill="FFFFFF" w:val="clear"/>
        <w:spacing w:before="0" w:after="0"/>
        <w:ind w:left="28" w:firstLine="680"/>
        <w:jc w:val="both"/>
        <w:rPr/>
      </w:pPr>
      <w:r>
        <w:rPr>
          <w:sz w:val="28"/>
          <w:szCs w:val="28"/>
        </w:rPr>
        <w:t>3) финансовые риски, которые связаны с финансированием Подпрограммы в неполном объеме как за счет бюджетных, так и за счет внебюджетных источников. Данные риски возникают по причине значительной продолжительности Подпрограммы, а также высокой зависимости ее успешной реализации от привлечения внебюджетных источников;</w:t>
      </w:r>
    </w:p>
    <w:p>
      <w:pPr>
        <w:pStyle w:val="S1"/>
        <w:shd w:fill="FFFFFF" w:val="clear"/>
        <w:spacing w:before="0" w:after="0"/>
        <w:ind w:left="28" w:firstLine="680"/>
        <w:jc w:val="both"/>
        <w:rPr/>
      </w:pPr>
      <w:r>
        <w:rPr>
          <w:sz w:val="28"/>
          <w:szCs w:val="28"/>
        </w:rPr>
        <w:t>4) непредвиденные риски, связанные с кризисными явлениями в экономике города Чебоксары и Чувашской Республ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S1"/>
        <w:shd w:fill="FFFFFF" w:val="clear"/>
        <w:spacing w:before="0" w:after="0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 вышеперечисленных рисков наибольшее отрицательное влияние на реализацию Подпрограммы могут оказать финансовые и непредвиденные риски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S1"/>
        <w:shd w:fill="FFFFFF" w:val="clear"/>
        <w:spacing w:before="0" w:after="0"/>
        <w:ind w:left="28"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"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подпрограммы, организация управления и контроль за ходом реализации подпрограммы</w:t>
      </w:r>
    </w:p>
    <w:p>
      <w:pPr>
        <w:pStyle w:val="Normal"/>
        <w:ind w:left="28" w:firstLine="6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1"/>
        <w:shd w:fill="FFFFFF" w:val="clear"/>
        <w:spacing w:before="0" w:after="0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Подпрограммы осуществляет ответственный исполнитель Подпрограммы. Контроль выполнения Подпрограммы возлагается на заместителя главы администрации города Чебоксары по вопросам ЖКХ.</w:t>
      </w:r>
    </w:p>
    <w:p>
      <w:pPr>
        <w:pStyle w:val="S1"/>
        <w:shd w:fill="FFFFFF" w:val="clear"/>
        <w:spacing w:before="0" w:after="0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и соисполнители Подпрограммы осуществляют подготовку отчетов о выполнении мероприятий Подпрограммы.</w:t>
      </w:r>
    </w:p>
    <w:p>
      <w:pPr>
        <w:pStyle w:val="Normal"/>
        <w:widowControl/>
        <w:ind w:left="28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и информацию о ходе реализации и полноте выполнения Подпрограммных мероприятий представляется ответственным исполнителем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, по форме согласно приложениям № 4 и № 5 к Порядку разработки и реализации муниципальных программ города Чебоксары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>____________________________________</w:t>
      </w:r>
    </w:p>
    <w:p>
      <w:pPr>
        <w:pStyle w:val="Normal"/>
        <w:ind w:left="9923" w:hanging="0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1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п</w:t>
      </w:r>
      <w:r>
        <w:rPr>
          <w:rFonts w:cs="Times New Roman" w:ascii="Times New Roman" w:hAnsi="Times New Roman"/>
        </w:rPr>
        <w:t>одпрограмме</w:t>
      </w:r>
      <w:r>
        <w:rPr>
          <w:rFonts w:cs="Times New Roman" w:ascii="Times New Roman" w:hAnsi="Times New Roman"/>
          <w:bCs/>
        </w:rPr>
        <w:t xml:space="preserve"> «Обращение с отходами, в том числе с твердыми коммунальными отходами, на территории города Чебоксары»</w:t>
      </w:r>
    </w:p>
    <w:p>
      <w:pPr>
        <w:pStyle w:val="Normal"/>
        <w:ind w:left="11057" w:firstLine="11"/>
        <w:rPr>
          <w:rStyle w:val="Style10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СВЕДЕНИЯ</w:t>
      </w:r>
    </w:p>
    <w:p>
      <w:pPr>
        <w:pStyle w:val="Normal"/>
        <w:ind w:firstLine="709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О ВАЖНЕЙШИХ ЦЕЛЕВЫХ ИНДИКАТОРАХ И ПОКАЗАТЕЛЯХ ПОДПРОГРАММЫ</w:t>
      </w:r>
    </w:p>
    <w:p>
      <w:pPr>
        <w:pStyle w:val="Normal"/>
        <w:ind w:firstLine="709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И ИХ ЗНАЧЕНИЯХ</w:t>
      </w:r>
    </w:p>
    <w:p>
      <w:pPr>
        <w:pStyle w:val="Normal"/>
        <w:ind w:firstLine="709"/>
        <w:jc w:val="center"/>
        <w:rPr>
          <w:rStyle w:val="Style10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5858"/>
        <w:gridCol w:w="1316"/>
        <w:gridCol w:w="681"/>
        <w:gridCol w:w="680"/>
        <w:gridCol w:w="681"/>
        <w:gridCol w:w="681"/>
        <w:gridCol w:w="680"/>
        <w:gridCol w:w="681"/>
        <w:gridCol w:w="681"/>
        <w:gridCol w:w="1256"/>
        <w:gridCol w:w="1272"/>
      </w:tblGrid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N п/п</w:t>
            </w:r>
          </w:p>
        </w:tc>
        <w:tc>
          <w:tcPr>
            <w:tcW w:w="5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Важнейшие целевые индикаторы и показатели муниципальной программы, Подпрограмм муниципальной программы (наименование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Единица измерения</w:t>
            </w:r>
          </w:p>
        </w:tc>
        <w:tc>
          <w:tcPr>
            <w:tcW w:w="72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Значения показател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5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19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0 го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1 го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2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3 го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4 го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5 го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26 - 2030 г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031 - 2035 годы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1</w:t>
            </w:r>
          </w:p>
        </w:tc>
        <w:tc>
          <w:tcPr>
            <w:tcW w:w="5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Доля обхвата территории города местами накопления для раздельного сбора твердых коммунальных отход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%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4,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-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709" w:gutter="0" w:header="708" w:top="1702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center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>_______________________________________</w:t>
      </w:r>
    </w:p>
    <w:p>
      <w:pPr>
        <w:pStyle w:val="Normal"/>
        <w:ind w:left="9923" w:hanging="0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2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п</w:t>
      </w:r>
      <w:r>
        <w:rPr>
          <w:rFonts w:cs="Times New Roman" w:ascii="Times New Roman" w:hAnsi="Times New Roman"/>
        </w:rPr>
        <w:t>одпрограмме</w:t>
      </w:r>
      <w:r>
        <w:rPr>
          <w:rFonts w:cs="Times New Roman" w:ascii="Times New Roman" w:hAnsi="Times New Roman"/>
          <w:bCs/>
        </w:rPr>
        <w:t xml:space="preserve"> «Обращение с отходами, в том числе с твердыми коммунальными отходами, на территории города Чебоксары»</w:t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СРЕДСТВ ИСТОЧНИКОВ ФИНАНСИРОВАНИЯ</w:t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417"/>
        <w:gridCol w:w="709"/>
        <w:gridCol w:w="567"/>
        <w:gridCol w:w="709"/>
        <w:gridCol w:w="566"/>
        <w:gridCol w:w="993"/>
        <w:gridCol w:w="992"/>
        <w:gridCol w:w="850"/>
        <w:gridCol w:w="993"/>
        <w:gridCol w:w="851"/>
        <w:gridCol w:w="992"/>
        <w:gridCol w:w="851"/>
        <w:gridCol w:w="851"/>
        <w:gridCol w:w="851"/>
        <w:gridCol w:w="84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 (тыс. руб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-2030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Обращение с отходами, в том числе с твердыми коммунальными отходами, на территории города Чебокса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ЖКХ, энергетики, транспорта и связи администрации города Чебоксары, МКУ"Управление ЖКХ и благоустройства", 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S4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3602S4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</w:t>
      </w:r>
    </w:p>
    <w:sectPr>
      <w:headerReference w:type="default" r:id="rId29"/>
      <w:footerReference w:type="default" r:id="rId30"/>
      <w:type w:val="nextPage"/>
      <w:pgSz w:orient="landscape" w:w="16838" w:h="11906"/>
      <w:pgMar w:left="1134" w:right="709" w:gutter="0" w:header="708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0</w:t>
    </w:r>
    <w:r>
      <w:rPr>
        <w:sz w:val="20"/>
        <w:szCs w:val="20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1</w:t>
    </w:r>
    <w:r>
      <w:rPr>
        <w:sz w:val="20"/>
        <w:szCs w:val="2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0</w:t>
    </w:r>
    <w:r>
      <w:rPr>
        <w:sz w:val="20"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3</w:t>
    </w:r>
    <w:r>
      <w:rPr>
        <w:sz w:val="20"/>
        <w:szCs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4</w:t>
    </w:r>
    <w:r>
      <w:rPr>
        <w:sz w:val="20"/>
        <w:szCs w:val="20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Style31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81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Style82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83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84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85">
    <w:name w:val="Заголовок таблицы"/>
    <w:basedOn w:val="Style80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86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9A1BFF14D8D944F0B4F564DE01B9DAA8D0CA3161381D1305495DCFB2D202027F68B11B939EC830C2959BA1D4D79C4818D4698CA98E7649A7AE7FDVDWDH" TargetMode="External"/><Relationship Id="rId4" Type="http://schemas.openxmlformats.org/officeDocument/2006/relationships/hyperlink" Target="consultantplus://offline/ref=79320D5C354EF1C149CC8AB349A4548380369D519FE43F0B8D7029A07004FD4FEC6B03E79401EB9D8B6009C9E8E6568977910C28D6FF18EE810984F7o7q9H" TargetMode="External"/><Relationship Id="rId5" Type="http://schemas.openxmlformats.org/officeDocument/2006/relationships/hyperlink" Target="consultantplus://offline/ref=79320D5C354EF1C149CC8AB349A4548380369D519FE43F0B8D7029A07004FD4FEC6B03E79401EB9D8B6009C9E8E6568977910C28D6FF18EE810984F7o7q9H" TargetMode="External"/><Relationship Id="rId6" Type="http://schemas.openxmlformats.org/officeDocument/2006/relationships/hyperlink" Target="consultantplus://offline/ref=79320D5C354EF1C149CC8AB349A4548380369D519FE43F0B8D7029A07004FD4FEC6B03E79401EB9D8B6009C9E8E6568977910C28D6FF18EE810984F7o7q9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58:00Z</dcterms:created>
  <dc:creator>НПП "Гарант-Сервис"</dc:creator>
  <dc:description/>
  <cp:keywords/>
  <dc:language>en-US</dc:language>
  <cp:lastModifiedBy>gcheb_delo</cp:lastModifiedBy>
  <cp:lastPrinted>2024-07-26T11:36:00Z</cp:lastPrinted>
  <dcterms:modified xsi:type="dcterms:W3CDTF">2024-07-26T08:40:00Z</dcterms:modified>
  <cp:revision>11</cp:revision>
  <dc:subject/>
  <dc:title>Постановление Кабинета Министров Чувашской Республики</dc:title>
</cp:coreProperties>
</file>