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91, расположенного по адресу: Чувашская Республика, Канашский район, Ямашевское сельское поселение, коллективный сад «Родник», участок 9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 кв. м. в качестве его правообладателя, владеющего данным объектом на праве собственности, выявлена Александрова Любовь Васильевна, 00.00.0000 г.р., место рождения гор. Канаш Чувашской АССР, паспорт 00 00 №000000, выдан  Межрайонным отделом УФМС России по Чувашской Республике в гор. Канаш, дата выдачи 00.00.0000, СНИЛС 000-000-000 00, проживающий по адресу: Чувашская Республика, г. Канаш, ул. Машиностроителей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9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08:29:00Z</dcterms:modified>
  <cp:revision>2</cp:revision>
  <dc:subject/>
  <dc:title/>
</cp:coreProperties>
</file>