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0.2022  876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0.2022 № 876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</w:rPr>
      </w:pPr>
      <w:r>
        <w:rPr>
          <w:bCs/>
        </w:rPr>
        <w:t xml:space="preserve">О внесении изменения в постановление администрации Шумерлинского муниципального округа Чувашской Республики от 21.02.2022 № 85 «Об утверждении Положения об оплате труда военно-учетных работников </w:t>
      </w:r>
      <w:r>
        <w:rPr/>
        <w:t>Шумерлинского</w:t>
      </w:r>
      <w:r>
        <w:rPr>
          <w:bCs/>
        </w:rPr>
        <w:t xml:space="preserve"> муниципального округа»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Шумерлинского муниципального округа от 17.10.2022 № 837 «О повышении оплаты труда работников муниципальных учреждений Шумерлинского муниципального округа Чувашской Республи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нести в раздел 2 Положения об оплате труда</w:t>
      </w:r>
      <w:r>
        <w:rPr>
          <w:bCs/>
        </w:rPr>
        <w:t xml:space="preserve"> военно-учетных</w:t>
      </w:r>
      <w:r>
        <w:rPr>
          <w:color w:val="000000"/>
        </w:rPr>
        <w:t xml:space="preserve"> работников Шумерлинского муниципального округа, утвержденного постановлением администрации Шумерлинского муниципального округа Чувашской Республики от 21.02.2022 № 85, изменение, изложив пункт 2.1.2. в следующей редакции: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«2.1.2. Размеры окладов (должностных окладов) работников и повышающих коэффициентов к окладам (должностным окладам)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</w:t>
      </w:r>
      <w:hyperlink r:id="rId3">
        <w:r>
          <w:rPr>
            <w:rStyle w:val="InternetLink"/>
            <w:sz w:val="24"/>
            <w:szCs w:val="24"/>
          </w:rPr>
          <w:t>квалификационным группам</w:t>
        </w:r>
      </w:hyperlink>
      <w:r>
        <w:rPr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558"/>
        <w:gridCol w:w="1843"/>
      </w:tblGrid>
      <w:tr>
        <w:trPr>
          <w:trHeight w:val="72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: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мер выплат по повышающему коэффициенту к окладу (должностному окладу) определяется путем умножения размера оклада (должностного оклада) работника на повышающий коэффициент.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менение повышающего коэффициента к окладу (должностному окладу) не образует новый оклад и не учитывается при начислении стимулирующих и компенсационных выплат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/>
        <w:t>Финансовое обеспечение расходов, связанных с реализацией настоящего постановления, осуществлять в пределах бюджетных ассигнований из средств субвенций и в пределах  средств субвенций, предоставленных бюджету Шумерлинского муниципального округа.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>
          <w:bCs/>
        </w:rPr>
        <w:t>Настоящее постановление вступает в силу после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Л.Г. Рафинов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DBE88559AFEFA0C262F2A49ACF99879E955500233869EF8A246FF0EAF0BCEE57546090DB2643A865BA8822EDAD8D6D218B9DF55E2B4Di5uB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1</dc:creator>
  <dc:description/>
  <cp:keywords/>
  <dc:language>en-US</dc:language>
  <cp:lastModifiedBy>Татьяна Евгеньевна Круглова</cp:lastModifiedBy>
  <cp:lastPrinted>2022-10-26T08:47:00Z</cp:lastPrinted>
  <dcterms:modified xsi:type="dcterms:W3CDTF">2022-10-27T09:01:00Z</dcterms:modified>
  <cp:revision>30</cp:revision>
  <dc:subject/>
  <dc:title>Чăваш Республикин Шупашкар районěнчи Апаш Ял поселенийě</dc:title>
</cp:coreProperties>
</file>