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1580"/>
        <w:gridCol w:w="4045"/>
      </w:tblGrid>
      <w:tr>
        <w:trPr>
          <w:trHeight w:val="23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ab/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713740" cy="910590"/>
                  <wp:effectExtent l="0" t="0" r="0" b="0"/>
                  <wp:docPr id="1" name="Изображение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ЕКТ</w:t>
            </w:r>
          </w:p>
        </w:tc>
      </w:tr>
      <w:tr>
        <w:trPr>
          <w:trHeight w:val="64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ЛĂ ОКРУГĔ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5" w:leader="none"/>
                <w:tab w:val="left" w:pos="930" w:leader="none"/>
              </w:tabs>
              <w:autoSpaceDE w:val="false"/>
              <w:rPr/>
            </w:pPr>
            <w:r>
              <w:rPr/>
              <w:tab/>
              <w:t>АДМИНИСТРАЦИЙĔ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</w:t>
            </w:r>
            <w:r>
              <w:rPr/>
              <w:t>ЙЫШẰН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.2025 ç.  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сомольски ялĕ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right="-13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5"/>
              <w:jc w:val="center"/>
              <w:rPr/>
            </w:pPr>
            <w:r>
              <w:rPr/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ГО ОКРУГ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ЧУВАШСКОЙ РЕСПУБЛИКИ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center" w:pos="1966" w:leader="none"/>
              </w:tabs>
              <w:autoSpaceDE w:val="false"/>
              <w:jc w:val="center"/>
              <w:rPr/>
            </w:pPr>
            <w:r>
              <w:rPr/>
              <w:t>___.___.2025 г. № 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о Комсомольское</w:t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 выявлении правообладателя ранее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учтенного объекта недвижимо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соответствии со статьей 69.1 Федерального закона от 13.07.2015 № 218-ФЗ «О государственной регистрации недвижимости» администрация Комсомольского муниципального округа Чувашской Республики п о с т а н о в л я е 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720" w:leader="none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В отношении земельного участка с кадастровым номером 21:13:120403:1, расположенного по адресу: Чувашская Республика, Комсомольский район, Тугаевское с/пос, д. Старые Высли, ул. Кузнечная, дом 1, в качестве правообладателя, владеющего данным объектом недвижимости на праве собственности, выявлен Кудрявцев Михаил Владимирович, __.__._____ года рождения, место рождения: . . . . . .. . ., гражданство: Российская Федерация, паспорт . . . . . . ., выданный . . . . . . . ., СНИЛС . . . . . . . , зарегистрированный по адресу: Чувашская Республика, Комсомольский район,      . . . . . . . . . .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720" w:leader="none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В отношении земельного участка с кадастровым номером 21:13:120406:31, расположенного по адресу: Чувашская Республика, Комсомольский район, Тугаевское с/пос, в качестве правообладателя, владеющего данным объектом недвижимости на праве собственности, выявлен Кудрявцев Михаил Владимирович, __.__._____ года рождения, место рождения: . . . . . .. . ., гражданство: Российская Федерация, паспорт . . . . . . ., выданный . . . . . . . ., СНИЛС . . . . . . . , зарегистрированный по адресу: Чувашская Республика, Комсомольский район,      . . . . . . . . . .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720" w:leader="none"/>
          <w:tab w:val="left" w:pos="851" w:leader="none"/>
        </w:tabs>
        <w:ind w:left="0" w:firstLine="5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аво собственности Кудрявцева Михаила Владимировича, на указанные в пунктах 1 и 2  настоящего постановления объекты недвижимости, подтверждается Выписками из похозяйственной книги о наличии у гражданина права на земельный участок от 18.12.2024 г. и от 19.12.2024 г., выданными Тугаевским территориальным отделом Комсомольского муниципального округа Чувашской Республи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4. Отделу экономики, имущественных и земельных отношений администрации Комсомольского муниципального округа направить в орган регистрации прав заявление о внесении в Единый государственный реестр недвижимости сведений о выявлении правообладателя ранее учтенного объекта недвижимости в течении 5 рабочих дней со дня принятия настоящего постановл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5. Настоящее постановление вступает в силу со дня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Комсомоль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                                                                              Н.Н. Раськин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1">
    <w:name w:val="_Style 15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8:27:00Z</dcterms:created>
  <dc:creator>smev</dc:creator>
  <dc:description/>
  <cp:keywords/>
  <dc:language>en-US</dc:language>
  <cp:lastModifiedBy>Сумзина Вера Витальевна</cp:lastModifiedBy>
  <cp:lastPrinted>2024-12-06T16:49:00Z</cp:lastPrinted>
  <dcterms:modified xsi:type="dcterms:W3CDTF">2025-01-23T10:09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AC07D8AF9447F2A3F19921FDBD3D23_13</vt:lpwstr>
  </property>
  <property fmtid="{D5CDD505-2E9C-101B-9397-08002B2CF9AE}" pid="3" name="KSOProductBuildVer">
    <vt:lpwstr>1049-12.2.0.18607</vt:lpwstr>
  </property>
</Properties>
</file>