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3736"/>
        <w:gridCol w:w="448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11.20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.,  № 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1.2023 г. № 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ru-RU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"О внесении изменений в постановление администрации Батыревского муниципального округа от 30.12.2022 г. N 86 "Об утверждении фонда оплаты труда работников муниципальных учреждений Батыревского муниципального округа на 2023 год и на плановый период 2024 и 2025 годов"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реализации решения Собрания депутатов Батыревского муниципального округа от 02 ноября 2023 г. № 20/4"О внесении изменений в решение Собрания депутатов Батыревского муниципального округа Чувашской Республики от 16 декабря 2022 г. №6/9 "О бюджете Батыревского муниципального округа Чувашской Республики на 2023 год и на плановый период 2024 и 2025 годов"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Батыревского муниципального округа от 30 декабря 2022 года N 86 "Об утверждении фонда оплаты труда работников муниципальных учреждений Батыревского муниципального округа" измене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нд оплаты труда работников структурных подразделений органа местного самоуправления Батыревского муниципального округа в разрезе главных распорядителей средств бюджета Батыревского муниципального округа на 2023 год и на плановый период 2023 и 2024 годов (приложение 1)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нд оплаты труда работников бюджетных и автономных учреждений Батыревского муниципального округа, учтенный при расчете субсидий на финансовое обеспечение выполнения  муниципального задания бюджетным и автономным учреждениям Батыревского муниципального округа, в разрезе главных распорядителей средств бюджета Батыре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3 и 2024 годов (приложение 2)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0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433"/>
      </w:tblGrid>
      <w:tr>
        <w:trPr>
          <w:trHeight w:val="31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ыр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0.11.2023 г №1388</w:t>
            </w:r>
          </w:p>
        </w:tc>
      </w:tr>
      <w:tr>
        <w:trPr>
          <w:trHeight w:val="2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Я,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мые  в приложение 1 к постановлению администрации Батыре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0.12.2022 года № 86 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НД  ОПЛАТЫ  ТРУ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ов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х подразделений  органа местного самоуправления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тыревского муниципального округа в разрезе главных  распорядителей средств бюджета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ыревского муниципального округа на 2023 год и  на плановый период 2024 и 2025 годов"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, отделов органа местного самоуправления Батыревского муниципального округа и учреждений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структурных подразделений органа местного самоуправления Батыревского муниципального округа (рублей)</w:t>
            </w:r>
          </w:p>
        </w:tc>
      </w:tr>
      <w:tr>
        <w:trPr>
          <w:trHeight w:val="315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34 466,00</w:t>
            </w:r>
          </w:p>
        </w:tc>
      </w:tr>
      <w:tr>
        <w:trPr>
          <w:trHeight w:val="315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молодежной политики, физической культуры и спорта администрации Батыревского райолна</w:t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34 466,00</w:t>
            </w:r>
          </w:p>
        </w:tc>
      </w:tr>
    </w:tbl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53"/>
      </w:tblGrid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ыр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0.11.2023 г № 1388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Я,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осимые  в приложение 2 к постановлению администрации Батыревского 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круга от 30.12.2022 года № 86  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НД  ОПЛАТЫ  ТРУДА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ников бюджетных и автономных  учреждений Батыревского муниципального  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га, учтенный при расчете субсидий на финансовое обеспечение выполнения  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задания бюджетным и автономным учреждениям Батыревского    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круга , в разрезе главных распорядителей средств бюджета 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тыревского муниципального округа на 2023 год и на </w:t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ый период 2024 и 2025 годов" </w:t>
            </w:r>
          </w:p>
        </w:tc>
      </w:tr>
      <w:tr>
        <w:trPr>
          <w:trHeight w:val="240" w:hRule="atLeast"/>
        </w:trPr>
        <w:tc>
          <w:tcPr>
            <w:tcW w:w="9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, отделов органа местного самоуправления Батыревского муниципального округа и учреждений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работников бюджетных и автономных учреждений Батыревского муниципального округа, учтенный при расчете субсидий на финансовое обеспечение выполнения муниципального задания бюджетным и автономным учреждениям Батыревского муниципального округа (рублей)</w:t>
            </w:r>
          </w:p>
        </w:tc>
      </w:tr>
      <w:tr>
        <w:trPr>
          <w:trHeight w:val="1789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561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атыревского район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 561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49 197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молодежной политики, физической культуры и спорта администрации Батыревского райолн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049 197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23 702,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атыревского район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3 70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3:00Z</dcterms:created>
  <dc:creator>Хуснетдинова</dc:creator>
  <dc:description/>
  <cp:keywords/>
  <dc:language>en-US</dc:language>
  <cp:lastModifiedBy>Сектор правовой и кадровой работы</cp:lastModifiedBy>
  <cp:lastPrinted>2023-11-24T15:18:00Z</cp:lastPrinted>
  <dcterms:modified xsi:type="dcterms:W3CDTF">2023-12-05T12:15:00Z</dcterms:modified>
  <cp:revision>4</cp:revision>
  <dc:subject/>
  <dc:title>Проект</dc:title>
</cp:coreProperties>
</file>