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0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00-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00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00-00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7.12.2023 № 21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7.12.2023 № 21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,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7.12.2023 № 21-01 «О бюджете Чебоксарского муни-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Style17"/>
        <w:ind w:left="1612" w:hanging="1045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  и на плановый период 2025 и 2026 годов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2 317 785 253,43 рубля, в том числе объем безвозмездных поступлений в сумме 1 699 702 853,43 рубля, из них объем межбюджетных трансфертов, получаемых из республиканского бюджета  – 1 695 280 259,2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554 916 802,19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37 131 548,76 рублей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779 484 915,25 рублей, в том числе объем безвозмездных поступлений в сумме </w:t>
      </w:r>
      <w:bookmarkStart w:id="0" w:name="_Hlk118142565"/>
      <w:r>
        <w:rPr>
          <w:rFonts w:cs="Times New Roman" w:ascii="Times New Roman" w:hAnsi="Times New Roman"/>
          <w:szCs w:val="26"/>
        </w:rPr>
        <w:t xml:space="preserve">1 180 171 215,25 </w:t>
      </w:r>
      <w:bookmarkEnd w:id="0"/>
      <w:r>
        <w:rPr>
          <w:rFonts w:cs="Times New Roman" w:ascii="Times New Roman" w:hAnsi="Times New Roman"/>
          <w:szCs w:val="26"/>
        </w:rPr>
        <w:t xml:space="preserve">рублей, из них объем межбюджетных трансфертов, получаемых из республиканского бюджета - 1 180 171 215,2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779 484 915,25 рублей, в том числе условно утвержденные расходы в сумме 17 646 31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22 818 489,12 рублей, в том числе объем безвозмездных поступлений в сумме 1 193 185 189,12 рублей, из них объем межбюджетных трансфертов, получаемых из республиканского бюджета  – 1 193 185 189,12 рубль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22 818 489,12 рублей, в том числе условно утвержденные расходы в сумме 37 138 16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7 года в сумме 0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» заменить словами «приложениям № 3, 3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» заменить словами «приложениям № 4, 4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» заменить словами «приложениям № 5, 5.1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3 слова «на 2024 год в сумме 16 541 169,00 рублей, на 2025 год в сумме 16 656 169,00 рублей и на 2026 год в сумме 16 860 369,00 рублей» заменить словами «на 2024 год в сумме 16 574 069,00 рублей, на 2025 год в сумме 16 689 069,00 рублей и на 2026 год в сумме 16 893 269,00 рубл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77 113 042,85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8 096 195,7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6 год в сумме 190 403 696,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43 932 441,59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8 096 195,75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6 год в сумме 190 403 696,05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 в пункте 1 статьи 9 слова «на 2024 год в сумме 2 000 000,0  рублей» заменить  словами «на 2024 год в сумме 6 025 721,89 рубль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4) </w:t>
      </w:r>
      <w:bookmarkStart w:id="1" w:name="_Hlk104212129"/>
      <w:r>
        <w:rPr>
          <w:rFonts w:cs="Times New Roman" w:ascii="Times New Roman" w:hAnsi="Times New Roman"/>
          <w:szCs w:val="26"/>
        </w:rPr>
        <w:t>дополнить статьей 10 следующей редакции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татья 1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>.</w:t>
        <w:tab/>
      </w:r>
      <w:r>
        <w:rPr/>
        <w:t xml:space="preserve"> </w:t>
      </w:r>
      <w:r>
        <w:rPr>
          <w:rFonts w:cs="Times New Roman" w:ascii="Times New Roman" w:hAnsi="Times New Roman"/>
          <w:b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End w:id="1"/>
      <w:r>
        <w:rPr>
          <w:rFonts w:cs="Times New Roman" w:ascii="Times New Roman" w:hAnsi="Times New Roman"/>
          <w:szCs w:val="26"/>
        </w:rPr>
        <w:t>В соответствии со статьей 78 Бюджетного кодекса Российской Федерации из бюджета Чебоксарского муниципального округа Чувашской Республики в 2024 году предоставляются субсидии в случаях, предусмотренных настоящим решением, в порядке, установленном муниципальными правовыми актами Чебоксар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финансовое обеспечение (возмещение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на погашение просроченной задолженности, связанной с потреблением топливно-энергетических ресурсов при производстве и (или) передаче тепловой энергии, а также горячего и холодного водоснабжения, водоотведени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 приложение  № 2 изложить в следующей редакции: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1018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2 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899" w:type="dxa"/>
            <w:gridSpan w:val="10"/>
            <w:tcBorders/>
            <w:vAlign w:val="center"/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9"/>
            </w:tblGrid>
            <w:tr>
              <w:trPr>
                <w:trHeight w:val="1305" w:hRule="atLeast"/>
              </w:trPr>
              <w:tc>
                <w:tcPr>
                  <w:tcW w:w="14419" w:type="dxa"/>
                  <w:tcBorders/>
                  <w:vAlign w:val="center"/>
                </w:tcPr>
                <w:tbl>
                  <w:tblPr>
                    <w:tblW w:w="14160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3280"/>
                    <w:gridCol w:w="5308"/>
                    <w:gridCol w:w="1972"/>
                    <w:gridCol w:w="1840"/>
                    <w:gridCol w:w="1760"/>
                  </w:tblGrid>
                  <w:tr>
                    <w:trPr>
                      <w:trHeight w:val="1410" w:hRule="atLeast"/>
                    </w:trPr>
                    <w:tc>
                      <w:tcPr>
                        <w:tcW w:w="141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6"/>
                          </w:rPr>
                          <w:t>ПРОГНОЗИРУЕМЫЕ ОБЪЕМЫ</w:t>
                          <w:br/>
                          <w:t xml:space="preserve">поступлений доходов в  бюджет Чебоксарского муниципального округа  Чувашской Республики </w:t>
                          <w:br/>
                          <w:t xml:space="preserve">на  2024-2026 года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3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Коды бюджетной классификации Российской Федерации</w:t>
                        </w:r>
                      </w:p>
                    </w:tc>
                    <w:tc>
                      <w:tcPr>
                        <w:tcW w:w="53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55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 xml:space="preserve">Сумма,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убле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И НЕНАЛОГОВЫЕ ДОХОДЫ, в том числе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18 082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99 313 7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29 633 30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68 773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49 825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79 944 8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60 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45 907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72 346 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2 1 01 02000 01 1000 1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60 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45 907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2 346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ТОВАРЫ, РЕАЛИЗУЕМЫЕ НА ТЕРРИТОРИИ РФ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1 460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2 28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3 112 80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1 03 02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кц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ы на нефтепродукты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1 460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2 28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3 112 8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9 18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3 14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5 549 00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5 01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, взимаемый в связи с применением упрощенной системы налогообло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ени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8 2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2 09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4 450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5 03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7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81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845 0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5 04060 02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, взимаемый в связи с применением патентной системы налогообложения, зачисляемый в бюджеты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2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24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254 0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2 92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3 364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3 804 0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6 01020 14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 6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 85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100 00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06 06000 14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емельный налог с организаций, обладающих земельным участком, расположенным в границах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18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356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534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6 04000 02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ранспортный налог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5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70 00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7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, СБОРЫ И РЕГУЛЯРНЫЕ ПЛАТЕЖИ ЗА ПОЛЬЗОВАНИЕ ПРИРОДНЫМИ РЕСУРСАМ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3 000,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3 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3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7 01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бычу  полезных ископаемых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7 04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боры за пользование объектами животного мира и за пользование объектами водных биологических ресурс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0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8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ГОСУДАРСТВЕННАЯ ПОШЛИНА, СБОР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09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1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110 0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9 30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9 48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9 688 50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ИСПОЛЬЗОВАНИЯ ИМУЩЕСТВА, НАХОДЯЩЕГОСЯ В ГОСУДАР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ТВЕН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Й И МУНИЦИПАЛЬНОЙ СОБСТВЕННОСТ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4 15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4 33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4 538 500,0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00 00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мущ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33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51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710 000,0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9040 00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поступления от использования имущества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х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72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72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 1 11 09080 00 0000 120728 5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2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ПЛАТЕЖИ ПРИ ПОЛЬЗОВАНИИ ПРИРОДНЫМИ РЕСУРСАМИ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 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2 01000 01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лата за негативное воздействие на окружающую среду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3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3 02000 00 0000 13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0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000 00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6012 14 0000 430</w:t>
                        </w:r>
                      </w:p>
                    </w:tc>
                    <w:tc>
                      <w:tcPr>
                        <w:tcW w:w="53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22272F"/>
                            <w:sz w:val="22"/>
                            <w:szCs w:val="22"/>
                          </w:rPr>
                          <w:t>Доходы от продажи земельных участков, государст-венная собственность на которые не разграничена и которые расположены в границах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000 000,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000 00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000 00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6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ШТРАФЫ, САНК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И, ВОЗМЕЩЕНИЕ УЩЕРБ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0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000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699 702 853,4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80 171 215,2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93 185 189,12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 ОТ ДРУГИХ БЮДЖЕТОВ БЮДЖЕТНОЙ СИСТЕМ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РОССИЙСКОЙ ФЕДЕРАЦИИ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695 280 259,27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80 171 215,2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93 185 189,12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1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тац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97 434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3 350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2 248 400,00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2 2 02 15001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тации на выравн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ние бюджетной обеспеченности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7 434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3 350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2 248 4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сид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659 897 238,36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94 789 519,44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86 887 666,18</w:t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021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499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499 7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499 700,00</w:t>
                        </w:r>
                      </w:p>
                    </w:tc>
                  </w:tr>
                  <w:tr>
                    <w:trPr>
                      <w:trHeight w:val="899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021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капитальный ремонт и ремонт  автомобильных дорог общего пользования местного значения вне границ населенных пунктов в границах муниципального округа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767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767 8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 490 100,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021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капитальный ремонт и ремонт авто-мобильных дорог общего пользования местного значения в границах населенных пунктов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19 479 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479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828 500,00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5171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снащение (обновление МТБ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ционных систем в образовательных организациях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9 393,94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2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3 333,33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530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я  на организацию бесплатного горячего питания обучающихся, получающих начальное общее образование в муниципальных  обр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вательных организациях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3 458 834,8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1 133 514,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0 501 263,4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393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0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000 00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5467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624 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,4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497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реализацию мероприятий по обеспечению жильем молодых семей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114 205,78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46 305,0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677 402,78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511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проведение комплексных кадастровых работ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 355 8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982 300,00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551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поддержку отрасли культуры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25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555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реализацию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545 620,2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57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беспечение комплексного развития сельских территорий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улучшение жилищных условий граждан, проживающих на сельских территор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8 383,84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57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беспечение комплексного развития сельских территорий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благоустройство сельских территор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155 252,5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 636,3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5 4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7112 14 0000 15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софинансирование капитальных вложений в объекты муниципальной собственности 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строительство системы водоснабжения на новых улицах д. Сятракасы Чебоксарского муниципального округа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206 571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7112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софинансирование капитальных вложений в объекты муниципальной собственности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троительство социально-культурного центра в д. Салабайкасы Вурман-Сюктерского сельского поселения Чебок-сарского муниципального округа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 952 815,87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одержание автомобильных дорог общего пользования местного значения вне границ населенных пунктов в границах муниципального округа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 15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 158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 158 50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одержание автомобильных дорог общего пользования местного значения в границах населенных пунктов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622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622 6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9 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22 60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реализация вопросов местного значения в сфере образования, культуры, физической культуры и спорта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5 142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65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65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65 2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модернизацию территорий общеобразовательных организац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4 136 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капитальный ремонт муниципальных образовательных организац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 695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я бюджетам муниципальных округов и бюджетам городских округов на укрепление материально-технической базы муниципальных библиотек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6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6 7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 116 70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капитальный ремонт муниципальных учреждений культуры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 479 8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реализация комплекса мероприятий по борьбе с распространением борщевика Сосновского на территории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41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99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перевод многоквартирных домов с централизованного на индивидуальное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отопление)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 444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обеспечение контейнерами и бункерами для твердых коммунальных отходов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2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реализация инициативных проектов на территории муниципальных округов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6 312 206,91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реализацию полномочий по обеспечению жильем молодых семе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759 014,7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(субсидии на реализацию мероприятий по благоустройству 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дворовых территорий и тротуаров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594 543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овершенствование региональной автомати-зированной системы центрального оповещения органов управления и населе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 4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30000 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венц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89 109 453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860 484 528,4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881 589 118,8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( на обеспечение мер социальной поддержки отдельных категорий граждан по оплате жилищно- коммунальных услуг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2"/>
                            <w:szCs w:val="22"/>
                          </w:rPr>
                          <w:t>педагогическим работникам и библиотекарям муниципальных образовательных организац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905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938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071 1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(на обеспечение мер социальной поддержки отдельных категорий граждан по оплате жилищно- коммунальных услуг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2"/>
                            <w:szCs w:val="22"/>
                          </w:rPr>
                          <w:t>работникам культуры, искусства и кинематографи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005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14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20 000,00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0 000,0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государственных полномочий по созданию и обеспечению деятельности админис-тративных комиссий для рассмотрения дел об административных правонарушениях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00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организации и осуществлению деятельности по опеке и попечительству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85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0 0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организации и осуществлению деятельности по опеке и попечительству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361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29 6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29 600,0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)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48 860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66 454 6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66 454 60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4 173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5 186 80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5 186 8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.полномочий по ведению учета граждан, нуждающихся в жилых помещен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00,00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 735 961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151 214,4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 548 404,8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ударственных полномочий по организации и осуществлению мероприятий по регулированию численности безнадзорных животны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8 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8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8 9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ударственных полномочий в сфере трудовых отношен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7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1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1 0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ударственных полномочий по созданию комиссий по делам несовершеннолетни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360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400 3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400 300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2 684 592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7 388 914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5 378 214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14 0000 15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существление федеральных полномочий по государственной регистрации актов гражданского состоя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12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4 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4 000,00</w:t>
                        </w:r>
                      </w:p>
                    </w:tc>
                  </w:tr>
                  <w:tr>
                    <w:trPr>
                      <w:trHeight w:val="96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1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1 30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1 300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выплате компенсации затрат на получение обучающимися начального общего, основного общего, среднего образования в форме семейного образова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66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5 4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5 400,00</w:t>
                        </w:r>
                      </w:p>
                    </w:tc>
                  </w:tr>
                  <w:tr>
                    <w:trPr>
                      <w:trHeight w:val="24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3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3 1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3 100,00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на выплату компенсации платы, взимаемой родителей (законных представителей) за присмотр и уход за детьми, посещающими образ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ательные организации, реализующие образовательную программу дошкольного образования на территории Чувашской Республики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13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13 1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13 10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5118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90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370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756 700,0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2 35120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8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9 50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5930 14 0000 15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бюджетам муниципальных округов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4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58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58 9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8 838 767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1 546 667,41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2 460 004,14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4517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360 667,41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360 667,41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74 004,14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45303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ые межбюджетные трансферты  на ежемесячное денежное вознаграждение за классное руководство педагогическим работникам муниципальных общеобразовательных организаций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86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86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86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4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межбюджетные трансферты, передаваемые бюджетам муниципальных округ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повышение оплаты труда отдельных категорий работников в связи с увеличением МРОТ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48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4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межбюджетные трансферты, передаваемые бюджетам муниципальных округ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беспечение уровня заработной платы работников муниципальных учреждений культуры, установленного Указом Президента РФ от 17.05.2012 №597 "О мероприятиях по реализации государственной социальной политики"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283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4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межбюджетные трансферты, передаваемые бюджетам муниципальных округ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беспечение уровня заработной платы работников педагогических  работников муниципальных органи-заций дополнительного образования детей, установленного Указом Президента РФ от 01.06 2012 №761 "О Национальной стратегии действий в интересах детей на 2012-2017 годы"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559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8 0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рганизациями остатков субсидий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67 522,6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8 04010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бюджетов муниципальных округов от возврата бюджетными учреждениями о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атков субсидий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7 922,6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8 04020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бюджетов муниципальных округов от возврата автономными учреждениями остатков субсидий прошлых ле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9 0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Возврат остатков субсидий, субвенций и иных межбюджетных 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трансфертов, имеющих целевое назначение,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944 928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2530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804 638,22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60010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40 290,28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 317 785 253,4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779 484 915,2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822 818 489,12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1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21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1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4 год и на плановый период 2025 и 2026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  <w:gridCol w:w="775"/>
      </w:tblGrid>
      <w:tr>
        <w:trPr>
          <w:trHeight w:val="2020" w:hRule="atLeast"/>
        </w:trPr>
        <w:tc>
          <w:tcPr>
            <w:tcW w:w="145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4 год, предусмотренного приложениями № 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829 599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81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67,5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39 018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 69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 61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 61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914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6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08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, используемых для обеспечения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-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056 99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033 727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8 84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 2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462 50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18 050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5 686,6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32 646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62 646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6 320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6 320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6 320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158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4 450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69 652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69 652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устройство, оборудование) скотомогиль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9 49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 193 874,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 480 657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6 845 346,0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2 9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52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31 416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46 783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457 966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13 7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679 522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2 2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3 458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2 2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 942 61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2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2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2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14 11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14 11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438 74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386 741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637 73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4 890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5 20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5 20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 69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7 69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6 550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3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3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3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52 843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58 351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609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97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5 7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721 500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21 500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7 09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8"/>
        <w:gridCol w:w="84"/>
        <w:gridCol w:w="142"/>
        <w:gridCol w:w="2261"/>
        <w:gridCol w:w="3281"/>
        <w:gridCol w:w="142"/>
        <w:gridCol w:w="598"/>
        <w:gridCol w:w="108"/>
        <w:gridCol w:w="20"/>
        <w:gridCol w:w="107"/>
        <w:gridCol w:w="55"/>
        <w:gridCol w:w="110"/>
        <w:gridCol w:w="290"/>
        <w:gridCol w:w="106"/>
        <w:gridCol w:w="290"/>
        <w:gridCol w:w="20"/>
        <w:gridCol w:w="1406"/>
        <w:gridCol w:w="241"/>
        <w:gridCol w:w="229"/>
        <w:gridCol w:w="117"/>
        <w:gridCol w:w="122"/>
        <w:gridCol w:w="1211"/>
        <w:gridCol w:w="342"/>
        <w:gridCol w:w="1674"/>
        <w:gridCol w:w="90"/>
        <w:gridCol w:w="1064"/>
        <w:gridCol w:w="575"/>
        <w:gridCol w:w="283"/>
      </w:tblGrid>
      <w:tr>
        <w:trPr>
          <w:trHeight w:val="288" w:hRule="atLeast"/>
        </w:trPr>
        <w:tc>
          <w:tcPr>
            <w:tcW w:w="66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7) добавить приложение  № 4.1 следующей </w:t>
            </w:r>
          </w:p>
          <w:tbl>
            <w:tblPr>
              <w:tblW w:w="16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6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10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545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6" w:type="dxa"/>
            <w:gridSpan w:val="6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7" w:type="dxa"/>
            <w:gridSpan w:val="16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Приложение №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О бюджете Чебоксарского муниципального округа Чувашской Республики на 2024 год и на плановый период  2025 и 2026 годов</w:t>
            </w: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»</w:t>
            </w:r>
          </w:p>
        </w:tc>
        <w:tc>
          <w:tcPr>
            <w:tcW w:w="85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84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2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4 год, предусмотренного приложениями № 4 к решению Собрания депутатов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Чебоксарского муниципального округа Чувашской Республики на 2024 год и на плановый период 2025 и 2026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24"/>
            <w:tcBorders/>
            <w:tcMar>
              <w:left w:w="0" w:type="dxa"/>
            </w:tcMar>
            <w:vAlign w:val="center"/>
          </w:tcPr>
          <w:tbl>
            <w:tblPr>
              <w:tblW w:w="1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"/>
              <w:gridCol w:w="5103"/>
              <w:gridCol w:w="1843"/>
              <w:gridCol w:w="583"/>
              <w:gridCol w:w="332"/>
              <w:gridCol w:w="354"/>
              <w:gridCol w:w="1965"/>
              <w:gridCol w:w="1869"/>
              <w:gridCol w:w="1559"/>
            </w:tblGrid>
            <w:tr>
              <w:trPr>
                <w:trHeight w:val="416" w:hRule="atLeast"/>
              </w:trPr>
              <w:tc>
                <w:tcPr>
                  <w:tcW w:w="6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53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 (-)), рублей</w:t>
                  </w:r>
                </w:p>
              </w:tc>
            </w:tr>
            <w:tr>
              <w:trPr>
                <w:trHeight w:val="2463" w:hRule="atLeast"/>
              </w:trPr>
              <w:tc>
                <w:tcPr>
                  <w:tcW w:w="6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42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48 829 599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 881,81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 86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Социальная поддержка граждан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 97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 97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 97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97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 895 633,7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642 790,4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709 15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709 15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709 15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709 15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709 15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709 15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94 1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и оснащение оборудованием детских школ искусст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24 1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24 1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24 1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24 1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24 1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5 206,5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5 206,5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1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зданий муниципальных учреждений культур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77 69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7 69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916 550,9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3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3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3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3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3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46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 252 843,3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модернизация муниципальных учреждений культуры клубного тип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 развитие инфраструктуры муниципальных учреждений культуры клубного тип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муниципальных учреждений культуры клубного тип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паганда физической культуры и спорт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5 906 788,0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472 546,83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107 85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6 997 961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472 5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107 8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36 41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8 607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180 568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9 07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64 16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7 71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88 11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32,7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 5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5 8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241 051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4 38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23 70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79 37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9 329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9 329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9 329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97 14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92 18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муниципальных 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03 458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территорий обще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15 113,8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7 17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287,8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 759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 759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85 904,4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85 904,44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85 90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6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Патриотическое воспитани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гиональный проект по модернизации школьных систем образования" муниципальной программы "Развитие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территорий общеобразовательных организац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территорий общеобразовательных организ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образ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356 795,3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585 450,3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9 73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объектов, используемых для обеспечения пожарной безопас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19 73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53 71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38 59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38 59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608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0 98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15 12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52 52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52 52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региональной автоматизи-рованной системы централизованного оповещения органов управления и населе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 27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 27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 271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6 07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574 57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574 57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985 0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(устройство, оборудование) скотомогильник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9Б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дготовка проектов межевания земельных участков и проведение кадастровых работ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Безопасные и качественные дороги" муниципальной программы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 529 49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143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43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экологических мероприят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безопасности гидротехнических сооруж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203 260,8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контейнерами и бункерами для твердых коммунальных отход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контейнерами и бункерами для твердых коммунальных отход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954 104,4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973 184,4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8 762,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8 762,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4 462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4 462,9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914,9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914,9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29,01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29,01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658,3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8,3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 160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 160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8 7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8 7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57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334 0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31 8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1 8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административных зда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генеральных планов муниципальных образований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 358 065,0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439 665,0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074 990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 405 025,0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835 025,0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08 699,3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вод многоквартирных домов с централизованного на индивидуальное отопле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3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439 665,02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074 990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качества водоснабж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реконструкция (модернизация) объектов питьевого водоснабжения и водоподготов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0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0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олномочий по обеспечению жильем молодых семей в рамках регионального проекта "Обеспечение жильем молодых семе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 244 744,9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 244 744,9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244 744,9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и обустройство детских игровых, спортивных площадок и малых архитектурных форм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0 624 088,0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.1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.2.</w:t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0 752 451,7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 на территории муниципальных округов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 584 887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 584 887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45 668,59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0 371,43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585 297,16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49 987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49 987,50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сельских территор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»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8" w:type="dxa"/>
            <w:gridSpan w:val="10"/>
            <w:tcBorders/>
          </w:tcPr>
          <w:tbl>
            <w:tblPr>
              <w:tblW w:w="158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25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8) добавить приложение  № 5.1 следующ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50" w:firstLine="567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5826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№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бокс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5026" w:type="dxa"/>
            <w:gridSpan w:val="28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4 год, предусмотренной приложениями № 5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28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</w:tr>
      <w:tr>
        <w:trPr>
          <w:trHeight w:val="2510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168 905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81,81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67,5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 640 682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4 596,4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, используемых для обеспечения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-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2 105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 2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 181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8 681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 681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2 91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2 91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устройство, оборудование) скотомогильн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32 7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86 215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71 815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71 815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67 035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63 630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3 40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7 99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7 99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7 99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71 3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9 3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9 3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52 8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609,8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609,8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 «Центр финансового и ресурсного обеспечения Чебоксарского муниципального округа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5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31 3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4 1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4 1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4 1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24 1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24 1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24 1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9 15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5 0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3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3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3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 991 146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2 546,83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7 858,43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45 547,0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480 657,61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845 346,01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2 92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78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529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140 455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 725 088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 725 056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13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 89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2 25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08 0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21 500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21 500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7 0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946 647,1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90 681,3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88 731,0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16 367,6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35 688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65 688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5 688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5 688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5 688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3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3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01 950,2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1 497,1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1 497,1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489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489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6"/>
        </w:rPr>
        <w:t>9) приложение № 6 изложить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080"/>
        <w:gridCol w:w="1980"/>
        <w:gridCol w:w="834"/>
        <w:gridCol w:w="2050"/>
        <w:gridCol w:w="1561"/>
      </w:tblGrid>
      <w:tr>
        <w:trPr>
          <w:trHeight w:val="2378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6   </w:t>
              <w:br/>
              <w:t xml:space="preserve">к решению Собрания депутатов Чебоксарского муниципального округа "О бюджете Чебоксар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4"/>
      </w:tblGrid>
      <w:tr>
        <w:trPr>
          <w:trHeight w:val="510" w:hRule="atLeast"/>
        </w:trPr>
        <w:tc>
          <w:tcPr>
            <w:tcW w:w="16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79"/>
        <w:gridCol w:w="1527"/>
        <w:gridCol w:w="1979"/>
        <w:gridCol w:w="2219"/>
        <w:gridCol w:w="2318"/>
      </w:tblGrid>
      <w:tr>
        <w:trPr>
          <w:trHeight w:val="48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4 099 538,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 493 269,37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 735 036,92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-йской Федерации, высших исполнительных органов государственной власти субъектов Российской Федерации, местных администраций,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-ния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-льной службы "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-ЛЬНОСТ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-ние безопасности жизнедеятельности населения и территорий Чувашской Республики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8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8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объекта "Гараж на 1 машино-место для пожарной автомашины" по адресу:  Чиршкасинский террито-риальный отдел, д. Чиршкасы, 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 1 04 125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1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-венные автомобильные дороги"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до СНТ "Жилкомхоз", Тимой-Мамыши, ул. Марсельская д.Большие Чигирь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-ЦИОНАЛЬНОЙ ЭКОНОМИКИ,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-ний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-пальным имуществом"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 7479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-ЗЯЙСТВО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,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-низация и развитие сферы жилищно-коммунального хозяйства"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тов питьевого водоснабжения и водопод-готовки с учетом оценки качества и безопасности питьевой воды" 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жения на новых улицах д. Сятракасы Чебоксарского муниципального округа" 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Е  ОБРАЗОВАНИЕ,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7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развития образования"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7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8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я  Чебоксарского муниципального округ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ищеблока с обеденным залом на 120 человек в  МБОУ "Сятра-Лапсарская ООШ" Чебоксарского муни-ципального округа, 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7 1 16 721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765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765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алока-рачуринского сельского клуба и индивидуальной отдельностоящей газовой котельной", из них: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модульного помещения сельского клуба в д.Нижний Магаз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5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5 000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-струкция) и модернизация муници-пальных учреждений культуры клубного типа"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6 01 2279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-чение граждан  доступным и комфортным жильем"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R8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»</w:t>
            </w:r>
          </w:p>
        </w:tc>
      </w:tr>
    </w:tbl>
    <w:p>
      <w:pPr>
        <w:sectPr>
          <w:type w:val="nextPage"/>
          <w:pgSz w:orient="landscape" w:w="16838" w:h="11906"/>
          <w:pgMar w:left="1418" w:right="1103" w:gutter="0" w:header="0" w:top="426" w:footer="0" w:bottom="993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4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7 131 548,76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7 131 548,76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6"/>
              </w:rPr>
              <w:t>ла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6"/>
              </w:rPr>
              <w:t xml:space="preserve">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В.Б.Михайлов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05BD1C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8:00Z</dcterms:created>
  <dc:creator>Минфин</dc:creator>
  <dc:description/>
  <cp:keywords/>
  <dc:language>en-US</dc:language>
  <cp:lastModifiedBy>Чеб. р-н Иванова М.И.</cp:lastModifiedBy>
  <cp:lastPrinted>2023-12-06T21:37:00Z</cp:lastPrinted>
  <dcterms:modified xsi:type="dcterms:W3CDTF">2024-04-05T07:27:00Z</dcterms:modified>
  <cp:revision>20</cp:revision>
  <dc:subject/>
  <dc:title>Чёваш Республикин</dc:title>
</cp:coreProperties>
</file>