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в сфере муниципального контроля в области охраны и использования</w:t>
        <w:br/>
        <w:t>особо охраняемых природных территорий Козловского муниципального округа</w:t>
        <w:br/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области охраны и использования особо охраняемых природных территорий Козлов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before="120" w:after="12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нализ текущего состоя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Козловского муниципального округана 2023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контроль осуществляется администрацией Козловского муниципального округа Чувашской Республики (далее – Администрация) в лице отдела сельского хозяйства и экологии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ельные требования, оценка соблюдения которых является предметом муниципального контроля (далее – обязательные требования), установлены следующими правовыми актами: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одным кодексом Российской Федерации от 3 июня 2006 года № 74-ФЗ;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м кодексом Российской Федерации; 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Федеральным законом от 10 января 2002 года № 7-ФЗ «Об охране окружающей среды»; 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Федеральным законом от 14 марта 1995 года № 33-ФЗ «Об особо охраняемых природных территориях».</w:t>
      </w:r>
    </w:p>
    <w:p>
      <w:pPr>
        <w:pStyle w:val="3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упреждения нарушений обязательных требований на официальном сайте Администрации в информационно-телекоммуникационной сети «Интернет»  размеща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тексты нормативных правовых актов, регулирующих осуществление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твержденные проверочные листы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а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ведения о способах получения консультаций по вопросам соблюдения обязательных требова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лад об осуществлении муниципального контроля и об эффективности такого контроля за прошедший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120" w:after="12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Style16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Цел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дачи Программы профилактик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явление и устранение причин, факторов и условий, способствующих причинению вреда охраняемым законом ценностям и нарушению обязательных требований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способов устранения или снижения рисков возникновения факторов и условий, способствующих причинению вреда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разъяснение подконтрольным субъектам обязательных требований в области охраны и использования особо охраняемых природных территор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вышение правовой культуры природопользов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Style16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1984"/>
      </w:tblGrid>
      <w:tr>
        <w:trPr>
          <w:trHeight w:val="102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</w:t>
            </w:r>
          </w:p>
        </w:tc>
      </w:tr>
      <w:tr>
        <w:trPr>
          <w:trHeight w:val="311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Козлов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Козловского муниципального округа и в печатном издании  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36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225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  <w:tr>
        <w:trPr>
          <w:trHeight w:val="198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ельского хозяйства и экологии администрации Козловского муниципального округа</w:t>
            </w:r>
          </w:p>
        </w:tc>
      </w:tr>
    </w:tbl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/>
        <w:t>. Показатели результативности и эффективности Программы профилак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94"/>
        <w:gridCol w:w="15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филактических мероприятий для неопределенного круга лиц (размещение разъяснений и поясняющей информации </w:t>
              <w:br/>
              <w:t>на официальном сайте администрации Козловского муниципального округа Чувашской Республики</w:t>
              <w:br/>
              <w:t>в информационно-телекоммуникационной сети «Интернет», беседы, интервью и статьи в прессе), е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консультированием, от числа обратившихся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контрольных субъектов, охваченных профилактическими мероприятиями,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уполномоченных на осуществление мероприятий по профилактике,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45:00Z</dcterms:created>
  <dc:creator>Илларионова</dc:creator>
  <dc:description/>
  <dc:language>en-US</dc:language>
  <cp:lastModifiedBy>kozlov_info2 О.В. Михайлова</cp:lastModifiedBy>
  <cp:lastPrinted>2023-03-07T11:20:00Z</cp:lastPrinted>
  <dcterms:modified xsi:type="dcterms:W3CDTF">2023-09-08T08:45:00Z</dcterms:modified>
  <cp:revision>2</cp:revision>
  <dc:subject/>
  <dc:title/>
</cp:coreProperties>
</file>