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1. 2025    6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1. 2025   № 6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тарифах на ритуальные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пунктом 3 статьи 9 Федерального закона от 12 января 1996 года № 8– ФЗ «О погребении и похоронном деле», от 6 октября 2003 года 131 – ФЗ «Об общих принципах организации местного самоуправления в Российской Федерации» а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426"/>
        <w:jc w:val="both"/>
        <w:rPr/>
      </w:pPr>
      <w:r>
        <w:rPr/>
        <w:t>1.</w:t>
        <w:tab/>
        <w:t>Утвердить тарифы на ритуальные услуги, предоставляемые согласно гарантированному перечню услуг по погребению (приложение №1).</w:t>
      </w:r>
    </w:p>
    <w:p>
      <w:pPr>
        <w:pStyle w:val="Normal"/>
        <w:ind w:firstLine="426"/>
        <w:jc w:val="both"/>
        <w:rPr/>
      </w:pPr>
      <w:r>
        <w:rPr/>
        <w:t>2.</w:t>
        <w:tab/>
        <w:t>Постановление администрации Красночетайского района Чувашской Республики от 24.01.2024 года № 58 «О тарифах на ритуальные услуги» признать утратившим силу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остановления возложить на отдел экономики, инвестиционной деятельности, земельных и имущественных отношений администрации Красночетай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4.</w:t>
        <w:tab/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, подлежит размещению на официальном сайте Красночетайского муниципального округа Чувашской Республики в информационно-телекоммуникационной сети «Интернет» и в районной газете «Наша жизнь» и распространяется на правоотношения, возникшие с 01 февраля 2025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521" w:firstLine="1985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left="5387" w:right="142" w:firstLine="297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left="5387" w:right="142" w:firstLine="2977"/>
        <w:jc w:val="both"/>
        <w:rPr/>
      </w:pPr>
      <w:r>
        <w:rPr/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804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804" w:leader="none"/>
              </w:tabs>
              <w:ind w:right="142" w:hanging="0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804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6804" w:leader="none"/>
              </w:tabs>
              <w:jc w:val="both"/>
              <w:rPr/>
            </w:pPr>
            <w:r>
              <w:rPr/>
              <w:t>к постановлению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6804" w:leader="none"/>
              </w:tabs>
              <w:jc w:val="both"/>
              <w:rPr/>
            </w:pPr>
            <w:r>
              <w:rPr/>
              <w:t>30.01. 2025 года № 68___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804" w:leader="none"/>
        </w:tabs>
        <w:ind w:left="5387" w:right="142" w:firstLine="2977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142" w:firstLine="5812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арифы на ритуальные услуги,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редоставляемые согласно гарантированному перечню услуг по погребению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712"/>
        <w:gridCol w:w="212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усл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арифы, в 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6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9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6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,9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1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ритуальных услуг, всего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,37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1:00Z</dcterms:created>
  <dc:creator>xxx</dc:creator>
  <dc:description/>
  <cp:keywords/>
  <dc:language>en-US</dc:language>
  <cp:lastModifiedBy>Адм. Красночетайского района Лариса Зайцева</cp:lastModifiedBy>
  <cp:lastPrinted>2025-01-30T09:36:00Z</cp:lastPrinted>
  <dcterms:modified xsi:type="dcterms:W3CDTF">2025-01-31T06:21:00Z</dcterms:modified>
  <cp:revision>3</cp:revision>
  <dc:subject/>
  <dc:title/>
</cp:coreProperties>
</file>