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pacing w:before="0" w:after="0"/>
        <w:ind w:left="0" w:right="45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осеннего этапа Всероссийской антинаркотической акции «Сообщи, где торгуют смертью» в Ядринском районе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Ядринская районная администрация Чувашской Республики  </w:t>
      </w:r>
      <w:r>
        <w:rPr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с 19 по 30 октября 2020 года в Ядринском районе Чувашской Республики акцию «Сообщи, где торгуют смерть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проведения акции «Сообщи, где торгуют смертью» (Приложение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Отделу МВД РФ по Ядринскому району Чувашской Республики совместно с антинаркотической комиссией в Ядринском районе Чувашской Республики, организовать работу «телефонов доверия», мониторинг сети Интернет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Хмелёву А.Г., начальнику отдела информационного обеспечения Ядринской районной администрации разместить информацию о проведении акции на баннере сайта Ядр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ть итоги проведения акции на заседании районной антинаркотическ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Иванову А.Г., заместителя главы районной администрации – начальника отдела социального разви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5" w:hanging="0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лав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 w:eastAsia="en-US"/>
              </w:rPr>
              <w:t xml:space="preserve"> Ядринской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онной администрации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А. Семенов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Ядринской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6</w: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 № </w:t>
      </w:r>
      <w:r>
        <w:rPr>
          <w:color w:val="000000"/>
          <w:sz w:val="26"/>
          <w:szCs w:val="26"/>
        </w:rPr>
        <w:t>669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рамках акции «Сообщи, где торгуют смертью» в Ядринском районе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6"/>
          <w:szCs w:val="26"/>
        </w:rPr>
        <w:t>с 19 ноября по 30 октября 2020 года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1985"/>
        <w:gridCol w:w="2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нера «Сообщи, где торгуют смертью» на официальном сайте Яд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.10.2020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го обеспе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полученной информации о лицах, занимающихся незаконным оборотом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Ф по Ядринскому району Чувашской Республик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верия ОМВД РФ по Ядринскому району Чувашской Республики, 22-2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круглосуточ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 Ядринскому району Чувашской Республ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«горячей линии» в ЦРБ по тел. 23-1-49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Ядринского района 22-4-79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БУ ЧР «Ядринская ЦБ» Министерства здравоохранения Чувашской Республики, Прокуратура Ядринского района, Антинаркотическая комисс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бесед, информационных часов, видео лекториев по профилактике употребления психоактивных веществ, пропаганде здорового образа. Информирование населения Ядринского района о действующих «телефонах доверия» УКОН МВД по Чувашской Республики, наркологической и психологической службы Минздрава Чуваш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 г.-30.10.2020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культур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учащимися образовательных учреждений и работающей молодежью по профилактике у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БУ «Ядринская ЦРБ им. К.В. Волкова» Министерства здравоохранения Чувашской Республик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Антинаркотическ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ция по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а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команды образовательных учреждений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кции «Молодежь за здоровый образ жизн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.10.2020 г. - 30.11.2020 г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акция по удалению надписей, рекламирующих и пропагандирующих наркотики. Установка баннера с профилактическим содержание на улице гор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 период акции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 ФСК «Присурье», МО ВОД «Волонтеры Победы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-52" w:hanging="6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акции на заседании Антинаркотической комиссии в Ядринском районе Чувашской Республ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.10.2020 г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6:00Z</dcterms:created>
  <dc:creator>molod</dc:creator>
  <dc:description/>
  <cp:keywords/>
  <dc:language>en-US</dc:language>
  <cp:lastModifiedBy>Пользователь Windows</cp:lastModifiedBy>
  <cp:lastPrinted>2019-11-21T15:43:00Z</cp:lastPrinted>
  <dcterms:modified xsi:type="dcterms:W3CDTF">2020-10-26T12:07:00Z</dcterms:modified>
  <cp:revision>9</cp:revision>
  <dc:subject/>
  <dc:title>ЧĂВАШ РЕСПУБЛИКИ</dc:title>
</cp:coreProperties>
</file>