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954" w:leader="none"/>
        </w:tabs>
        <w:ind w:left="4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грамме государственных гарантий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ого оказания гражданам </w:t>
        <w:br/>
        <w:t xml:space="preserve">в Чувашской Республике медицинской </w:t>
        <w:br/>
        <w:t>помощи на 2025 год и на плановый</w:t>
      </w:r>
    </w:p>
    <w:p>
      <w:pPr>
        <w:pStyle w:val="ConsPlusNormal"/>
        <w:ind w:left="44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иод 2026 и 202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карственных препаратов, отпускаемых населению в соответствии с </w:t>
        <w:br/>
        <w:t xml:space="preserve">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</w:t>
        <w:br/>
        <w:t xml:space="preserve">                                                     со свободных цен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4"/>
        <w:gridCol w:w="2127"/>
        <w:gridCol w:w="228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о-терапевтическо-химическая классификация (АТ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препар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</w:t>
            </w:r>
          </w:p>
        </w:tc>
      </w:tr>
    </w:tbl>
    <w:p>
      <w:pPr>
        <w:pStyle w:val="Normal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9"/>
        <w:gridCol w:w="2126"/>
        <w:gridCol w:w="2286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</w:t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ищеварительный тракт и обмен веществ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, связанных с нарушением кислотно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язвенной болезни желудка и две</w:t>
              <w:softHyphen/>
              <w:t>надцатиперстной кишки и гастроэзофагеальной рефлюксной болезн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Н2-гистаминовых 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ит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от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гибиторы протонного насос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епраз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зомепраз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2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смута трикалия диц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нтетические антихолинергические средства, эфиры с третичной аминогрупп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еверин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ролонгированным высвобождением; таблетки, покрытые оболочко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и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аверин и его производные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отав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3B</w:t>
            </w:r>
          </w:p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белладон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52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3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алкалоиды белладонны, третичные амины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3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тимуляторы моторики желудочно-кишечного тра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клопр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пер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ля рассасы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</w:t>
            </w:r>
            <w:r>
              <w:rPr>
                <w:sz w:val="26"/>
                <w:szCs w:val="26"/>
              </w:rPr>
              <w:t xml:space="preserve">пленочной </w:t>
            </w:r>
            <w:r>
              <w:rPr>
                <w:rFonts w:eastAsia="Calibri"/>
                <w:sz w:val="26"/>
                <w:szCs w:val="26"/>
              </w:rPr>
              <w:t>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рво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рво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серотониновых 5НТ3-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дансет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лиофилизирован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 и желчевыводящи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желчных кисл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рсодезоксихол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пече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сфолипиды + глицирризиновая кисло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янтарная кислота + меглумин + инозин + метионин + никотин</w:t>
              <w:softHyphen/>
              <w:t xml:space="preserve">амид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абитель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абитель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слабитель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сакоди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нозиды A и 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6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мотические слабитель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ктул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г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сорбирующие кишеч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ругие адсорбирующие кишечные препараты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мектит диоктаэдрическ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пер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;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-лиофи</w:t>
              <w:softHyphen/>
              <w:t>лиз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ишечные противовоспалитель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Е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салициловая кислота и аналогич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ал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с пролонгированным высвобождением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спензия ректальна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асал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 микроорганизм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7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диарейные микроорганиз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фидобактерии бифид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риема внутрь и </w:t>
              <w:br/>
              <w:t>мест</w:t>
              <w:softHyphen/>
              <w:t>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рошок для приема внутрь и </w:t>
              <w:br/>
              <w:t>мест</w:t>
              <w:softHyphen/>
              <w:t>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биотик из бифидобактерий бифидум однокомпонентный сорбированны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ок для приема внутрь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09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нкре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ранулы кишечнорастворимые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сахарного диабета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ы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аспар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и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глул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лизпро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растворимый (человеческий генноинженер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изофан (человеческий генно-инженер</w:t>
              <w:softHyphen/>
              <w:t>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D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инсулины средней продолжительности действия или </w:t>
            </w:r>
            <w:r>
              <w:rPr>
                <w:sz w:val="26"/>
                <w:szCs w:val="26"/>
              </w:rPr>
              <w:t xml:space="preserve">длительного действия </w:t>
            </w:r>
            <w:r>
              <w:rPr>
                <w:rFonts w:eastAsia="Calibri"/>
                <w:sz w:val="26"/>
                <w:szCs w:val="26"/>
              </w:rPr>
              <w:t>и их аналоги в комбинации с инсулинами короткого действия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аспарт двухфаз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еглудек + инсулин аспар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вухфазный (человеческий генно-инженерный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лизпро двухфаз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гларг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гларгин + ликсисен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сулин деглуде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улин детемир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гликемические препараты, кроме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гуан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фор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сульфонилмочев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бенкл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кл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дипепти-дилпептидазы-4 (ДПП-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оглип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лд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зо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таглипт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воглип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B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оги глюкагоноподобного пептида-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аглу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сисен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глу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К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натрийзависим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носчика глюкозы 2 тип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паглифлоз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глиф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паглифлоз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туглиф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0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паглини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ы А и D, включая их комбина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ти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ли для приема внутрь и наружного примен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 (масляный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 для приема внутрь и наружного применения (масляный)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D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кальци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три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екальциф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 (масляный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и его комбинации с витаминами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 и B</w:t>
            </w:r>
            <w:r>
              <w:rPr>
                <w:rFonts w:eastAsia="Calibri"/>
                <w:sz w:val="26"/>
                <w:szCs w:val="26"/>
                <w:vertAlign w:val="subscript"/>
              </w:rPr>
              <w:t>12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D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скорбиновая кислота (витамин С), включая комбинации с другими средствам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11G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скорбиновая кислота (витамин С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корби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итамин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1Н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итамин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д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еральные добав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льция глюкон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минеральные добав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2С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минеральные ве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и магния аспарагин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болические стеро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4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эстр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ндр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желудочно-ки</w:t>
              <w:softHyphen/>
              <w:t>шеч</w:t>
              <w:softHyphen/>
              <w:t>ного тракта и нарушений обмена вещест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желудочно-ки</w:t>
              <w:softHyphen/>
              <w:t>шеч</w:t>
              <w:softHyphen/>
              <w:t>ного тракта и нарушений обмена вещест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 и их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еметион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лсидаза альф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лсидаза бе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фотаза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аглюцераза альф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сульфа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урсульф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урсульфаза бе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иглюцер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ронида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белипаз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лиглюцераза альфа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16АХ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желудочно-ки</w:t>
              <w:softHyphen/>
              <w:t>шечного тракта и нарушений обмена веще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глуст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изин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пт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растворимы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ктовая кисло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овь и система кроветвор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ромбо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ромбо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витамина 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рфар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уппа гепа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парин натр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ноксапарин нат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рнапарин натр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греганты, кроме гепа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пидогре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елексипа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агрел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1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рмент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еп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урокин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бинантный белок, содержащий аминокислотную последовательность стафилокиназ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ктеп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1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ямые ингибиторы тромб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бигатрана этексил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1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ямые ингибиторы фактора Х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пиксаб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вароксаб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моста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фибринолит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02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ис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минокапроновая кисл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ексам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2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иназ плаз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отин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внутривен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К и другие гемоста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амин 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надиона натрия бисульфи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2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гемоста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иноген + тромби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ы свертывания кров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ингибиторный коагулянтный компл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рокто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а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оког альф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имоктоког альфа (фактор свертывания крови VIII человеческий рекомбинантный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VII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VIII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инфузий (замороженный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фактор свертывания крови IX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кторы свертывания крови II, VII, IX, X в комбинации (протромбиновый комплек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кторы свертывания крови II, IX и X в комбин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актор свертывания крови </w:t>
              <w:br/>
              <w:t>VIII + фактор Виллебран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птаког альфа (активированный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мороктоког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2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системные гемоста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миплостим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тромбопаг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иц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мзил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 и наружного примен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емическ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желез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оральные препараты трехвалентного желе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железа (III) гидроксид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и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ентеральные препараты трехвалентного желе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(III) гидроксид олигоизо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(III) гидроксида сахарозный комплекс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а карбоксимальтоз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>12</w:t>
            </w:r>
            <w:r>
              <w:rPr>
                <w:rFonts w:eastAsia="Calibri"/>
                <w:sz w:val="26"/>
                <w:szCs w:val="26"/>
              </w:rPr>
              <w:t xml:space="preserve"> и фолиевая кислот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амин В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12 </w:t>
            </w:r>
            <w:r>
              <w:rPr>
                <w:rFonts w:eastAsia="Calibri"/>
                <w:sz w:val="26"/>
                <w:szCs w:val="26"/>
              </w:rPr>
              <w:t>(цианокобаламин и его аналог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анокобал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лиевая кислота и ее производ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ли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Х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немическ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3Х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нем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рбэпоэт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оксиполиэтиленгликоль-эпоэтин бета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оэтин альф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оэтин бе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</w:t>
              <w:softHyphen/>
              <w:t>тривенного и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ровезаменители и перфузионные раствор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и препараты кров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заменители и препараты плазмы кров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льбумин человек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идроксиэтилкрахма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стра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для внутривен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для парентерального пит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жировые эмульсии для парентерального пит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ульсия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ы, влияющие на водноэлектролитный балан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ацетат + кальция ацетат + магния ацетат + натрия ацетат + натрия хлори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хлорид + натрия ацетат + натрия хлори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глюмина натрия сукцина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лактата раствор сложный (калия хлорид + кальция хлорид + натрия хлорид + натрия лактат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хлорида раствор сложный (калия хлорид + кальция хлорид + натрия хлорид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05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с осмодиуретическим действи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и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ригационные растворы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ирригационные раств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тр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для перитонеального диали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для перитонеального диализ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бавки к растворам для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05X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воры электроли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хлорид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ния сульф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гидрокарбона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рия хло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дечно-сосудистая систем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дечные гликозид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козиды наперстян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г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(для детей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ы I и III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A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каи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аритмические препараты, класс I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 для местного примен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прей для местного и наружного применения; спрей для местного и наружного применения дозирован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прей для местного применения дозированный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афено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ритмические препараты, класс III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ода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-нитро-</w:t>
            </w:r>
            <w:r>
              <w:rPr>
                <w:rFonts w:eastAsia="Calibri"/>
                <w:sz w:val="26"/>
                <w:szCs w:val="26"/>
                <w:lang w:val="en-US"/>
              </w:rPr>
              <w:t>N</w:t>
            </w:r>
            <w:r>
              <w:rPr>
                <w:rFonts w:eastAsia="Calibri"/>
                <w:sz w:val="26"/>
                <w:szCs w:val="26"/>
              </w:rPr>
              <w:t>-[(1</w:t>
            </w:r>
            <w:r>
              <w:rPr>
                <w:rFonts w:eastAsia="Calibri"/>
                <w:sz w:val="26"/>
                <w:szCs w:val="26"/>
                <w:lang w:val="en-US"/>
              </w:rPr>
              <w:t>RS</w:t>
            </w:r>
            <w:r>
              <w:rPr>
                <w:rFonts w:eastAsia="Calibri"/>
                <w:sz w:val="26"/>
                <w:szCs w:val="26"/>
              </w:rPr>
              <w:t>)-1-(4-фторфенил)-2-(1-этилпипери</w:t>
              <w:softHyphen/>
              <w:t>дин-4-ил)этил]</w:t>
              <w:softHyphen/>
              <w:t>бензамида гидрохлор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В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аритмические препараты, классы I и III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ппаконитина гидро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01C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дренергические и дофаминерг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утам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ам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эпинефри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илэф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неф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1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кардиотонически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сименд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зодилататоры для лечения заболеваний серд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D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ческие нит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зосорбида дин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озирован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зосорбида мононит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роглиц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подъ</w:t>
              <w:softHyphen/>
              <w:t>языч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ленки для наклеивания на десну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сублинг</w:t>
              <w:softHyphen/>
              <w:t>в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серд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1E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таглан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роста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1Е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сердц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вабрадин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гипертензив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доп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доп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гонисты имидазолиновых рецепторо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ксо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дренергические средства периферическ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азозин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апи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2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гипертензив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2К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пертензивные средства для лечения легочной артериальной гипертен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бризент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зен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цитен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оцигу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ные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хлороти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зидоподобные диур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он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ап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контролируемым высвобождением, покрытые пленочной оболочко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тлевые»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фонам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росе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йсберегающие диур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3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альдостеро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ронолакт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иферические вазодилата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иферические вазодилата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04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у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токси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елективные бета-адрено</w:t>
              <w:softHyphen/>
              <w:t>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ран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та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ективные бета-адренобло</w:t>
              <w:softHyphen/>
              <w:t>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ен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сопр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про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7А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 и бета-адреноблокатор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ведил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окаторы кальциевых канал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блокаторы кальциевых каналов с преимущественным действием на сосуд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дигидропир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лодип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модип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феди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8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фенилалкилам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апам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с пролонгированным высвобождением, покрытые пленочной оболочк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, действующие на ренин-ангиотензиновую систему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нгиотензинпре</w:t>
              <w:softHyphen/>
              <w:t>вращающего фермен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нгиотензинпре</w:t>
              <w:softHyphen/>
              <w:t>вращающего ферм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т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зин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ндо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ми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алап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зарт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D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ангиотензина II в комбинации с диуретикам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09D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агонисты рецепторов ангиотензина II в комбинации с другими средствам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лсартан + сакубитр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липидем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олипидемически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ГМГ-КоА-редук</w:t>
              <w:softHyphen/>
              <w:t>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орва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мва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10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б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офибр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гиполипидем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рок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ок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1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отивогрибковые препараты для местного приме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салициловая </w:t>
              <w:br/>
              <w:t>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(спиртово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D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для лечения ран и яз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03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способствующие нормальному рубцеванию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способствующие нормальному рубцеванию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 роста эпидермальны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биотики и противомикробные средства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6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оксометилтетрагидропиримидин + сульфадиметоксин + тримекаин + хлор</w:t>
              <w:softHyphen/>
              <w:t>амфеник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юкокортикоиды, применяемые в дермат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7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 с высокой активностью (группа II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септики и дезинфиц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септики и дезинфиц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гуаниды и ами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гекс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вагин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A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идон-йо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08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септики и дезинфицирующ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а перокс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перманган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раствора для местного и наружного приме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дерматолог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11A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ерматита, кроме глюкокортикои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пил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мекролиму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очеполовая система и половые гормо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 и антисептики, применяемые в гинек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1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трим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ль вагиналь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ппозитории вагиналь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вагиналь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G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утеротонизирующ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алоиды спорынь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илэргомет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тагланд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нопросто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зопрос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интрацервикальны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омиметики, токолитичес</w:t>
              <w:softHyphen/>
              <w:t>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ксопрен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лакт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омокрипт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2C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епараты, применяемые в гинеколо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озиб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о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3-оксоандрост-</w:t>
              <w:br/>
              <w:t>4-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наружного примен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стерон (смесь эфиров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стаге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регн-4-е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е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регнади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дроге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D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эстре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этис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G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адотроп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адотропин хорионическ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рифолли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ли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оллитропин альфа + лутропин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G03G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стимуляторы овуля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ломи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3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про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внутримышечного введения масляны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, применяемые в ур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применяемые в уролог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B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ифена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B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фосфодиэстеразы типа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лденаф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ьф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фуз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мсуло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</w:t>
              <w:softHyphen/>
              <w:t>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04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тестостерон-5-аль</w:t>
              <w:softHyphen/>
              <w:t>фа-редук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сте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альные препараты системного действия, кроме половых гормонов и инсули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гипофиза и гипоталамуса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передней доли гипофиза и их анало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ропин и его агонис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ро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гормоны передней доли гипофиза и их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висоман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задней доли гипофи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зопрессин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смопрессин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липрес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-лиофи</w:t>
              <w:softHyphen/>
              <w:t>лизат;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итоцин и его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етоц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ито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 и местного приме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гипоталамус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1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матостатин и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ан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ль для подкож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рео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1C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онадотропин-рилизинг горм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тро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тикостероид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тикостероид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ералокортикоид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дрокортиз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корти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мульсия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а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плантат для интравитреаль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тилпреднизоло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низ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амцино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щитовид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моны щитовидной желе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тироксин натрия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иреоид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осодержащие 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ам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3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й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я йод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поджелудочной желез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H04A 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, расщепляющие гликоге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, расщепляющие гликоге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аг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инъекци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регулирующие обмен кальц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5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иреоидные гормоны и их аналог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5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иреоидные гормоны и их анал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пара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паратиреоидные сред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кальцитон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тон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05BX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антипаратиреоидн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альцит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накальце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елкальце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А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ицикл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гецик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енико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енико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амфеник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нициллины широкого спектра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окс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п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CE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ины, чувствительные к бета-лактамаза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нзатина бензилпеницилли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ензилпени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C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ины, устойчивые к бета-лактамаз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ц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С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оксициллин + клавула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пициллин + сульбак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бета-лактамные антибактериаль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1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аз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але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2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урокс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3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отакс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цефотаксим + </w:t>
            </w:r>
            <w:r>
              <w:rPr>
                <w:rFonts w:eastAsia="Calibri"/>
                <w:sz w:val="26"/>
                <w:szCs w:val="26"/>
                <w:lang w:val="en-US"/>
              </w:rPr>
              <w:t>[</w:t>
            </w:r>
            <w:r>
              <w:rPr>
                <w:rFonts w:eastAsia="Calibri"/>
                <w:sz w:val="26"/>
                <w:szCs w:val="26"/>
              </w:rPr>
              <w:t>сульбактам</w:t>
            </w:r>
            <w:r>
              <w:rPr>
                <w:rFonts w:eastAsia="Calibri"/>
                <w:sz w:val="26"/>
                <w:szCs w:val="26"/>
                <w:lang w:val="en-US"/>
              </w:rPr>
              <w:t>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зид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риак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операзон + сульбак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фалоспорины 4-го поко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еп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цефепим +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сульбактам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рас-твора для внутри-венного и внутри-мышечного вве-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апен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ипенем + циластатин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енем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тапене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офилизат для 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отовления раствора для внутривенного и внутримышечного введения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DI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цефалоспорины и пен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зидим + [авибактам]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аролина фосамил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фтолозан + [тазобактам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рошок для приготовления концентрата для приготовления раствора для инфузий 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льфаниламиды и триметоприм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Е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бинированные препараты сульфаниламидов и триметоприма, включая производные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-тримокс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лиды, линкозамиды и стрептограмин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рол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итр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диспергируемы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оз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ритр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F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коз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нд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гликозид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ептоми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пт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G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миноглико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кацин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тамиц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ли глазные; 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амицин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бр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орошком для ингаляци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М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антибактериальные препараты, производные хинол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М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торхинол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флоксацин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ме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кси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 и уш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профлокса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 и уш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уш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бактериаль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XA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 гликопептидной структу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нкоми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аванц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 и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J01X</w:t>
            </w: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икс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миксин </w:t>
            </w: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1X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имид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нид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1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антибактериаль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птомиц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зол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дизол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сф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систем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рибковые препараты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фотерицин B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ст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2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три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и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а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кон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2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ругие противогрибковые препараты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пофунг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афунг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араты, активные в отношении микобактер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ивотуберкулезные препар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салициловая кислот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салицил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, покрытые кишечнорастворимой оболоч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с пролонгированным высвобож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омиц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бу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инфузий и внутримышечного в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мпиц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се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з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ъекций и ингаля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тиокарба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о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тио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отивотуберкулез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дакви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ан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зинамид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зидон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иоуреидоиминометил-пиридиния перхлорат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мбут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AM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противотуберкулез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ониазид + ломефлоксацин + пиразинамид + этамбутол + пиридокс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 + этамбут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зониазид + пиразинамид + рифампицин + этамбутол + пиридокс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ониазид + рифампиц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азид + этамбуто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мефлоксацин + пиразинамид + протион</w:t>
              <w:softHyphen/>
              <w:t>а</w:t>
              <w:softHyphen/>
              <w:t>мид + этамбутол + пиридок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4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лепроз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4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лепроз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п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ган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нцикло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а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тазанавир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сулы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навир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лапре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матрел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матрелвир + ритон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бор таблеток, покрытых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на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винавир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ампрен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уклеозиды и нуклеотиды – ингибиторы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ноз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до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б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офо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енофовира алафен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ек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нуклеозидные ингибиторы обратной транскрип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ави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вир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сульфавирин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равири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фавиренз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A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нейраминид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льтами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05AP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вирусные препараты для лечения гепатита 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патасвир + софосбу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капревир + пибрент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ранулы, покрытые оболоч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клат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сабуви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мбитасвир + паритапревир + ритонави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ок набор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ави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осбу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J05A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бакавир + ламивуд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бакавир + зидовудин + ламивуд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иктегравир + тенофовир алафенамид + эмтрицитаб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равирин + ламивудин + тенофо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идовудин + ламивуд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бицистат + тенофовира алафенамид + элвитегравир + эмтрицитаб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вудин + фосф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-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опинавир + ритонавир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рилпивирин + тенофовир + </w:t>
              <w:br/>
              <w:t>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енофовир + элсульфавирин + эмтри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5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ротивовирус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евирт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одкожного введения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зопревир + элбас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утег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идазолилэтанамид пентандиовой кисло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гоц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авирок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нупи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лтег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 жевательны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десивир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32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ифеновир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випирави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ные сыворотки и иммуноглобулин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ные сыворо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ные сыворот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нтитоксин яда гадюки обыкновенн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ыворотка противоботулиническа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токсин дифтерий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токсин 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глобулин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ы, нормальные человеческ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норм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6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фические иммуноглобу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глобулин антирабическ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против клещевого энцефали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противостолбнячный челове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антирезус RHO (D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человека противостафилококков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ив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J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кцины для профилактики новой коронавирусной инфекции COVID-1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 бактериаль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кцины дифтерий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токсин дифтерий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J07AM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столбнячные вакц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токсин дифтерийно-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токсин столбняч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опухолевые препараты и иммуномодулятор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опухолев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ил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азотистого ипри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даму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фосфа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лфал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амбуц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офосф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килсульфон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сульф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нитрозомочев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му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мус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лкилирующ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карбаз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озол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метаболи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фолиевой кис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трекс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метрексед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лтитрекс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ур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каптопу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лар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дарабин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ирим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ацитид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мцитабин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ецит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од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торураци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тара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и внутриполост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калоиды барвинка и их аналог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бла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крист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орелб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подофиллотокси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опо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С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кса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цетакс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азитакс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клитакс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L01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тивоопухолевые антибиотики и родственн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DB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рациклины и родственн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уно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со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арубиц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ксантр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пируб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сосудистого и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артериального, внутрипузырного введения и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сосудистого и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D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отивоопухолевые антибио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е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абепило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опухолевые препара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X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 плат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плат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липлатин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п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илгидраз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рб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оклональные антите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велумаб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езолизума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вац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онцентрат для приготовления раствора для инфуз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инатумо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ентуксимаб ведот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рату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дурвал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ату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и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вол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ину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ниту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мброли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лгол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муцир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тукс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с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растузумаб эмтанзи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ту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оту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Е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протеинкин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ема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алабру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с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ф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зу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ндета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му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фи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б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за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у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а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озантиниб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28" w:before="0" w:after="0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име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зо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ва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lineRule="auto" w:line="228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достаурин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lineRule="auto" w:line="228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ло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нтеда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мягки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имер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зопа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бо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орафе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боцикл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сол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афе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ни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метиниб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ло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аблетки, покрытые пленочно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1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отивоопухолев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парагиназ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флиберцеп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ртезоми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етокла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модег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ксикарба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азом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отек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филзом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от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апариб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S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аспаргаза</w:t>
            </w:r>
          </w:p>
        </w:tc>
        <w:tc>
          <w:tcPr>
            <w:tcW w:w="2286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6"/>
              <w:snapToGrid w:val="false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6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лазопар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ино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р некроза опухоли альфа-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(тимозин рекомбинантный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рибу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опухолевые гормональ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моны и родственные соеди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ста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дроксипрогестер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гонадотропин-рили</w:t>
              <w:softHyphen/>
              <w:t>зинг горм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серел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зе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план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йпро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пторе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внутримышеч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агонисты гормонов и род</w:t>
              <w:softHyphen/>
              <w:t>ственные соедин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эстроге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моксифе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лвестран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андрогены</w:t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алутамид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lineRule="auto" w:line="244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napToGrid w:val="false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"/>
              <w:snapToGrid w:val="false"/>
              <w:spacing w:lineRule="auto" w:line="24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калут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т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залут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ароматаз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стро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2ВX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агонисты гормонов и родственные соеди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ирате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арели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стимулятор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стимуля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03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лониестимулирующие фак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граст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пэгфилгра-сти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феро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терферон альф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и мест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субконъюнктивального введения и закапывания в глаз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нтерферон бета-1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интерферон бета-1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ферон гамм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эгинтерферон альфа-2a 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створ для подкожного введения 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интерферон альфа-2b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эгинтерферон бета-1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пэгинтерфе-рон бета-1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пэгинтерферон альфа-2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3A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ругие иммуностимулятор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зоксимера бромид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акцина для лечения рака мочевого пузыря БЦЖ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тирамера ацет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ил-цистеинил-глицин динатр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глюмина акридонацетат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ор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депрессан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мунодепрессант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иммуно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батацепт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мту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милас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ицитини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им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о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озил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ин-фузий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ммуноглобулин антитимоцитар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дриб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флуно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офенолата мофети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офенол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онимо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ерифлуноми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фацитини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дацитиниб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голимод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веролимус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лет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ул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фактора некроза опухоли альфа (ФНО-альф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а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им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ли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толизумаба пэг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нерцеп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С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интерлейк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кинр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иликси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сельк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секиз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акинумаб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ил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аки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ок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анк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рил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укин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цил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екин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кальцинев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кролимус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зь для наружного применения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оспор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 мягкие;</w:t>
            </w:r>
          </w:p>
          <w:p>
            <w:pPr>
              <w:pStyle w:val="S1"/>
              <w:spacing w:lineRule="auto" w:line="249" w:before="0" w:after="0"/>
              <w:jc w:val="both"/>
              <w:rPr/>
            </w:pPr>
            <w:r>
              <w:rPr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04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иммуно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затиоприн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lineRule="auto" w:line="249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тилфумарат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lineRule="auto" w:line="249" w:before="0" w:after="0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</w:t>
            </w:r>
          </w:p>
          <w:p>
            <w:pPr>
              <w:pStyle w:val="S1"/>
              <w:spacing w:lineRule="auto" w:line="249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лидомид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фенидон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алид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но-мышечная система</w:t>
            </w:r>
          </w:p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естероидные противовоспалительные и противоревматические препараты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уксусной кислоты и родственные соеди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клофен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;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кишечнорастворимые с пролонг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кишечнораствори</w:t>
              <w:softHyphen/>
              <w:t>м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49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рола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изводные пропионовой </w:t>
              <w:br/>
              <w:t>кис</w:t>
              <w:softHyphen/>
              <w:t>л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скетопрофе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бупрофен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ел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про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1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амин и подоб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ицилл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орелакса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иорелаксанты периферическ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хо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ксаметония йодид и хлор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03A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четвертичные аммониевые соеди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курония бро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окурон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миорелаксанты периферическ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улинический токсин типа 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отулинический токсин типа </w:t>
              <w:br/>
              <w:t>А-гемагглюти</w:t>
              <w:softHyphen/>
              <w:t>нин компл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орелаксанты централь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3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миорелаксанты централь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клофе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тратекаль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зан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одагрическ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одагр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гибиторы образования мочевой кислот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опурин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кост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фосфон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дроновая кислот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ледроно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M05B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, влияющие на структуру и минерализацию кос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осумаб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тронция ранел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костно-мышечной системы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костно-мышечной систем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9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синерсен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тратекального введе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дипл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рвная систем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есте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общей анесте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логенированные углеводород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от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сфлура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вофлура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идкость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идкость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жидкость для ингаляц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биту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пентал натр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А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оидные анальг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мепер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общей анестез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нитрогена окс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ам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оксибутир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поф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з сжат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мульсия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мульсия для инфуз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е анест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фиры аминобензойной кисло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1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пивака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бупивака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пива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тратекаль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ьг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оид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дные алкалоиды оп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ф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сон + оксикод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фенилпипер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тан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ластырь трансдермальны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рансдермальная терапевтическая систем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орипав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пренорф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пи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пионилфенил-этоксиэтил</w:t>
              <w:softHyphen/>
              <w:t>пипери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защечны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одъязыч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пентад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ма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альгетики и антипирети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лициловая кислот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илсалицило</w:t>
              <w:softHyphen/>
              <w:t>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2В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ил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цетам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позитории ректальные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эпилептическ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эпилептическ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битураты и их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обарбита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обарбита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гиданто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нито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A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сукцини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осукси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н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карбоксами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амазеп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карбазе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G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жирных кисл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льпро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ран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 (для детей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3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эпилеп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ива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кос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ети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ампане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габ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пирам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паркинсоническ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ерг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ичные ам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периде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ригексифениди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фаминерг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а и ее производны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водопа + бенсераз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водопа + карбидоп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адаманта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анта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4В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гонисты дофаминовых рецеп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бед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мипе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еп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психо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ифатически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вомепром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пром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разиновы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фен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ифлуопер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фен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еридиновые производные феноти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ици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орида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утирофен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оперид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опери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A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инд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раз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тинд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тиоксант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уклопенти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пенти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азепины, оксазепины, тиазепины и оксеп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ети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с пролонгированным высвобождением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анза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 в полости 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ам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ьпир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психо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ипразин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липеридон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перид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 для рассасы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ксиолити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ромдигидрохлорфенил-бензодиазеп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диспергируемые в полости р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разеп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зеп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дифенилмета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дрокс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отворные и седатив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одиазепин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дазолам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разеп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5С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одиазепиноподоб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пикл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N0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аналеп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депресса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селективные ингибиторы обратного захвата моноами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трипти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ип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аж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омип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ективные ингибиторы обратного захвата серотон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окс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тра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уокс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антидепресс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омела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пофе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ксант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и субконъюнктивального в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В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сихостимуляторы и ноотроп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нпоце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ц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блетки защечны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защечные и подъязычны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 подъ</w:t>
              <w:softHyphen/>
              <w:t>язычны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онил-глута</w:t>
              <w:softHyphen/>
              <w:t>мил-гистидил-фенилаланил-пролил-глицил-пр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назаль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ацета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ипептиды коры головного мозга ско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турацет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брол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ик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демен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6D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стераз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ант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вастиг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дермальная терапевтическая систе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6D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епараты для лечения демен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ан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симпатомиме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стераз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еостигмина метилсульф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идостигмина броми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арасимпат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лина альфо</w:t>
              <w:softHyphen/>
              <w:t>сцер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риема внутр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7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применяемые при зависимостя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07B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применяемые при алкогольной зависим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трекс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устранения головокруж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устранения головокруж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гист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07Х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нервной сист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озин + никотинамид + рибофлавин + янтарн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беназ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тилметилгидроксипиридина сукцин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аразитарные препараты, инсектициды и репеллен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протозой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01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алярий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1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хино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идроксихлорох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01BC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анолхино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флох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гельминт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лечения трематодоз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хинолина и родственные соеди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иквант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нематодоз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бензимидазол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енда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02С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изводные тетрагидропиримид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анте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2C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ые имидазотиаз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миз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уничтожения эктопаразитов (в том числе чесоточного клеща), инсектициды и репеллент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параты для уничтожения эктопаразитов (в том числе чесоточного клещ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P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чие препараты для уничтожения эктопаразитов (в том числе чесоточного клещ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лбензо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мульсия для наруж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ыхательная систем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альны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н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силометазо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ль назаль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назальные (для детей)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ей назальный дозированный (для детей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горл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горл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2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сеп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йод + калия </w:t>
              <w:br/>
              <w:t>йодид + глицер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местного примен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ей для местного приме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keepNext w:val="true"/>
              <w:widowControl w:val="false"/>
              <w:spacing w:lineRule="auto" w:line="24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ективные бета 2-адреноми</w:t>
              <w:softHyphen/>
              <w:t>ме</w:t>
              <w:softHyphen/>
              <w:t>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акатерол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апсулы с порошком для ингаляций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ьбутам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от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АК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еклометазон + форм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сонид + форм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 с порошком для ингаляций набо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лантерол + флутиказона фуро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метерол + флутик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AL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клидиния бромид + формотерол</w:t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лантерол + умеклидин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лантерол + умеклидиния бромид + флутиказона фуроат</w:t>
            </w:r>
          </w:p>
          <w:p>
            <w:pPr>
              <w:pStyle w:val="S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икопиррония бромид + индакатер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тропия бро</w:t>
              <w:softHyphen/>
              <w:t>мид + феноте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лодатерол + тио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 дозированны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юкокортикои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клометазо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спензия для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сон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ингаля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 назальный дозирован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спензия для ингаляций дозированна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В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ерг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клидиния бромид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икопиррония бро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апсулы с порошком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ра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иотропия б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с порошком для ингаляц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B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аллергические средства, кроме глюкокортикоидо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омоглициевая кисл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прей назальный дозированны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сантин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инофил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3DX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средства системного действия для лечения обструктивных заболеваний дыхательных путе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р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по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л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лизумаб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харкивающие препараты, кроме комбинаций с противокашлевыми средствам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5С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олитически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мброк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стил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 и ингаляц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диспергируем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илцисте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нулы для приготовления сиро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ема внутр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внутривенного введения и ингаля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шипуч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наза альф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твор для ингаляц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фиры алкилами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фенгид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щенные этилендиами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лоропирам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ые пипераз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тириз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6АХ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антигистаминные средства системного дей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ратад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роп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спензия для приема внутрь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дыхательной си</w:t>
              <w:softHyphen/>
              <w:t>стемы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препараты для лечения заболеваний дыхательной си</w:t>
              <w:softHyphen/>
              <w:t>сте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07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очные сурфактан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актан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актант альф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рфактант-Б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эндотрахеаль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успензия для эндотрахеаль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R07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 для лечения заболеваний органов дых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вакафтор + лумакафт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ирозил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ала</w:t>
              <w:softHyphen/>
              <w:t>нил-глицил-фе</w:t>
              <w:softHyphen/>
              <w:t>нилаланил-лей</w:t>
              <w:softHyphen/>
              <w:t>цил-аргинина сукцин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офилизат для приготовления раствора для внутримышечного введения и раствора для ингаляц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ы чувст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фтальмологическ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А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биот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цикл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ь глазна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глаукомные препараты и миот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В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симпатомим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локарп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С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гибиторы карбоангидраз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цетазол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етк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золамид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та-адреноблокато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мол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ЕЕ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оги простагландинов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флупрос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E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тивоглауком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утиламиногидроксипропоксифеноксиметил метилоксадиазол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идриатические и циклоплег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F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холинэргически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опика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H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H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бупрока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глазные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J</w:t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препарат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J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ящ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луоресцеин натр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K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, используемые при хирургических вмешательствах в офтальмолог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K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язкоэластичные соедин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промеллоз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глаз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01L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1L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, препятствующие новообразованию сосуд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олуцизума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ибизумаб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глаз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заболеваний ух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02А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микробные препар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фамицин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ли ушные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репарат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ы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1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ргенов экстрак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лергены бактерий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лерген бактерий (туберкулезный рекомбинантный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кож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кож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лечебные средства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д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меркаптопропансульфонат натр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и подкож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ий-железо гексацианоферр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тринатрия пентет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окси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ксо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тиосульф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амина сульф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гаммадекс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 и ингаля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инка бисвинилимидазола диацета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твор для внутримышечного в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C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железосвязывающие препарат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еразирокс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диспергиру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E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параты для лечения гиперкалиемии и гиперфосфатем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льция полистиролсульфонат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плекс β-же</w:t>
              <w:softHyphen/>
              <w:t>леза (III) оксигидроксида, сахарозы и крахмала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 жевательные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веламе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АF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зинтоксикационные препараты для противоопухолевой терапии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ция фолинат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3A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лечебны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зоксирибонуклеиновая кислота плазмидная (сверхскрученная кольцевая двуцепочечная)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бное пит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продукты лечебного пита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, включая комбинации с полипептидам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минокислоты для парентерального пита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ислоты и их смес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тоаналоги аминокисло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6D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, углеводы, минеральные вещества, витамины в комбинац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минокислоты для парентерального питания + прочие препарат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не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нелечебные сред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7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и и разбавители, включая ирригационные раствор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а для инъекц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аст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содержащие йо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трия амидо</w:t>
              <w:softHyphen/>
              <w:t>тризо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A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дорастворимые нефротропные низкоосмолярные рентгеноконтрастные сред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версо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и внутриартериального вве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гекс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мепро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опромид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инъекц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кроме йодсодержащих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B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нтгеноконтрастные средства, содержащие бария сульфат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ия сульф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C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8CA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агнитные контраст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бен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бутр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диамид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ксет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пентет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отеридол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адотеровая кислот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0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иагностические радиофармацевтические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брофенин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татех 99mTc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рфотех 99mTс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хнеция (99mTc) оксабифор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еция (99mTc) фитат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B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диофармацевтические средства для уменьшения боли при новообразованиях костной ткан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B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ные радиофармацевтические средства для уменьшения бол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онция хлорид 89Sr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ругие терапевтические радиофармацевтические средств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10XX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ные терапевтические радиофармацевтически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дия хлорид [223Ra]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ицинские издел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иглы инсулиновые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овк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ст-полоски для определения глюкозы в крови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овка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фузионные наборы к инсулиновой помп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бор для введения инсулина амбулаторный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уары к инсулиновой помп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зервуар для амбулаторной инсулиновой инфузионной помпы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истема непрерывного мониторинга уровня глюкозы*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ализированные продукты лечебного питания*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5954" w:leader="none"/>
        </w:tabs>
        <w:spacing w:lineRule="auto" w:line="228"/>
        <w:ind w:left="991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ind w:hanging="222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  </w:t>
      </w:r>
      <w:r>
        <w:rPr>
          <w:bCs/>
          <w:sz w:val="26"/>
          <w:szCs w:val="22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4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>*</w:t>
        <w:tab/>
      </w:r>
      <w:r>
        <w:rPr>
          <w:sz w:val="26"/>
          <w:szCs w:val="26"/>
        </w:rPr>
        <w:t>Для обеспечения детей в возрасте от 0 до 17 лет (включительно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4"/>
        <w:jc w:val="both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>**</w:t>
      </w:r>
      <w:r>
        <w:rPr>
          <w:sz w:val="26"/>
          <w:szCs w:val="26"/>
        </w:rPr>
        <w:t xml:space="preserve"> Для обеспечения детей в возрасте от 0 до 17 лет (включительно), а также лиц, достигших 18-летнего возраста, ранее получавших специализированные продукты лечебного питания, при наличии медицинских показаний (индивидуальной непереносимости, жизненных показаний) по решению врачебной комиссии медицинских организаций, подведомственных Министерству здравоохранения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4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4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firstLine="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2"/>
        <w:ind w:left="4956" w:firstLine="708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106BBE"/>
    </w:rPr>
  </w:style>
  <w:style w:type="character" w:styleId="Style27">
    <w:name w:val="Сравнение редакций"/>
    <w:qFormat/>
    <w:rPr>
      <w:rFonts w:cs="Times New Roman"/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tyle31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3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9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39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86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6:00Z</dcterms:created>
  <dc:creator>Минздрав 53.</dc:creator>
  <dc:description/>
  <cp:keywords/>
  <dc:language>en-US</dc:language>
  <cp:lastModifiedBy>Минздрав ЧР Ирина Васина</cp:lastModifiedBy>
  <cp:lastPrinted>2023-12-22T15:16:00Z</cp:lastPrinted>
  <dcterms:modified xsi:type="dcterms:W3CDTF">2024-12-03T14:16:00Z</dcterms:modified>
  <cp:revision>3</cp:revision>
  <dc:subject/>
  <dc:title>УТВЕРЖДЕНЫ</dc:title>
</cp:coreProperties>
</file>