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июня 2023 г.                                                                                              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общественного совет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В.Г., Горбунова О.И., Забалуев М.Г., Иванов Д.П., Михайлов В.А., Николаев А.Г., Родионова А.В., Сабурин С.Б., Сорокина Л.Н., Софронов Н.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а закона Чувашской Республики</w:t>
        <w:br/>
        <w:t>«О внесении изменений в Закон Чувашской Республики «О наделении органов местного самоуправления в Чувашской Республике отдельными государственными полномочиям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закона Чувашской Республики «О внесении изменений в Закон Чувашской Республики «О наделении органов местного самоуправления в Чувашской Республике отдельными государственными полномочиям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закона Чувашской Республики</w:t>
        <w:br/>
        <w:t>«О внесении изменений в Закон Чувашской Республики «О наделении органов местного самоуправления в Чувашской Республике отдельными государственными полномочиям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3:00Z</dcterms:created>
  <dc:creator>Мининформ ЧР Татьяна П. Федорова</dc:creator>
  <dc:description/>
  <cp:keywords/>
  <dc:language>en-US</dc:language>
  <cp:lastModifiedBy>Минтранс ЧР Татьяна Вячеславовна</cp:lastModifiedBy>
  <cp:lastPrinted>2023-08-11T11:49:00Z</cp:lastPrinted>
  <dcterms:modified xsi:type="dcterms:W3CDTF">2023-09-21T10:11:00Z</dcterms:modified>
  <cp:revision>4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