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Title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ИНИСТЕРСТВО ФИНАНСОВ ЧУВАШСКОЙ РЕСПУБЛИКИ</w:t>
      </w:r>
    </w:p>
    <w:p>
      <w:pPr>
        <w:pStyle w:val="ConsPlusTitle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PlusTitle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TimesET" w:hAnsi="TimesET"/>
          <w:b/>
          <w:sz w:val="24"/>
          <w:szCs w:val="24"/>
        </w:rPr>
        <w:t>от 23 января 2025 г. № 3/п</w:t>
      </w:r>
    </w:p>
    <w:p>
      <w:pPr>
        <w:pStyle w:val="Normal"/>
        <w:jc w:val="center"/>
        <w:rPr>
          <w:rFonts w:ascii="TimesET" w:hAnsi="TimesET" w:cs="Calibri"/>
          <w:b/>
          <w:b/>
          <w:sz w:val="24"/>
          <w:szCs w:val="24"/>
        </w:rPr>
      </w:pPr>
      <w:r>
        <w:rPr>
          <w:rFonts w:cs="Calibri" w:ascii="TimesET" w:hAnsi="TimesET"/>
          <w:b/>
          <w:sz w:val="24"/>
          <w:szCs w:val="24"/>
        </w:rPr>
      </w:r>
    </w:p>
    <w:p>
      <w:pPr>
        <w:pStyle w:val="Normal"/>
        <w:jc w:val="center"/>
        <w:rPr>
          <w:rFonts w:ascii="TimesET" w:hAnsi="TimesET" w:cs="Calibri"/>
          <w:b/>
          <w:b/>
          <w:sz w:val="24"/>
          <w:szCs w:val="24"/>
        </w:rPr>
      </w:pPr>
      <w:r>
        <w:rPr>
          <w:rFonts w:cs="Calibri" w:ascii="TimesET" w:hAnsi="TimesET"/>
          <w:b/>
          <w:sz w:val="24"/>
          <w:szCs w:val="24"/>
        </w:rPr>
        <w:t>«О составе аттестационной комиссии Министерства финансов Чувашской Республики»</w:t>
      </w:r>
    </w:p>
    <w:p>
      <w:pPr>
        <w:pStyle w:val="Normal"/>
        <w:ind w:right="140" w:hanging="0"/>
        <w:jc w:val="right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В соответствии с приказом Министерства финансов Чувашской Республики от 2 февраля 2022 г. № 10/п «Об утверждении Порядка работы аттестационной комиссии Министерства финансов Чувашской Республики» (зарегистрирован в Государственной службе Чувашской Республики по делам юстиции 11 февраля 2022 г., регистрационный № 7501) с изменениями, внесенными приказами Министерства финансов Чувашской Республики от 22 мая 2023 г. № 62/п (зарегистрирован в Государственной службе Чувашской Республики по делам юстиции 24 мая 2023 г., регистрационный № 8577), от 19 июля 2023 г. № 86/п (зарегистрирован в Государственной службе Чувашской Республики по делам юстиции 11 августа 2023 г., регистрационный № 8735), от 12 ноября 2024 г. № 155/п (зарегистрирован в Государственной службе Чувашской Республики по делам юстиции 15 ноября 2024 г., регистрационный № 9720)  п р и к а з ы в а ю: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 Утвердить следующий состав аттестационной комиссии Министерства финансов Чувашской Республики (далее – комиссия):</w:t>
      </w:r>
    </w:p>
    <w:p>
      <w:pPr>
        <w:pStyle w:val="Normal"/>
        <w:jc w:val="both"/>
        <w:rPr>
          <w:rFonts w:ascii="TimesET" w:hAnsi="TimesET" w:cs="Calibri"/>
          <w:sz w:val="24"/>
          <w:szCs w:val="24"/>
        </w:rPr>
      </w:pPr>
      <w:r>
        <w:rPr>
          <w:rFonts w:cs="Calibri" w:ascii="TimesET" w:hAnsi="TimesET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Ноздряков М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министр финансов Чувашской Республики (председатель комиссии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Метелева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первый заместитель министра финансов Чувашской Республики (заместитель председателя комиссии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21"/>
              <w:ind w:right="142"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Член комиссии</w:t>
            </w:r>
          </w:p>
        </w:tc>
        <w:tc>
          <w:tcPr>
            <w:tcW w:w="7088" w:type="dxa"/>
            <w:tcBorders/>
          </w:tcPr>
          <w:p>
            <w:pPr>
              <w:pStyle w:val="21"/>
              <w:ind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- представитель Управления государственной гражданской службы, кадровой политики и государственных наград Администрации Главы Чувашской Республики (секретарь комиссии, по согласованию)</w:t>
            </w:r>
          </w:p>
          <w:p>
            <w:pPr>
              <w:pStyle w:val="21"/>
              <w:ind w:hanging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Александров В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председатель Общественного совета при Министерстве финансов Чувашской Республики (по согласованию)</w:t>
            </w:r>
          </w:p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Березина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заведующий кафедрой  финансов, кредита и экономической безопасности ФГБОУ ВО «Чувашский государственный университет им. И.Н. Ульянова (по согласованию)</w:t>
            </w:r>
          </w:p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Загребаева М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заместитель министра финанс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 xml:space="preserve">Иванова Е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декан юридического факультета, заведующий кафедрой гражданско-правовых дисциплин ФГБОУ ВО «Чувашский государственный университет им. И.Н. Ульянова»</w:t>
            </w:r>
            <w:r>
              <w:rPr/>
              <w:t xml:space="preserve"> </w:t>
            </w:r>
            <w:r>
              <w:rPr>
                <w:rFonts w:cs="Calibri" w:ascii="TimesET" w:hAnsi="TimesET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firstLine="108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Львова М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TimesET" w:hAnsi="TimesET"/>
                <w:sz w:val="24"/>
                <w:szCs w:val="24"/>
              </w:rPr>
              <w:t xml:space="preserve">- 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заведующий кафедрой экономической теории и международных экономических отношений ФГБОУ ВО «Чувашский государственный университет им. И.Н. Ульянова» </w:t>
            </w:r>
            <w:r>
              <w:rPr>
                <w:rFonts w:cs="Calibri" w:ascii="TimesET" w:hAnsi="TimesET"/>
                <w:sz w:val="24"/>
                <w:szCs w:val="24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Мандравина Т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начальник отдела экспертизы правовых актов Министерств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21"/>
              <w:snapToGrid w:val="false"/>
              <w:ind w:hanging="0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Николаева Р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начальник управления – главный бухгалтер Управления бюджетного учета и отчетности Министерств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Осипова Е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начальник отдела организационной работы и развития корпоративной культуры Министерств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Павлова Г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заместитель министр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Смирнов И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заместитель министр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Щербаткина Т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  <w:t>- заместитель министра - начальник Управления бюджетной политики в отраслях социальной сферы и финансирования государственного аппарата Министерства финансов Чувашской Республики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jc w:val="both"/>
              <w:rPr>
                <w:rFonts w:ascii="TimesET" w:hAnsi="TimesET" w:cs="Calibri"/>
                <w:sz w:val="24"/>
                <w:szCs w:val="24"/>
              </w:rPr>
            </w:pPr>
            <w:r>
              <w:rPr>
                <w:rFonts w:cs="Calibri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ET" w:ascii="TimesET" w:hAnsi="TimesET"/>
          <w:sz w:val="24"/>
          <w:szCs w:val="24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rFonts w:cs="Calibri" w:ascii="TimesET" w:hAnsi="TimesET"/>
          <w:sz w:val="24"/>
          <w:szCs w:val="24"/>
        </w:rPr>
        <w:t>приказ Министерства финансов Чувашской Республики от 22 февраля   2022 г. № 22/п «О составе аттестационной комиссии Министерства финансов Чувашской Республики»;</w:t>
      </w:r>
    </w:p>
    <w:p>
      <w:pPr>
        <w:pStyle w:val="Normal"/>
        <w:ind w:firstLine="720"/>
        <w:jc w:val="both"/>
        <w:rPr/>
      </w:pPr>
      <w:r>
        <w:rPr>
          <w:rFonts w:cs="Calibri" w:ascii="TimesET" w:hAnsi="TimesET"/>
          <w:sz w:val="24"/>
          <w:szCs w:val="24"/>
        </w:rPr>
        <w:t>пункт 3 приказа Министерства финансов Чувашской Республики от 8 июля 2022 г. № 119/п «О внесении изменений в некоторые приказы Министерства финансов Чувашской Республики»;</w:t>
      </w:r>
    </w:p>
    <w:p>
      <w:pPr>
        <w:pStyle w:val="Normal"/>
        <w:ind w:firstLine="720"/>
        <w:jc w:val="both"/>
        <w:rPr/>
      </w:pPr>
      <w:r>
        <w:rPr>
          <w:rFonts w:cs="Calibri" w:ascii="TimesET" w:hAnsi="TimesET"/>
          <w:sz w:val="24"/>
          <w:szCs w:val="24"/>
        </w:rPr>
        <w:t>пункт 3 приказа Министерства финансов Чувашской Республики от 19 декабря 2022 г. № 213/п «О внесении изменений в некоторые приказы Министерства финансов Чувашской Республики»;</w:t>
      </w:r>
    </w:p>
    <w:p>
      <w:pPr>
        <w:pStyle w:val="Normal"/>
        <w:ind w:firstLine="720"/>
        <w:jc w:val="both"/>
        <w:rPr/>
      </w:pPr>
      <w:r>
        <w:rPr>
          <w:rFonts w:cs="Calibri" w:ascii="TimesET" w:hAnsi="TimesET"/>
          <w:sz w:val="24"/>
          <w:szCs w:val="24"/>
        </w:rPr>
        <w:t>пункт 3 приказа Министерства финансов Чувашской Республики от 15 марта 2023 г. № 33/п «О внесении изменений в некоторые приказы Министерства финансов Чувашской Республики».</w:t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72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Министр</w:t>
        <w:tab/>
        <w:tab/>
        <w:tab/>
        <w:tab/>
        <w:tab/>
        <w:tab/>
        <w:tab/>
        <w:tab/>
        <w:t xml:space="preserve">           М.Г. Ноздряков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ET" w:hAnsi="TimesET" w:cs="TimesET"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2:00Z</dcterms:created>
  <dc:creator>OSA</dc:creator>
  <dc:description/>
  <cp:keywords/>
  <dc:language>en-US</dc:language>
  <cp:lastModifiedBy>Маскина Оксана Сергеевна</cp:lastModifiedBy>
  <cp:lastPrinted>2025-01-22T14:15:00Z</cp:lastPrinted>
  <dcterms:modified xsi:type="dcterms:W3CDTF">2025-02-06T06:38:00Z</dcterms:modified>
  <cp:revision>12</cp:revision>
  <dc:subject/>
  <dc:title>О направлении в командировку</dc:title>
</cp:coreProperties>
</file>