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31.03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9/6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31.03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9/6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6236" w:hanging="0"/>
        <w:jc w:val="both"/>
        <w:rPr/>
      </w:pPr>
      <w:r>
        <w:rPr/>
      </w:r>
    </w:p>
    <w:p>
      <w:pPr>
        <w:pStyle w:val="Normal"/>
        <w:ind w:right="6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08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ходатайстве к награждению медалью ордена «Родительская слава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Указом Президента Российской Федерации от 07 сентября 2010 г. № 1099 «О мерах по совершенствованию государственной наградной системы Российской Федерации», на основании ходатайства Управления по благоустройству и развитию территорий администрации Янтиковского муниципального округа Чувашской Республики,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казать в ходатайстве перед Администрацией Главы Чувашской Республики о награждении медалью ордена «Родительская слава» Анисимовой Ларисы Михайловны, жительницы д. Норваш-Кошки Янтиковского муниципального округ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03-31T08:34:00Z</cp:lastPrinted>
  <dcterms:modified xsi:type="dcterms:W3CDTF">2023-04-03T12:00:00Z</dcterms:modified>
  <cp:revision>45</cp:revision>
  <dc:subject/>
  <dc:title>ПРОЕКТ</dc:title>
</cp:coreProperties>
</file>