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4.10.2024    1687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4.10.2024    1687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2024</w:t>
                            </w:r>
                            <w:r>
                              <w:rPr/>
                              <w:t xml:space="preserve">    № 16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24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2024</w:t>
                      </w:r>
                      <w:r>
                        <w:rPr/>
                        <w:t xml:space="preserve">    № 16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1"/>
        <w:ind w:right="4393" w:firstLine="567"/>
        <w:rPr>
          <w:szCs w:val="28"/>
        </w:rPr>
      </w:pPr>
      <w:r>
        <w:rPr>
          <w:szCs w:val="28"/>
        </w:rPr>
        <w:t>Об утверждении перечня теплоснабжающих, теплосетевых организаций и потребителей тепловой энергии Аликовского муниципального округа Чувашской Республики, в отношении которых проводится проверка готовности к отопительному периоду</w:t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о исполнение Правил оценки готовности к отопительному периоду, утвержденным приказом Минэнерго России от 12.03.2013 года №103 «Об утверждении Правил оценки готовности к отопительному периоду» администрация Аликовского муниципального округа Чувашской Республики     п о с т а н о в л я е 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еречень теплоснабжающих, теплосетевых организаций, осуществляющих деятельность в сфере теплоснабжения на территории Аликовского муниципального округа Чувашской Республики (приложение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еречень потребителей тепловой энергии Аликовского муниципального округа Чувашской Республики, в отношении которых проводится проверка готовности к отопительному периоду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Аликовского района от 30.10.2023 года №1659 «Об утверждении перечня теплоснабжающих, теплосетевых организаций и потребителей тепловой энергии Аликовского муниципального округа Чувашской Республики, в отношении которых проводится проверка готовности к отопительному периоду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4. Настоящее постановление опубликовать в информ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отдел строительства, дорожного хозяйства и ЖКХ управления по благоустройству и развитию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иковского</w:t>
      </w:r>
    </w:p>
    <w:p>
      <w:pPr>
        <w:pStyle w:val="Normal"/>
        <w:tabs>
          <w:tab w:val="clear" w:pos="720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А.Ю. Терентьев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ликовского муниципального округа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4.10.2024 г. № 1687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Перечень</w:t>
        <w:br/>
        <w:t xml:space="preserve">теплоснабжающих, теплосетевых организаций, осуществляющих деятельность в сфере теплоснабжения на территории Аликовского 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74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подлежащие проверк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ающие, теплосетевые организаци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Ваш новый дом»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ликовского муниципального округа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4.10.2024 г. № 1687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Перечень</w:t>
        <w:br/>
        <w:t xml:space="preserve">потребителей тепловой энергии Аликовского муниципального округа, в отношении которых проводится проверка готовности к отопительному периоду </w:t>
      </w:r>
      <w:r>
        <w:rPr>
          <w:sz w:val="22"/>
          <w:szCs w:val="22"/>
        </w:rPr>
        <w:t>2024-2025</w:t>
      </w:r>
      <w:r>
        <w:rPr>
          <w:sz w:val="24"/>
          <w:szCs w:val="24"/>
        </w:rPr>
        <w:t xml:space="preserve">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74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социальной сфер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социальной сферы: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.1.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БОУ «Аликовская СОШ им.И.Я. Яковле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.1.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АОУ «Большевыльская СОШ им. братьев Семеновых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.1.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АОУ «Большеямашевская СОШ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.1.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БОУ «Вотланская ООШ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.2.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БОУ «Питишевская СОШ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.2.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МАОУ «Раскильдинская ООШ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.2.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БОУ «Таутовская СОШ им. Б.С. Марко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.2.8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БОУ «Тенеевская ООШ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/>
              <w:t>2.2.9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БОУ «Чувашско-Сорминская СОШ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/>
              <w:t>2.2.10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АОУ «Яндобинская  СОШ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/>
              <w:t>2.2.1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МБДОУ «Аликовский детский сад №1 «</w:t>
            </w:r>
            <w:r>
              <w:rPr>
                <w:rFonts w:cs="Times" w:ascii="Times" w:hAnsi="Times"/>
                <w:sz w:val="24"/>
                <w:szCs w:val="24"/>
              </w:rPr>
              <w:t>Ç</w:t>
            </w:r>
            <w:r>
              <w:rPr>
                <w:sz w:val="24"/>
                <w:szCs w:val="24"/>
              </w:rPr>
              <w:t>ăлкуç</w:t>
            </w:r>
            <w:r>
              <w:rPr>
                <w:sz w:val="24"/>
                <w:szCs w:val="26"/>
              </w:rPr>
              <w:t>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/>
              <w:t>2.2.1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БДОУ «Таутовский детский сад №3 «Колосок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/>
              <w:t>2.2.1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МБОУ «Раскильдинская СОШ» детский сад на 40 мест в с. Раскильдино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/>
              <w:t>2.2.1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ДО «ДЮСШ «Хĕлхем»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/>
              <w:t>2.2.1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Централизованная клубная систем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: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Ваш новый дом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59:00Z</dcterms:created>
  <dc:creator>марина</dc:creator>
  <dc:description/>
  <cp:keywords/>
  <dc:language>en-US</dc:language>
  <cp:lastModifiedBy>Надежда Львовна Терентьева</cp:lastModifiedBy>
  <cp:lastPrinted>2024-10-24T12:59:00Z</cp:lastPrinted>
  <dcterms:modified xsi:type="dcterms:W3CDTF">2024-10-24T09:59:00Z</dcterms:modified>
  <cp:revision>3</cp:revision>
  <dc:subject/>
  <dc:title>3</dc:title>
</cp:coreProperties>
</file>