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9.12.2016ç. № 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9.12.2016г. № 107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. Хорной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Хорнойского сельского поселения Моргаушского района Чувашской Республики от 25.03.2016  № 18 «Об утверждении административного регламента по предоставлению муниципальной услуги «Выдача  </w:t>
            </w:r>
            <w:r>
              <w:rPr>
                <w:b/>
                <w:spacing w:val="-4"/>
              </w:rPr>
              <w:t>разрешения на строительство, реконструкцию объектов капитального строительства и индивидуальное строительство»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</w:rPr>
        <w:t>Хорной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1.    Внести в постановление администрации Хорнойского сельского поселения Моргаушского района Чувашской Республики от 25.03.2016 № 18 «Об утверждении административного регламента по предоставлению муниципальной услуги «Выдача  </w:t>
      </w:r>
      <w:r>
        <w:rPr>
          <w:spacing w:val="-4"/>
        </w:rPr>
        <w:t>разрешения на строительство, реконструкцию объектов капитального строительства и индивидуальное строительство» (далее – административный регламент) следующие изменения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 xml:space="preserve"> административного регламента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абзаце первом пункта 2.4. слова «10 календарных дней» заменить словами «семи рабочих дней»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абзаце втором пункта 2.4. слова «10  календарных дней» заменить словами «семи рабочих дней»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абзаце третьем пункта 2.4. слова «10 рабочих дней» заменить словами «семи рабочих дней»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 административного регламента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абзаце втором пункта 3.1.3.  слова «10 дней» заменить словами «семи рабочих дней»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абзаце четвертом пункта 3.1.6.  слова «10 дней» заменить словами «семь рабочих дней»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абзаце пятом пункта 3.1.6.  слова «десять рабочих дней» заменить словами «семь рабочих дней»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  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рнойского сельского поселения                                         М.В. Колеснико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нак Знак1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4:00Z</dcterms:created>
  <dc:creator>Customer</dc:creator>
  <dc:description/>
  <cp:keywords/>
  <dc:language>en-US</dc:language>
  <cp:lastModifiedBy>хорной</cp:lastModifiedBy>
  <cp:lastPrinted>2016-12-30T13:44:00Z</cp:lastPrinted>
  <dcterms:modified xsi:type="dcterms:W3CDTF">2017-02-16T08:01:00Z</dcterms:modified>
  <cp:revision>5</cp:revision>
  <dc:subject/>
  <dc:title>Чăваш Республики Муркаш районĕн</dc:title>
</cp:coreProperties>
</file>