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8.2023                    906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9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8.2023                        № 9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9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385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внесении изменений в постановление администрации Ибресинского муниципального округа Чувашской Республики от 30.06.2023 № 727 «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Ибресинского муниципального округа Чувашской Республи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о статьей 39.36-1 Земельного кодекса Российской Федерации, постановлением Кабинета Министров Чувашской Республики от 17.08.2022 № 400 «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», решением Собрания депутатов Ибресинского муниципального округа Чувашской Республики от 08.11.2022 № 2/21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, администрация Ибресинского муниципального округа Чувашской Республики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нести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Ибресинского муниципального округа, утвержденная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становлением администрации Ибресинского муниципального округа Чувашской Республики от 30.06.2023 № 727 «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Ибресинского муниципального округа Чувашской Республики» следующие измен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1 к постановлению администрации Ибресинского муниципального округа Чувашской Республики от 30.06.2023 № 727 изложить в новой редакции согласно приложения к настоящему постановлению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обавить приложения 12, 13 согласно приложениям к настоящему постановлению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     </w:t>
        <w:tab/>
        <w:t>И.Г. Семёнов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т 18.08.2023 № 906</w:t>
      </w:r>
      <w:bookmarkStart w:id="0" w:name="_GoBack"/>
      <w:bookmarkEnd w:id="0"/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текстовая часть)</w:t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9"/>
        <w:gridCol w:w="1053"/>
        <w:gridCol w:w="2551"/>
        <w:gridCol w:w="1983"/>
        <w:gridCol w:w="1750"/>
        <w:gridCol w:w="2107"/>
        <w:gridCol w:w="1654"/>
        <w:gridCol w:w="4128"/>
      </w:tblGrid>
      <w:tr>
        <w:trPr>
          <w:trHeight w:val="12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№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учетный номер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место размещения (адресный ориентир) некапитального гаража или стоянки средства передвижения инвалидов (далее – объек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форма собственности на 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лощадь места размещения объекта, кв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вид объекта, подлежащего размещению (некапитальный гараж или стоянка средства передвижения инвалид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ериод размещения объек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федеральный орган исполнительной власти, орган исполнительной власти Чувашской Республики и (или) орган местного самоуправления, уполномоченные на распоряжение земельными участками, находящимися в государственной или муниципальной собственности, на территории  которых размещен или возможно размещение объекта</w:t>
            </w:r>
          </w:p>
        </w:tc>
      </w:tr>
      <w:tr>
        <w:trPr>
          <w:trHeight w:val="12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Герцена, кадастровый номер 21:10:160108:3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Герцена, кадастровый номер 21:10:160109: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Маресьева, кадастровый номер 21:10:160206: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Кооперативная, напротив МКД № 25, кадастровый квартал 21:10:160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Кооперативная, напротив МКД № 4, кадастровый квартал 21:10:160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3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3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Комарова, кадастровый номер 21:10:160105:2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Маресьева, кадастровый номер 21:10:160203:3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13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Маресьева, рядом с земельным участков с кадастровым номером 21:10:160203:3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Герцена, рядом с МКД № 6, кадастровый квартал 21:10:160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гт. Ибреси, ул. Энгельса, кадастровый номер 21:10:160207:3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гт. Ибреси, ул. Энгельса, кадастровый номер 21:10:160207:3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гт. Ибреси, ул. Энгельса, кадастровый номер 21:10:160207:3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Мира, кадастровый номер 21:10:160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1 2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т ___.082023 № ____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размещения гаражей, являющихся некапитальными сооружениями, по ул. Энгельса пгт. Ибреси Чувашской Республики, кадастровые номера земельных участков 21:10:160207:351, 21:10:160207:348, 21:10:160207:349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(графическая часть)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202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202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235" w:after="0"/>
        <w:ind w:left="1651" w:right="1450" w:hanging="0"/>
        <w:rPr>
          <w:rFonts w:ascii="Times New Roman" w:hAnsi="Times New Roman" w:eastAsia="" w:eastAsiaTheme="minorEastAsia"/>
          <w:sz w:val="24"/>
          <w:szCs w:val="24"/>
          <w:lang w:eastAsia="ru-RU"/>
        </w:rPr>
      </w:pPr>
      <w:r>
        <w:rPr/>
        <w:drawing>
          <wp:inline distT="0" distB="0" distL="0" distR="0">
            <wp:extent cx="5000625" cy="3790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6"/>
      </w:tblGrid>
      <w:tr>
        <w:trPr>
          <w:trHeight w:val="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sz w:val="26"/>
                <w:szCs w:val="26"/>
              </w:rPr>
            </w:pPr>
            <w:r>
              <w:rPr>
                <w:rFonts w:eastAsia="Calibri" w:cs="LiberationSerif" w:ascii="LiberationSerif" w:hAnsi="LiberationSerif" w:eastAsiaTheme="minorHAnsi"/>
                <w:color w:val="FFFF00"/>
                <w:sz w:val="26"/>
                <w:szCs w:val="26"/>
              </w:rPr>
              <w:t>33</w:t>
            </w:r>
            <w:r>
              <w:rPr>
                <w:rFonts w:eastAsia="Calibri" w:cs="LiberationSerif" w:ascii="LiberationSerif" w:hAnsi="LiberationSerif" w:eastAsiaTheme="minorHAnsi"/>
                <w:sz w:val="26"/>
                <w:szCs w:val="26"/>
              </w:rPr>
              <w:t>351</w:t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1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___.08.2023 № ____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Мира  пгт. Ибреси Чувашской Республики, кадастровый квартал 21:10:160108 (графическая часть)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37530" cy="7430135"/>
            <wp:effectExtent l="0" t="0" r="0" b="0"/>
            <wp:docPr id="3" name="Рисунок 4" descr="C:\Users\ibrecon4\Desktop\Схема - 2023-08-14T152722.2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ibrecon4\Desktop\Схема - 2023-08-14T152722.25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Liberation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fde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11726b"/>
    <w:rPr>
      <w:rFonts w:ascii="TimesET" w:hAnsi="TimesET" w:eastAsia="Calibri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1172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890F84-2ECC-46AB-B273-8FDB7C4E7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1427</Words>
  <Characters>8136</Characters>
  <CharactersWithSpaces>95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07:00Z</dcterms:created>
  <dc:creator>Надежда Макарова</dc:creator>
  <dc:description/>
  <dc:language>en-US</dc:language>
  <cp:lastModifiedBy>ibrecon4</cp:lastModifiedBy>
  <cp:lastPrinted>2023-08-18T11:23:00Z</cp:lastPrinted>
  <dcterms:modified xsi:type="dcterms:W3CDTF">2023-08-21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