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03" w:leader="none"/>
          <w:tab w:val="left" w:pos="5529" w:leader="none"/>
        </w:tabs>
        <w:spacing w:lineRule="auto" w:line="240" w:before="0" w:after="0"/>
        <w:ind w:right="3684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;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Чувашская</w:t>
            </w:r>
            <w:r>
              <w:rPr>
                <w:rFonts w:eastAsia="Times New Roman;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;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Чебоксарское</w:t>
            </w:r>
            <w:r>
              <w:rPr>
                <w:rFonts w:eastAsia="Times New Roman;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;Times New Roman" w:cs="Baltica Chv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Собрание</w:t>
            </w:r>
            <w:r>
              <w:rPr>
                <w:rFonts w:eastAsia="Times New Roman;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депута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12" w:right="-102" w:hanging="0"/>
              <w:jc w:val="center"/>
              <w:textAlignment w:val="baseline"/>
              <w:rPr>
                <w:rFonts w:ascii="Baltica Chv" w:hAnsi="Baltica Chv" w:eastAsia="Times New Roman;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Baltica Chv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Baltica Chv" w:hAnsi="Baltica Chv" w:eastAsia="Times New Roman;Times New Roman" w:cs="Baltica Chv"/>
                <w:b/>
                <w:b/>
                <w:caps/>
                <w:spacing w:val="4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aps/>
                <w:spacing w:val="40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Baltica Chv" w:hAnsi="Baltica Chv" w:eastAsia="Times New Roman;Times New Roman" w:cs="Baltica Chv"/>
                <w:b/>
                <w:b/>
                <w:caps/>
                <w:spacing w:val="40"/>
                <w:szCs w:val="24"/>
                <w:lang w:eastAsia="ru-RU"/>
              </w:rPr>
            </w:pPr>
            <w:r>
              <w:rPr>
                <w:rFonts w:eastAsia="Times New Roman;Times New Roman" w:cs="Baltica Chv" w:ascii="Baltica Chv" w:hAnsi="Baltica Chv"/>
                <w:b/>
                <w:caps/>
                <w:spacing w:val="40"/>
                <w:szCs w:val="24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;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Чǎваш</w:t>
            </w:r>
            <w:r>
              <w:rPr>
                <w:rFonts w:eastAsia="Times New Roman;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Baltica Chv" w:hAnsi="Baltica Chv" w:eastAsia="Times New Roman;Times New Roman" w:cs="Baltica Chv"/>
                <w:b/>
                <w:b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;Times New Roman" w:cs="Baltica Chv" w:ascii="Baltica Chv" w:hAnsi="Baltica Chv"/>
                <w:b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;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Шупашкар</w:t>
            </w:r>
            <w:r>
              <w:rPr>
                <w:rFonts w:eastAsia="Times New Roman;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;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депутатсен</w:t>
            </w:r>
            <w:r>
              <w:rPr>
                <w:rFonts w:eastAsia="Times New Roman;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40"/>
                <w:szCs w:val="24"/>
                <w:lang w:eastAsia="ru-RU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altica Chv" w:hAnsi="Baltica Chv" w:eastAsia="Times New Roman;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;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ЙЫШĂНУ</w:t>
            </w:r>
          </w:p>
        </w:tc>
      </w:tr>
    </w:tbl>
    <w:p>
      <w:pPr>
        <w:pStyle w:val="Normal"/>
        <w:spacing w:lineRule="auto" w:line="288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26 октября 2023 года № 1409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529" w:leader="none"/>
        </w:tabs>
        <w:spacing w:lineRule="auto" w:line="240" w:before="0" w:after="0"/>
        <w:ind w:right="3684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529" w:leader="none"/>
        </w:tabs>
        <w:spacing w:lineRule="auto" w:line="240" w:before="0" w:after="0"/>
        <w:ind w:right="3684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 внесении изменений в Схему размещения нестационарных торговых объектов на территории города Чебоксары, утвержденную решением Чебоксарского городского Собрания депутатов от 25 декабря 2018 года № 1516</w:t>
      </w:r>
    </w:p>
    <w:p>
      <w:pPr>
        <w:pStyle w:val="Normal"/>
        <w:shd w:fill="FFFFFF" w:val="clear"/>
        <w:spacing w:lineRule="auto" w:line="360" w:before="0" w:after="0"/>
        <w:ind w:right="3967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от 6 октября 2003 года             № 131–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от               28 декабря 2009 года № 381–ФЗ «Об основах государственного регулирования торговой деятельности в Российской Федерации», Законом Чувашской Республики от 13 июля 2010 года № 39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приказом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Министерства экономического развития, промышленности и торговли Чувашской Республики от 16 ноября 2010 года № 184 «О Порядке разработки и утверждения органами местного самоуправления в Чувашской Республике схемы размещения нестационарных торговых объектов»</w:t>
      </w:r>
    </w:p>
    <w:p>
      <w:pPr>
        <w:pStyle w:val="Normal"/>
        <w:shd w:fill="FFFFFF" w:val="clear"/>
        <w:spacing w:lineRule="auto" w:line="360" w:before="0" w:after="12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firstLine="70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ебоксарское городское Собрание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6061" w:leader="none"/>
        </w:tabs>
        <w:spacing w:lineRule="auto" w:line="360" w:before="0" w:after="120"/>
        <w:contextualSpacing/>
        <w:rPr>
          <w:rFonts w:ascii="Times New Roman;Times New Roman" w:hAnsi="Times New Roman;Times New Roman" w:eastAsia="Times New Roman;Times New Roman" w:cs="Times New Roman;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color w:val="000000"/>
          <w:sz w:val="28"/>
          <w:szCs w:val="28"/>
          <w:lang w:eastAsia="ru-RU"/>
        </w:rPr>
        <w:tab/>
        <w:t>р е ш и л о: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 Внести в Схему размещения нестационарных торговых объектов на территории города Чебоксары, утвержденную решением Чебоксарского городского Собрания депутатов от 25 декабря 2018 года № 1516 (в редакции решений Чебоксарского городского Собрания депутатов от 7 мая 2019 года № 1644, от 10 декабря 2019 года № 1960, от 3 марта 2020 года № 2038, от 11 августа 2020 года № 2225, от 11 сентября 2020 года № 2242, от 25 марта 2021 года № 176, от 18 мая 2021 года № 307, от 8 июня 2021 года № 324, от 10 августа 2021 года № 407,</w:t>
      </w:r>
      <w:r>
        <w:rPr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 23 декабря 2021 года № 595, от 3 марта 2022 года № 660, от 17 мая 2022 года № 760, от 21 июня 2022 года № 814, от 22 декабря 2022 года № 1022, от 2 марта 2023 года № 1102, от 30 мая 2023 года                                  № 1210), следующие изменения: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) изложить в строке 1.14.4 в столбце 8 координаты поворотных точек (Х, У) в следующей редакции: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«1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405708.28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1234844.06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405703.48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1234845.94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3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405702.22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1234842.67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4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405706.99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1234840.80»;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2) изложить в строке 2.7.3 в столбце 8 координаты поворотных точек (Х, У) в следующей редакции: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«1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406311.910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1230731.930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406306.970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1230732.840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3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406307.910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1230737.810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4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406312.820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1230736.850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) изложить в строке 2.26.7 в столбце 8 координаты поворотных точек (Х, У) в следующей редакции: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8"/>
          <w:szCs w:val="28"/>
        </w:rPr>
        <w:t>«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 xml:space="preserve">1 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404593.70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1233017.88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404594.38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1233021.39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3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404590.26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1233022.33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4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404589.59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1233018.82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675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4) изложить в строке 4.3.6 в столбце 8 координаты поворотных точек (Х, У) в следующей редакции: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«1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405667.83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1235683.77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405669.06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1235686.60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3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405666.66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1235687.62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4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405665.45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1235684.79»;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5) в строках 2.1.6, 3.22.13 столбец 7 изложить в следующей редакции: «непродовольственные и (или) продовольственные товары»;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6) в строке 2.7.9 столбец 7 изложить в следующей редакции: «непродовольственные товары (печатная продукция) или продовольственные товары (в том числе молочная продукция)»;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7) исключить строки 1.13.1, 1.16.2, 1.22.1, 1.22.4, 2.1.8, 2.6.7, 2.10.8, 2.11.1, 2.17.3, 2.26.8, 2.30.1, 3.2.26, 3.2.36, 3.3.7, 3.7.1, 3.13.13, 3.17.1, 3.19.4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8) включить следующие строки нового раздела «XIV. Перечень компенсационных мест для размещения нестационарных торговых объектов взамен мест, исключаемых Схему размещения нестационарных торговых объектов на территории города Чебоксары»: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rPr/>
      </w:pPr>
      <w:r>
        <w:rPr/>
        <w:t>«</w:t>
      </w:r>
    </w:p>
    <w:tbl>
      <w:tblPr>
        <w:tblW w:w="9267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1842"/>
        <w:gridCol w:w="1054"/>
        <w:gridCol w:w="906"/>
        <w:gridCol w:w="1247"/>
        <w:gridCol w:w="907"/>
        <w:gridCol w:w="1296"/>
        <w:gridCol w:w="1527"/>
      </w:tblGrid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X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. Перечень компенсационных мест для размещения нестационарных торговых объектов взамен мест, исключаемых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хему размещения нестационарных торговых объектов на территор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йоне ООТ «ул. Гайдара»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И. Франк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орговый павиль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 кв.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9801.491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2654.249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9797.491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2654.245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9797.491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2657.748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9801.491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2657.74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йоне д. 1 по пл. Побе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орговый павиль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кв.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5958.689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6537.451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5955.201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6534.156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5953.048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6536.436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5956.531</w:t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6539.75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йоне д. 13 по ул. Энтузиас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орговый павиль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33</w:t>
              <w:br/>
              <w:t>кв.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  <w:br/>
              <w:t>407944.81</w:t>
              <w:br/>
              <w:t>1228126.05</w:t>
              <w:br/>
              <w:t>2</w:t>
              <w:br/>
              <w:t>407946.71</w:t>
              <w:br/>
              <w:t>1228127.71</w:t>
              <w:br/>
              <w:t>3</w:t>
              <w:br/>
              <w:t>407942.51</w:t>
              <w:br/>
              <w:t>1228132.64</w:t>
              <w:br/>
              <w:t>4</w:t>
              <w:br/>
              <w:t>407940.61</w:t>
              <w:br/>
              <w:t>1228130.98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. Настоящее решение вступает в силу со дня его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официального опубликования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 Контроль за исполнением настоящего решения возложить на постоянную комиссию Чебоксарского городского Собрания депутатов по экономической политике и инвестициям (М.Э. Ладилов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27" w:hanging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лава города Чебоксары                                                              Е.Н. Кадышев</w:t>
      </w:r>
    </w:p>
    <w:sectPr>
      <w:headerReference w:type="default" r:id="rId7"/>
      <w:headerReference w:type="first" r:id="rId8"/>
      <w:type w:val="nextPage"/>
      <w:pgSz w:w="11906" w:h="16838"/>
      <w:pgMar w:left="1985" w:right="1134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4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317" w:hanging="0"/>
      <w:jc w:val="center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;Times New Roman" w:cs="Times New Roman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71992.0/" TargetMode="External"/><Relationship Id="rId5" Type="http://schemas.openxmlformats.org/officeDocument/2006/relationships/hyperlink" Target="garantf1://17493388.0/" TargetMode="External"/><Relationship Id="rId6" Type="http://schemas.openxmlformats.org/officeDocument/2006/relationships/hyperlink" Target="garantf1://22727757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13:00Z</dcterms:created>
  <dc:creator>Тарасова Н.Н.</dc:creator>
  <dc:description/>
  <cp:keywords/>
  <dc:language>en-US</dc:language>
  <cp:lastModifiedBy>gcheb_chgsd4</cp:lastModifiedBy>
  <cp:lastPrinted>2023-10-30T10:31:00Z</cp:lastPrinted>
  <dcterms:modified xsi:type="dcterms:W3CDTF">2023-10-31T12:53:00Z</dcterms:modified>
  <cp:revision>5</cp:revision>
  <dc:subject/>
  <dc:title/>
</cp:coreProperties>
</file>