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.05.2023    76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1.05.2023    76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5.2023    № 7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5.2023    № 7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szCs w:val="28"/>
        </w:rPr>
      </w:pPr>
      <w:r>
        <w:rPr>
          <w:szCs w:val="28"/>
        </w:rPr>
        <w:t>О внесении изменений постановление администрации Аликовского муниципального округа Чувашской Республики от 23.01.2023 г.  № 87 «Об утверждении Кодекса этики и служебного поведения муниципальных служащих администрации Аликовского муниципального округа Чувашской Республики»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  <w:t>Администрация Аликовского муниципального округа Чувашской Республики п о с т а н о в л я е т: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Cs w:val="28"/>
        </w:rPr>
        <w:t>1. Внести в постановление администрации Аликовского муниципального округа Чувашской Республики от 23.01.2023 г. № 87 «Об утверждении Кодекса этики и служебного поведения муниципальных служащих администрации Аликовского муниципального округа Чувашской Республики» следующее изменение: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Cs w:val="28"/>
        </w:rPr>
        <w:t>1.1. пункт 3 изложить в новой редакции: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  <w:t>«3. Настоящее постановление вступает в силу после его официального опубликования.».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Cs w:val="28"/>
        </w:rPr>
      </w:pPr>
      <w:r>
        <w:rPr>
          <w:szCs w:val="28"/>
        </w:rPr>
        <w:t xml:space="preserve">Глава Аликовского </w:t>
      </w:r>
    </w:p>
    <w:p>
      <w:pPr>
        <w:pStyle w:val="311"/>
        <w:tabs>
          <w:tab w:val="clear" w:pos="720"/>
          <w:tab w:val="left" w:pos="170" w:leader="none"/>
        </w:tabs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А.Ю. Терентье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11">
    <w:name w:val="Заголовок1"/>
    <w:basedOn w:val="Normal"/>
    <w:qFormat/>
    <w:pPr>
      <w:jc w:val="center"/>
    </w:pPr>
    <w:rPr>
      <w:b/>
      <w:bCs/>
      <w:sz w:val="32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3:00Z</dcterms:created>
  <dc:creator>марина</dc:creator>
  <dc:description/>
  <cp:keywords/>
  <dc:language>en-US</dc:language>
  <cp:lastModifiedBy>Ольга Константиновна. Громова</cp:lastModifiedBy>
  <cp:lastPrinted>2023-05-31T13:29:00Z</cp:lastPrinted>
  <dcterms:modified xsi:type="dcterms:W3CDTF">2023-05-31T10:29:00Z</dcterms:modified>
  <cp:revision>3</cp:revision>
  <dc:subject/>
  <dc:title>3</dc:title>
</cp:coreProperties>
</file>