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4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03882352" r:id="rId2"/>
              </w:objec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eastAsia="Times New Roman Chuv" w:cs="Times New Roman Chuv" w:ascii="Times New Roman Chuv" w:hAnsi="Times New Roman Chuv"/>
                <w:sz w:val="24"/>
                <w:szCs w:val="24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           </w:t>
      </w:r>
      <w:r>
        <w:rPr/>
        <w:t>08.12.2023 № 1819</w:t>
      </w:r>
    </w:p>
    <w:p>
      <w:pPr>
        <w:pStyle w:val="Heading1"/>
        <w:rPr/>
      </w:pPr>
      <w:r>
        <w:rPr/>
      </w:r>
    </w:p>
    <w:p>
      <w:pPr>
        <w:pStyle w:val="Normal"/>
        <w:ind w:righ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 проведении открытого   конкурса по отбору управляющей организации для управления   многоквартирным домом по адресу: город Новочебоксарск,                      ул.  10 Пятилетки д. 66   </w:t>
      </w:r>
    </w:p>
    <w:p>
      <w:pPr>
        <w:pStyle w:val="Normal"/>
        <w:rPr>
          <w:rFonts w:ascii="TimesET;Algerian" w:hAnsi="TimesET;Algerian" w:cs="TimesET;Algerian"/>
          <w:b/>
          <w:b/>
          <w:bCs/>
          <w:sz w:val="24"/>
          <w:szCs w:val="24"/>
        </w:rPr>
      </w:pPr>
      <w:r>
        <w:rPr>
          <w:rFonts w:cs="TimesET;Algerian" w:ascii="TimesET;Algerian" w:hAnsi="TimesET;Algerian"/>
          <w:b/>
          <w:bCs/>
          <w:sz w:val="24"/>
          <w:szCs w:val="24"/>
        </w:rPr>
      </w:r>
    </w:p>
    <w:p>
      <w:pPr>
        <w:pStyle w:val="Normal"/>
        <w:rPr>
          <w:rFonts w:ascii="TimesET;Algerian" w:hAnsi="TimesET;Algerian" w:cs="TimesET;Algerian"/>
          <w:sz w:val="24"/>
          <w:szCs w:val="24"/>
        </w:rPr>
      </w:pPr>
      <w:r>
        <w:rPr>
          <w:rFonts w:cs="TimesET;Algerian" w:ascii="TimesET;Algerian" w:hAnsi="TimesET;Algeri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</w:t>
      </w:r>
      <w:hyperlink r:id="rId4">
        <w:r>
          <w:rPr>
            <w:rStyle w:val="InternetLink"/>
            <w:color w:val="000000"/>
            <w:sz w:val="24"/>
            <w:szCs w:val="24"/>
          </w:rPr>
          <w:t>статьи 161</w:t>
        </w:r>
      </w:hyperlink>
      <w:r>
        <w:rPr>
          <w:color w:val="000000"/>
          <w:sz w:val="24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я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оответствии с распоряжением администрации города Новочебоксарска Чувашской Республики от 18.07.2023 № 154 «О создании конкурсной комиссии по отбору управляющей организации для управления многоквартирным домом»  и руководствуясь статьей 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Провести повторно открытый конкурс по отбору управляющей организации для управления многоквартирным домом (далее - конкурс), по адресу: г.Новочебоксарск,                                  ул. 10 Пятилетки, д. 66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еделить организатором конкурса Управление городского хозяйства администрации города Новочебоксарска Чувашской Республик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конкурсную документацию по проведению открытого конкурса по выбору управляющей организации согласно приложению № 1 к постановлению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зместить извещение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– </w:t>
      </w:r>
      <w:r>
        <w:rPr>
          <w:color w:val="000000"/>
          <w:sz w:val="24"/>
          <w:szCs w:val="24"/>
          <w:u w:val="single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города Новочебоксарска Чувашской Республики </w:t>
      </w:r>
      <w:r>
        <w:rPr>
          <w:color w:val="000000"/>
          <w:sz w:val="24"/>
          <w:szCs w:val="24"/>
          <w:u w:val="single"/>
          <w:lang w:val="en-US"/>
        </w:rPr>
        <w:t>https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nowch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ap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action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activity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gkh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otkritij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konkurs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na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pravo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zaklyucheniya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dogovora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u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ы города Новочебокса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М.Л. Семенов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ET;Algerian" w:hAnsi="TimesET;Algerian" w:cs="TimesET;Algerian"/>
          <w:sz w:val="24"/>
          <w:szCs w:val="24"/>
        </w:rPr>
      </w:pPr>
      <w:r>
        <w:rPr>
          <w:rFonts w:cs="TimesET;Algerian" w:ascii="TimesET;Algerian" w:hAnsi="TimesET;Algeri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градостроительства, 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инфраструктуры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В. Афанасьев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>«___» ______________ 2023 г.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городского 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администрации г. Новочебоксарска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.З. Сергеев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>«___» ___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П. Питими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2023 г.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О.К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1-65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;Algerian" w:hAnsi="TimesET;Algerian" w:cs="TimesET;Algerian"/>
        </w:rPr>
      </w:pPr>
      <w:r>
        <w:rPr>
          <w:rFonts w:cs="TimesET;Algerian" w:ascii="TimesET;Algerian" w:hAnsi="TimesET;Algerian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altName w:val="Algerian"/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Algerian" w:hAnsi="TimesET;Algerian" w:cs="TimesET;Algeri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ET;Algerian" w:hAnsi="TimesET;Algerian" w:cs="TimesET;Algerian"/>
      <w:b/>
      <w:bCs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;Algerian" w:hAnsi="TimesET;Algerian" w:cs="TimesET;Algerian"/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DA70EDA55ACAB738CBC5A0A59FD95CA1601465E1DAAB8344AE94F8208208026A4AFEB31B6B10B9897E9275D94C94A792096D83B2F8C7C5ELDR6N" TargetMode="External"/><Relationship Id="rId5" Type="http://schemas.openxmlformats.org/officeDocument/2006/relationships/hyperlink" Target="consultantplus://offline/ref=CDA70EDA55ACAB738CBC5A0A59FD95CA1109485E1CA6E53E42B043800F2FDF23A3BEEB32B3AE0A9B8EE0730ELDR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7:00Z</dcterms:created>
  <dc:creator>info3</dc:creator>
  <dc:description/>
  <cp:keywords/>
  <dc:language>en-US</dc:language>
  <cp:lastModifiedBy>Адм. г. Новочебоксарск (Канцелярия)</cp:lastModifiedBy>
  <cp:lastPrinted>2023-12-08T14:55:00Z</cp:lastPrinted>
  <dcterms:modified xsi:type="dcterms:W3CDTF">2023-12-11T12:27:00Z</dcterms:modified>
  <cp:revision>2</cp:revision>
  <dc:subject/>
  <dc:title>Чёваш Республикин</dc:title>
</cp:coreProperties>
</file>