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расноармейски 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лă округĕ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4.06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.06.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7054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Arial" w:hAnsi="TimesET;Arial" w:cs="TimesET;Arial"/>
                <w:b/>
                <w:b/>
                <w:sz w:val="24"/>
                <w:szCs w:val="24"/>
              </w:rPr>
            </w:pPr>
            <w:r>
              <w:rPr>
                <w:rFonts w:cs="TimesET;Arial" w:ascii="TimesET;Arial" w:hAnsi="TimesET;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Arial" w:hAnsi="TimesET;Arial" w:cs="TimesET;Arial"/>
                <w:b/>
                <w:b/>
                <w:sz w:val="24"/>
                <w:szCs w:val="24"/>
              </w:rPr>
            </w:pPr>
            <w:r>
              <w:rPr>
                <w:rFonts w:cs="TimesET;Arial" w:ascii="TimesET;Arial" w:hAnsi="TimesET;Arial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4.06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8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.06.20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8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tbl>
      <w:tblPr>
        <w:tblW w:w="5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1080" w:hRule="atLeast"/>
        </w:trPr>
        <w:tc>
          <w:tcPr>
            <w:tcW w:w="54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Красноармейского  муниципального округа от 16.03.2022 № 20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Указа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 и в связи с кадровыми перестановками администрация Красноармейского муниципального округа  п о с т а н о в л я е т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изменение в постановление администрации Красноармейского муниципального округа от 16.03.2022 № 208 «Об утверждении состава Антинаркотической комиссии в Красноармейском муниципальном округе Чувашской Республики», изложив пункт 1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следующий состав Антинаркотической комиссии в Красноармейском муниципальном округе Чувашской Республи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17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П.А.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асноармейского муниципального округа (председатель комиссии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С.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ноармейского муниципального округа – начальник отдела образования и молодежной политики (заместитель председателя комиссии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И.Н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правового обеспечения администрации Красноармейского муниципального округа (секретарь комиссии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В.Ю.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МБУ ДО «Дом детского творчества» Красноармейского муниципального округа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Д.В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заместитель начальника (по оперативной работе) Отделения полиции по Красноармейскому району МО МВД РФ «Цивильский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С.Ю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Цивильского межмуниципального филиала ФКУ «Уголовно-исполнительная инспекция Управления федеральной службы исполнения наказаний по Чувашской Республике-Чувашии» (по согласованию)</w:t>
            </w:r>
          </w:p>
        </w:tc>
      </w:tr>
    </w:tbl>
    <w:p>
      <w:pPr>
        <w:pStyle w:val="51"/>
        <w:shd w:fill="auto" w:val="clear"/>
        <w:spacing w:lineRule="auto" w:line="240"/>
        <w:ind w:left="4820" w:firstLine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19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И.М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 Чувашской Республики «Центр занятости населения Чувашской Республики» Министерства труда и социальной защиты Чувашской Республики в Красноармейском районе (по согласованию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Э.И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комиссии по делам несовершеннолетних и защите их прав отдела правового обеспечения администрации Красноармейского муниципального округ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ргеева И.М.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ая филиалом ГУП Чувашской Республики «Фармация» Министерства здравоохранения Чувашской Республики «Аптека № 15 с. Красноармейское» (по согласованию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 Г.Н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поликлиникой филиала «Красноармейская ЦРБ» БУ «Больница скорой медицинской помощи» Министерства здравоохранения Чувашской Республики (по согласовани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П.А. Семен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auto" w:line="240"/>
        <w:ind w:left="4820" w:firstLine="1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eastAsia="Times New Roman" w:cs="Times New Roman"/>
      <w:b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Основной текст (5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/>
      <w:jc w:val="right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7:00Z</dcterms:created>
  <dc:creator>Журавлева Ираида Николаевна</dc:creator>
  <dc:description/>
  <dc:language>en-US</dc:language>
  <cp:lastModifiedBy>Алина Капрова</cp:lastModifiedBy>
  <cp:lastPrinted>2023-06-14T11:39:00Z</cp:lastPrinted>
  <dcterms:modified xsi:type="dcterms:W3CDTF">2023-06-26T06:07:00Z</dcterms:modified>
  <cp:revision>2</cp:revision>
  <dc:subject/>
  <dc:title/>
</cp:coreProperties>
</file>