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зультаты аукциона, назначенного администрацией Чебоксарского муниципального округа на 25.01.2024 года на право заключения договоров по продаже в собственность земельных участков, расположенных на территории Чебоксарского муниципального округа Чувашской Республик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977"/>
        <w:gridCol w:w="851"/>
        <w:gridCol w:w="1134"/>
        <w:gridCol w:w="1417"/>
        <w:gridCol w:w="851"/>
        <w:gridCol w:w="2126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8"/>
                <w:szCs w:val="18"/>
              </w:rPr>
              <w:t>Месторасположе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стоим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установленная в результате аукцио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Шинерпосин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личного подсобного хозяйства на полевых участках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171104: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ок не поступал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Шинерпосин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личного подсобного хозяйства на полевых участках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171104: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ок не поступал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Местоположение установлено относительно ориентира, расположенного за пределами участка. Ориентир строение. Участок находится примерно в 40 м., по направлению на юг от ориентира. Почтовый адрес ориентира: Чувашская Республика, Чебоксарский район, Ишлейское сельское поселение, с. Ишлеи, ул. Центральная, д. 34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ля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240101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Кшаушское сельское поселение, д. Мижер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230503: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район, Вурман-Сюктерское сельское поселение, д. Шобашкаркас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100601: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муниципальный округ, Синьяльское сельское поселение,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тениеводство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076442: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: </w:t>
              <w:br/>
              <w:t>ООО «СП-Групп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4:00Z</dcterms:created>
  <dc:creator>ludmila</dc:creator>
  <dc:description/>
  <cp:keywords/>
  <dc:language>en-US</dc:language>
  <cp:lastModifiedBy>Васильева Екатерина Александровна</cp:lastModifiedBy>
  <cp:lastPrinted>2023-10-31T16:14:00Z</cp:lastPrinted>
  <dcterms:modified xsi:type="dcterms:W3CDTF">2024-01-25T13:44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