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220502:198, площадь 23.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Сятракасы, ул. Школьная, д. 19 в качестве его правообладателя, владеющего данным объектом недвижимости, выявлен Курсанов Сергей Алексеевич, ………………. года рождения, место рождения – ……………….., паспорт гражданина Российской Федерации серия ………… № ……………., ……………..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урсанова Сергея Алексеевича, на указанное в пункте 1 настоящего постановления имущество, подтверждается Свидетельством о праве на наследство по закону oт 20.02.2014, выдал нотариус Мариинско-Посадского нотариального округа Чувашской Республики Поляков В.Г. 20.02.2014, реестровый номер 1-276.</w:t>
      </w:r>
    </w:p>
    <w:p>
      <w:pPr>
        <w:pStyle w:val="Normal"/>
        <w:tabs>
          <w:tab w:val="clear" w:pos="708"/>
          <w:tab w:val="left" w:pos="5576" w:leader="none"/>
          <w:tab w:val="left" w:pos="58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дание не прекратило существование.</w:t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3:00Z</dcterms:created>
  <dc:creator>gki</dc:creator>
  <dc:description/>
  <dc:language>en-US</dc:language>
  <cp:lastModifiedBy>marpos_gki</cp:lastModifiedBy>
  <cp:lastPrinted>2023-10-30T11:00:00Z</cp:lastPrinted>
  <dcterms:modified xsi:type="dcterms:W3CDTF">2024-09-24T07:23:00Z</dcterms:modified>
  <cp:revision>2</cp:revision>
  <dc:subject/>
  <dc:title>Чувашское УФАС России</dc:title>
</cp:coreProperties>
</file>