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3 год </w:t>
      </w:r>
      <w:r>
        <w:rPr>
          <w:spacing w:val="-3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05 октября 2023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сентябр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/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Н.Л. Багадерова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ТатьянаПетровна</dc:creator>
  <dc:description/>
  <cp:keywords/>
  <dc:language>en-US</dc:language>
  <cp:lastModifiedBy>umik</cp:lastModifiedBy>
  <cp:lastPrinted>2023-10-03T14:27:00Z</cp:lastPrinted>
  <dcterms:modified xsi:type="dcterms:W3CDTF">2023-10-06T10:01:00Z</dcterms:modified>
  <cp:revision>4</cp:revision>
  <dc:subject/>
  <dc:title/>
</cp:coreProperties>
</file>