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20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ТВЕЖДАЮ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1"/>
        <w:ind w:firstLine="11057"/>
        <w:rPr/>
      </w:pPr>
      <w:r>
        <w:rPr>
          <w:rFonts w:cs="Times New Roman" w:ascii="Times New Roman" w:hAnsi="Times New Roman"/>
          <w:sz w:val="26"/>
          <w:szCs w:val="26"/>
        </w:rPr>
        <w:t>города Новочебоксарска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П.В. Семенов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2020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профилактике правонарушений в городе Новочебоксарске Чувашской Республики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637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в 2020 году программы «Обеспечение общественного порядка и противодействия преступности в городе Новочебоксарске Чувашской Республ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Управление по делам ГО и ЧС» города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административной комиссии  города Новочебоксарска Чувашской Республики за 2020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вышению эффективности межведомственного взаимодействия по предупреждению хищений чужого имущества, совершаемых бесконтактным способ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едупреждению преступлений среди несовершеннолетних и недопущению вовлечения их в совершение правонарушений и антиобщественных действ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администрации города Новочебоксарск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ЧР «Новочебоксарский социально-реабилитационный центр для несовершеннолетних»*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отиводействию преступлениям, совершаемым в состоянии алкогольного опья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городу Новочебоксарску*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ыха, оздоровления и занятости несовершеннолетних в период школьных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КУ «Центр занятости населения города Новочебоксарск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, принимаемых по предупреждению рецидивной преступности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КУ УИИ УФСИН России по Чувашской Республике с городе Новочебоксарске*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 ЦЗН Минтруда Чувашии по г.Новочебоксарск*, Администрация города Новочебокса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оустройстве несовершеннолетних, состоящих на различных видах профилактического учета, в период школьных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администрации города Новочебоксарск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 ЦЗН Минтруда Чувашии по г.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представителей предприятий, организаций, учреждений о принятии мер по предупреждению нарушений при продаже алкогольной и спиртосодержащей продук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ОМВД России по городу Новочебоксарс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повышению эффективности реализации мероприятий по возмездному изъятию у населения незаконно хранящегося оруж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Управление по делам ГО и ЧС» города Новочебоксарска, Отделение лицензионно-разрешительной работы (по городам Чебоксары и Новочебоксарску) Управления Росгвардии по Чувашской Республике*, ОМВД России по городу Новочебоксарск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Закона Чувашской Республики от 19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Народная дружина»*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4  квартал</w:t>
            </w:r>
          </w:p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Межведомственной комиссии по профилактике правонарушений в городе Новочебоксарске Чувашской Республики в 2021 году и плане работы на 2022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, секретарь Межведомственной комиссии по профилактике правонарушений в городе Новочебокса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  квартал</w:t>
            </w:r>
          </w:p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Советов профилактики правонарушений по противодействию преступлениям и правонарушениям в семейно-бытовой сфере (расширенное засед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ОМВД России по городу Новочебоксарск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лиц, осужденных к наказаниям, не связанным с лишением свобо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КУ УИИ УФСИН России по Чувашской Республике в городе Новочебоксарск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согласованию</w:t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7:00Z</dcterms:created>
  <dc:creator>minust43</dc:creator>
  <dc:description/>
  <cp:keywords/>
  <dc:language>en-US</dc:language>
  <cp:lastModifiedBy>Иванова</cp:lastModifiedBy>
  <cp:lastPrinted>2021-01-21T10:39:00Z</cp:lastPrinted>
  <dcterms:modified xsi:type="dcterms:W3CDTF">2021-01-21T07:59:00Z</dcterms:modified>
  <cp:revision>33</cp:revision>
  <dc:subject/>
  <dc:title>проект</dc:title>
</cp:coreProperties>
</file>