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/>
        <w:t>Проект постановления Кабинета Министров Чувашской Республики «О внесении изменений в</w:t>
      </w:r>
      <w:r>
        <w:rPr>
          <w:szCs w:val="26"/>
        </w:rPr>
        <w:t xml:space="preserve"> государственную программу Чувашской Республики «Цифровое общество Чувашии</w:t>
      </w:r>
      <w:r>
        <w:rPr/>
        <w:t>» предусматривает</w:t>
      </w:r>
      <w:r>
        <w:rPr>
          <w:color w:val="000000"/>
          <w:szCs w:val="26"/>
        </w:rPr>
        <w:t xml:space="preserve"> </w:t>
      </w:r>
      <w:r>
        <w:rPr>
          <w:bCs/>
          <w:szCs w:val="26"/>
        </w:rPr>
        <w:t xml:space="preserve">изменение финансирования государственной программы Чувашской Республики «Цифровое общество Чувашии», утвержденной постановлением Кабинета Министров Чувашской Республики от </w:t>
        <w:br/>
        <w:t>10 октября 2018 г. № 402, по следующей схем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18"/>
        <w:gridCol w:w="1066"/>
        <w:gridCol w:w="44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Уточнен-ный план на 2023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беспечение деятельности автономной некоммерческой организации «Центр цифровой трансформации Чувашской Республики»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410 Ч610102250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9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ое обеспечение населения Чувашской Республики по вопросам, имеющим общественное значение и направленным на качественное изменение жизни жителей республики, в информационно-телекоммуникационной сети «Интернет».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программа «Массовые коммуник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Информационное обеспечение мероприятий в информационно-теле</w:t>
              <w:softHyphen/>
              <w:t xml:space="preserve">коммуникационной сети «Интернет», федеральных информационных агентствах и организация мониторинга средств массовой информации и блогосферы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204 Ч640217410 242, 244,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6,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экономии средств по результатам закупочных процеду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ационное обеспечение населения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204 Ч64022405Б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Кабинета Министров Чувашской Республики от 9 августа 2023 г. № 871-р на информационное обеспечение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1-11-10T17:05:00Z</cp:lastPrinted>
  <dcterms:modified xsi:type="dcterms:W3CDTF">2023-09-04T04:22:00Z</dcterms:modified>
  <cp:revision>88</cp:revision>
  <dc:subject/>
  <dc:title/>
</cp:coreProperties>
</file>