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ind w:left="504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ю Собрания депутатов Ядринского муниципального округа Чувашской Республики</w:t>
      </w:r>
    </w:p>
    <w:p>
      <w:pPr>
        <w:pStyle w:val="Normal"/>
        <w:autoSpaceDE w:val="false"/>
        <w:spacing w:before="108" w:after="108"/>
        <w:ind w:left="504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В. Мешкову</w:t>
      </w:r>
    </w:p>
    <w:p>
      <w:pPr>
        <w:pStyle w:val="Normal"/>
        <w:autoSpaceDE w:val="false"/>
        <w:spacing w:before="108" w:after="0"/>
        <w:ind w:left="504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autoSpaceDE w:val="false"/>
        <w:spacing w:before="108" w:after="0"/>
        <w:ind w:left="504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,</w:t>
      </w:r>
    </w:p>
    <w:p>
      <w:pPr>
        <w:pStyle w:val="Normal"/>
        <w:autoSpaceDE w:val="false"/>
        <w:spacing w:before="108" w:after="108"/>
        <w:ind w:left="504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 по адресу:______________________________________________________</w:t>
      </w:r>
    </w:p>
    <w:p>
      <w:pPr>
        <w:pStyle w:val="Normal"/>
        <w:autoSpaceDE w:val="false"/>
        <w:spacing w:before="108" w:after="108"/>
        <w:ind w:left="504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autoSpaceDE w:val="false"/>
        <w:spacing w:before="108" w:after="108"/>
        <w:ind w:left="5040" w:righ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л. №________________________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остав Молодёжного парламента при Собрании депутатов Ядринского муниципального округа Чувашской Республик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ешением Собрания депутатов Ядринского муниципального округа Чувашской Республики от 19 июня 2023 года № 03 «Об утверждении Положения и Регламента о Молодёжном парламенте при Собрании депутатов Ядринского муниципального округа Чувашской Республики» ознакомлен(-а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у и  достоверность  сведений, указанных  в  настоящем заявлении, анкете  и прилагаемых документах, гарантирую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                           ____________________                 (______________)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81"/>
        <w:gridCol w:w="3882"/>
      </w:tblGrid>
      <w:tr>
        <w:trPr>
          <w:trHeight w:val="24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  <w:t>Место для фотографии</w:t>
            </w:r>
          </w:p>
        </w:tc>
        <w:tc>
          <w:tcPr>
            <w:tcW w:w="37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Информация о кандидат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755"/>
        <w:gridCol w:w="810"/>
        <w:gridCol w:w="1575"/>
        <w:gridCol w:w="1285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>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  </w:t>
              <w:br/>
              <w:t>(полных ле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йное </w:t>
              <w:br/>
              <w:t>поло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а жительства (по  месту регистрации)                     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фактического проживания    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 домашний  (укажите   код района)                          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мобильный                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 почта                        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    учебы/работы      курс,</w:t>
              <w:br/>
              <w:t>специальность,  должность,   раб.</w:t>
              <w:br/>
              <w:t xml:space="preserve">телефон                          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. Личные и профессиональные дости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Образование (в  порядке  убывания)  ВУЗ/ССУЗ/ПТУ/школа(год  окончания);   факультет, специальнос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Дополнительное образование: тренинги, семинары, стажировки и др. (укажите организатора и тему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Участие в конкурсах, научных конференциях, олимпиадах (с приложением подтверждающих документов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Опыт трудовой деятельности (в порядке  убывания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Спортивные, творческие и другие достиж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Укажите Ваши увлеч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Опыт общественной деятельно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Опыт участия в деятельности общественных объединений (общественные   организации,   движения, фонды, профсоюзы, партии; школьное/ студенческое/ рабочее самоуправление; другие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Реализованные социальные проекты (укажите название, целевую аудиторию, сроки реализации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V. Дополнитель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600" w:hRule="atLeast"/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приоритетные направления в  молодежной  политике,  на  Ваш  взгляд,</w:t>
              <w:br/>
              <w:t xml:space="preserve">следует развивать? Почему? Назовите три в порядке убывания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Вы понимаете  цели,  задачи  и  содержание  деятельности  Молодежного</w:t>
              <w:br/>
              <w:t xml:space="preserve">парламента?  Какую  роль  должен   выполнять  Молодежный  парламент?  </w:t>
            </w:r>
          </w:p>
        </w:tc>
      </w:tr>
      <w:tr>
        <w:trPr>
          <w:trHeight w:val="600" w:hRule="atLeast"/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шите   Ваши    жизненные    приоритеты,    личные   и профессиональные</w:t>
              <w:br/>
              <w:t xml:space="preserve">устремл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информация                                             </w:t>
              <w:br/>
              <w:t xml:space="preserve">(укажите все, что считаете необходимым)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5:00Z</dcterms:created>
  <dc:creator>Admin</dc:creator>
  <dc:description/>
  <dc:language>en-US</dc:language>
  <cp:lastModifiedBy>Admin</cp:lastModifiedBy>
  <dcterms:modified xsi:type="dcterms:W3CDTF">2016-10-17T12:16:00Z</dcterms:modified>
  <cp:revision>3</cp:revision>
  <dc:subject/>
  <dc:title/>
</cp:coreProperties>
</file>