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before="280" w:after="280"/>
        <w:ind w:right="453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в постановление администрации города Чебоксары </w:t>
        <w:br/>
        <w:t>№ 1401 от 18.04.2023 года «Об обеспечении пожарной безопасности в весенне-летний пожароопасный сезон на территории Чебоксарского городского округа в 2023 году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1 декабря 1994 г. № 69-ФЗ «О пожарной безопасности», Федеральным законом от 6 октября 2003 г. </w:t>
        <w:br/>
        <w:t>№ 131-ФЗ «Об общих принципах организации местного самоуправления в Российской Федерации», Постановлением Правительства РФ от 16 сентября 2020 г. № 1479 "Об утверждении Правил противопожарного режима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Российской Федерации от 24 октября 2022 г. № 1885 "О внесении изменений в Правила противопожарного режима в Российской Федерации" и актуализацией действующих нормативных правовых актов города Чебоксары администрация города Чебоксары п о с т а н о в л я е т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орода Чебоксары от 18.04.2023 № 1401 «Об обеспечении пожарной безопасности в весенне-летний пожароопасный период на территории города Чебоксары в 2023 году»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исключить пункт 1.3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 Контроль за исполнением настоящего постановления возложить на заместителя главы администрации по вопросам ЖК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ab/>
        <w:tab/>
        <w:t>Д.В. Спирин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126"/>
        <w:gridCol w:w="2345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  г. Чебоксары по вопросам ЖК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Федоров 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Чебокса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. Николаев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КУ «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 делам ГО и ЧС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Чебокс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Андреев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шкин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60-0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«</w:t>
      </w:r>
      <w:r>
        <w:rPr>
          <w:rFonts w:cs="Times New Roman" w:ascii="Times New Roman" w:hAnsi="Times New Roman"/>
          <w:iCs/>
          <w:sz w:val="28"/>
          <w:szCs w:val="28"/>
        </w:rPr>
        <w:t>О внесении изменений в постановление администрации города Чебоксары № 1401 от 18.04.2023 года «Об обеспечении пожарной безопасности в весенне-летний пожароопасный сезон на территории Чебоксарского городского округа в 2023 году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проект постановления подготовлен в </w:t>
      </w:r>
      <w:r>
        <w:rPr>
          <w:rFonts w:cs="Times New Roman" w:ascii="Times New Roman" w:hAnsi="Times New Roman"/>
          <w:sz w:val="28"/>
          <w:szCs w:val="28"/>
          <w:lang w:eastAsia="en-US"/>
        </w:rPr>
        <w:t>связи с Постановлением Правительства РФ от 24 октября 2022 г. N 1885 "О внесении изменений в Правила противопожарного режима в Российской Федерации"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66 Правил противопожарного режима в Российской Федерации, утвержденных постановлением Правительства РФ от 16 сентября 2020 г. N 1479 "Об утверждении Правил противопожарного режима в Российской Федерации" содержала положение о том, места и (или) способы сжигания мусора, травы, листвы и иных отходов, материалов или изделий устанавливаются органами местного самоуправления городских и сельских поселений, муниципальных и городских округов, внутригородских районов. В редакции, действующей с 01.03.2023 года данное положение исключено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 постановления разработан МКУ «Управление по делам гражданской обороны и чрезвычайных ситуаций города Чебоксар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требованиями распоряжения администрации города Чебоксары от 03.03.2015 № 43-р «Об утверждении нормативных актов по делопроизводству в администрации города Чебоксары» и в целях антикоррупционной общественной экспертизы размещен на официальном сайте администрации города Чебоксары в сети «Интернет» 02.05.2023 г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проект постановления не подлежит оценке регулирующего воздействия, поскольку не затрагивает вопросы осуществления предпринимательской и инвестиционной деятельности, о наличии либо отсутствии в них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Чебоксары.</w:t>
      </w:r>
    </w:p>
    <w:p>
      <w:pPr>
        <w:pStyle w:val="Normal"/>
        <w:widowControl/>
        <w:tabs>
          <w:tab w:val="clear" w:pos="708"/>
          <w:tab w:val="left" w:pos="9781" w:leader="none"/>
        </w:tabs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тановления не потребует выделения дополнительных финансовых средств из бюджета города Чебоксары.</w:t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true"/>
        <w:ind w:right="8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МКУ «Управление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елам ГО и ЧС г. Чебоксары»</w:t>
        <w:tab/>
        <w:tab/>
        <w:tab/>
        <w:tab/>
        <w:tab/>
        <w:t xml:space="preserve">         А.О. Андреев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ссыл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Чебоксары «</w:t>
      </w:r>
      <w:r>
        <w:rPr>
          <w:rFonts w:cs="Times New Roman" w:ascii="Times New Roman" w:hAnsi="Times New Roman"/>
          <w:sz w:val="28"/>
          <w:szCs w:val="24"/>
        </w:rPr>
        <w:t>О внесении изменений в постановление администрации города Чебоксары № 1401 от 18.04.2023 года «Об обеспечении пожарной безопасности в весенне-летний пожароопасный сезон на территории Чебоксарского городского округа в 2023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подразд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-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энергетики, транспорта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  <w:br/>
              <w:t>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развития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овского района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района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 администрации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ЖКХ и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. Чебокс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УНД и ПР Главного управления МЧС России по Чуваш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СО ФПС ГПС ГУ МЧС России по Чувашской Республике-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ЧС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управление МЧС Росс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уваш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МКУ «Управление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елам ГО и ЧС г. Чебоксары»</w:t>
        <w:tab/>
        <w:tab/>
        <w:tab/>
        <w:tab/>
        <w:tab/>
        <w:t xml:space="preserve">         А.О. Андрее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">
    <w:name w:val="num"/>
    <w:basedOn w:val="Style14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056" w:hanging="0"/>
      <w:jc w:val="both"/>
    </w:pPr>
    <w:rPr>
      <w:rFonts w:ascii="Times New Roman" w:hAnsi="Times New Roman" w:cs="Times New Roman"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Style22">
    <w:name w:val="Цитата"/>
    <w:basedOn w:val="Normal"/>
    <w:qFormat/>
    <w:pPr>
      <w:widowControl/>
      <w:ind w:left="851" w:right="1133" w:hanging="0"/>
      <w:jc w:val="center"/>
    </w:pPr>
    <w:rPr>
      <w:rFonts w:ascii="Times New Roman" w:hAnsi="Times New Roman" w:cs="Times New Roman"/>
      <w:color w:val="0000FF"/>
      <w:spacing w:val="2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6:00Z</dcterms:created>
  <dc:creator>.</dc:creator>
  <dc:description/>
  <dc:language>en-US</dc:language>
  <cp:lastModifiedBy>gcheb_pressa3</cp:lastModifiedBy>
  <cp:lastPrinted>2023-04-28T10:33:00Z</cp:lastPrinted>
  <dcterms:modified xsi:type="dcterms:W3CDTF">2023-05-02T07:46:00Z</dcterms:modified>
  <cp:revision>3</cp:revision>
  <dc:subject/>
  <dc:title/>
</cp:coreProperties>
</file>