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</w:rPr>
              <w:t>ЙЫШ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Ё</w:t>
            </w:r>
            <w:r>
              <w:rPr>
                <w:b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ЧЕБОКСАР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14"/>
                <w:szCs w:val="14"/>
              </w:rPr>
            </w:pPr>
            <w:r>
              <w:rPr>
                <w:b/>
                <w:bCs/>
                <w:spacing w:val="4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_____________ № 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22" w:hRule="atLeast"/>
        </w:trPr>
        <w:tc>
          <w:tcPr>
            <w:tcW w:w="4219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</w:rPr>
              <w:t>генеральный план городского округа Новочебоксарск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4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   застройки в городском округе Новочебоксарск Чувашской Республики, утвержденными   решением Новочебоксарского городского Собрания депутатов Чувашской Республики от 18.12.2006 г. № С 18-3, с учетом результатов публичных слушаний, состоявшихся _____.2023 г., руководствуясь статьей 26 Устава города Новочебоксарска Чувашской    Республики, Новочебоксарское городское Собрание депутатов Чувашской Республики     р е ш и л о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r>
        <w:rPr>
          <w:bCs/>
        </w:rPr>
        <w:t>генеральный план городского округа Новочебоксарск Чувашской Республики</w:t>
      </w:r>
      <w:r>
        <w:rPr/>
        <w:t>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ио главы города Новочебоксарск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О.А. Матвеев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9:00Z</dcterms:created>
  <dc:creator>USER-28-2</dc:creator>
  <dc:description/>
  <cp:keywords/>
  <dc:language>en-US</dc:language>
  <cp:lastModifiedBy> Таловеренко</cp:lastModifiedBy>
  <cp:lastPrinted>2023-06-07T10:09:00Z</cp:lastPrinted>
  <dcterms:modified xsi:type="dcterms:W3CDTF">2023-06-07T12:01:00Z</dcterms:modified>
  <cp:revision>3</cp:revision>
  <dc:subject/>
  <dc:title>Речь на публичные слушания по проекту внесение изменений в Правила землепользова-ния и застройки городского округа – города Новочебоксарск</dc:title>
</cp:coreProperties>
</file>